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740820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18 апреля   2019 года</w:t>
        <w:tab/>
        <w:tab/>
        <w:tab/>
        <w:tab/>
        <w:tab/>
        <w:tab/>
        <w:t xml:space="preserve">                           №   397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для  земельного участка с кадастровым номером 29:16:064501:335, расположенного в СНТ «Борок», МО «Талаж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Талажское», утвержденными решением Собрания депутатов муниципального образования «Приморский муниципальный район» от 26.12.2017 № 436 ,  на основании Протокола общественных обсуждений  № 32 от 18.04.2019 года,  Заключения по результатам общественных обсуждений от 18.04.2019 года, на основании заявления Дубаковой Н. Л. от 06 марта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064501:335, расположенного в СНТ «Борок» участок 443, МО «Талажское», Приморского района, Архангельской области,  в части уменьшения отступа от границы участка до 1,0 метра со стороны границы с  земельным участком с кадастровым номером 29:16:064501:357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1:00Z</dcterms:created>
  <dc:creator>1</dc:creator>
  <dc:description/>
  <cp:keywords/>
  <dc:language>en-US</dc:language>
  <cp:lastModifiedBy>otdarh03</cp:lastModifiedBy>
  <cp:lastPrinted>2019-04-18T09:44:00Z</cp:lastPrinted>
  <dcterms:modified xsi:type="dcterms:W3CDTF">2019-04-19T09:17:00Z</dcterms:modified>
  <cp:revision>5</cp:revision>
  <dc:subject/>
  <dc:title>Муниципальное образование «Приморский муниципальный район»</dc:title>
</cp:coreProperties>
</file>