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ь перв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5 сентября 2022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№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тридцать перв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 повестку дня тридцать перв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проекте решения «О внесении изменений в Устав муниципального образования «Приморский муниципальный район» Архангельской област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проекте решения «О внесении изменений в решение Собрания депутатов муниципального образования «Приморский муниципальный район» от 29.12.2004 № 20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 проекте решения «О внесении изменений в Положение  о предоставлении сведений о доходах, расходах, об имуществе и обязательствах имущественного характера лицами, претендующими на замещение должностей муниципальной службы  и замещающими указанные должности, осуществление полномочий по которым влечет за собой обязанность предоставлять данные сведения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 проекте решения «О внесении изменений в Положение о наградах в муниципальном образовании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 проекте решения «О внесении изменений в Положение о звании «Почетный гражданин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О проекте решения «О внесении изменений в Положение о знаке отличия муниципального образования «Приморский муниципальный район» «Отличник муниципальной службы Приморского район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О проекте решения «О внесении изменений в Положение о знаке отличия муниципального образования «Приморский муниципальный район» «За заслуги перед Приморским районом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 проекте решения «О внесении изменений в Порядок приватизации муниципального имущества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акаровский Олег Анатолье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 проекте решения «О внесении изменений в решение Собрания депутатов муниципального образования «Приморский муниципальный район» от 26.10.2017 № 396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акаровский Олег Анатолье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тчет об исполнении бюджета муниципального образования «Приморский муниципальный район» Архангельской области за 1 полугодие 2022 год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 проекте решения «О внесении изменений в Порядок формирования и использования бюджетных ассигнований муниципального дорожного фонда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 проекте решения «О внесении изменений и дополнений в решение Собрания депутатов муниципального образования «Приморский муниципальный район» от 09.12.2021 г. № 305 «О бюджете муниципального образования «Приморский муниципальный район» Архангельской области на 2022 год и плановый период 2023 и 2024 годов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О проекте решения «Об   утверждении Порядка организации и осуществления личного приема граждан депутатами Собрания  депутатов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4. О проекте решения «О внесении изменений в  график проведения очередных сессий Собрания депутатов муниципального образования «Приморский муниципальный район» в 2022 году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6:00Z</dcterms:created>
  <dc:creator>Силина Оксана Владимировна</dc:creator>
  <dc:description/>
  <cp:keywords/>
  <dc:language>en-US</dc:language>
  <cp:lastModifiedBy>Мельников Дмитрий Анатольевич</cp:lastModifiedBy>
  <cp:lastPrinted>2022-04-07T16:11:00Z</cp:lastPrinted>
  <dcterms:modified xsi:type="dcterms:W3CDTF">2022-09-06T07:12:00Z</dcterms:modified>
  <cp:revision>30</cp:revision>
  <dc:subject/>
  <dc:title/>
</cp:coreProperties>
</file>