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треть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7 октября 2022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тридцать третье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тридцать третье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проекте решения «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проекте решения «О внесении изменений в решение Собрания депутатов муниципального образования «Приморский муниципальный район» от 26 ноября 2009 года № 35 «О гарантиях осуществления полномочий лиц, замещающих отдельные муниципальные должности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проекте решения «О внесении изменений и дополнений в решение Собрания депутатов муниципального образования «Приморский муниципальный район» от 09.12.2021 г. № 305 «О бюджете муниципального образования «Приморский муниципальный район» Архангельской области на 2022 год и плановый период 2023 и 2024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6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2-04-07T16:11:00Z</cp:lastPrinted>
  <dcterms:modified xsi:type="dcterms:W3CDTF">2022-10-11T07:18:00Z</dcterms:modified>
  <cp:revision>33</cp:revision>
  <dc:subject/>
  <dc:title/>
</cp:coreProperties>
</file>