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1.10.2013 № 746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(в редакции постановлений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от  30.10.2014 г.  № 911,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8625" w:leader="none"/>
        </w:tabs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от 24.11.2015 г.  № 948,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31.12.2015 г. № 1116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31.10.2016 г. № 900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30.11.2016 г. №1006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4.12.2016г. №1056)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ЖИЛИЩНО-КОММУНАЛЬНОГО КОМПЛЕКСА  И СОЦИАЛЬНОЙ СФЕ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УНИЦИПАЛЬНОМ ОБРАЗОВАНИИ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7337"/>
      </w:tblGrid>
      <w:tr>
        <w:trPr>
          <w:trHeight w:val="60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</w:t>
            </w:r>
          </w:p>
        </w:tc>
        <w:tc>
          <w:tcPr>
            <w:tcW w:w="7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-коммунального комплекса и социальной сферы в муниципальном образовании «Приморский муниципальный район» на 2014 - 2020 годы» (далее – Программа)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ь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– Управление по ИР и МХ)  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н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е бюджетное учреждение «Управление по капитальному строительству» (далее – МБУ «УКС»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администрации муниципального образования «Приморский муниципальный район» (далее – отдел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культуры и библиотечного обслуживания администрации муниципального образования «Приморский муниципальный район» (далее – отдел культуры и библиотечного обслуживания); 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муниципальных образований сельских поселений муниципального образования «Приморский муниципальный район</w:t>
            </w:r>
          </w:p>
        </w:tc>
      </w:tr>
      <w:tr>
        <w:trPr>
          <w:trHeight w:val="553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комфортной среды для проживания населения на территории муниципального образования «Приморский муниципальный район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перевода экономики и бюджетной сферы МО «Приморский муниципальный район» на энергосберегающий путь развития.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ивизация индивидуального жилищного строительства на территории муниципального образования «Приморский муниципальный район» (задача № 1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1"/>
              </w:rPr>
              <w:t xml:space="preserve">- переселение граждан из аварийного жилищного фонда </w:t>
            </w:r>
            <w:r>
              <w:rPr/>
              <w:t xml:space="preserve">(задача № 2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вышение энергоэффективности бюджетной сферы (задача № 3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устройство свалок в соответствии с требованиями законодательства Российской Федерации, нормативно-технической документацией (задача № 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устойчивости и надежности функционирования инфраструктуры жизнеобеспечения населения (задача № 5)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объектов социальной сферы (задача № 6)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оддержка граждан (задача № 7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жилищный контроль (задача № 8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выполнения функций по обеспечению деятельности Управления по ИР и МХ  (задача № 9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 (задача № 1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65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ы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, получивших компенсационные выплаты по уплаченным процентам по целевым кредит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человек (в том числе работников бюджетной сферы), улучшивших свои жилищные усло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аварийных многоквартирных домов, жители которых переселе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комплектов проектно-сме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разработанных и согласованных генеральных схем очистки территории МО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о капитально отремонтированных объектов коммунальной инфраструктуры (нарастающим итогом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построенных объектов социальной сферы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- количество выданных сертификатов на получение жилищных субсид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- количество семей, получивших субсидию на оплату жилого помещения и коммунальных услуг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</w:t>
            </w:r>
            <w:r>
              <w:rPr/>
              <w:t>в рамках муниципального жилищного контроля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намика численности пострадавших в дорожно-транспортных происшествиях к базовому пери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яжесть последствий от дорожно-транспортных происше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4 - 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не предполагает разделения на этапы </w:t>
            </w:r>
          </w:p>
          <w:p>
            <w:pPr>
              <w:pStyle w:val="Normal"/>
              <w:widowControl w:val="false"/>
              <w:autoSpaceDE w:val="false"/>
              <w:ind w:firstLine="62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ссигновани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43 753,7 тыс. руб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федерального бюджета – 151 928,7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областного бюджета – 320 434,3 тыс. рублей;                                     </w:t>
              <w:br/>
              <w:t>средства районного бюджета  – 268 867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ов поселений – 2 523,2 тыс. рублей.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путем активизации индивидуального жилищного строительства – 16 человек; в том числе работников бюджетной сферы – 7 человек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на территории муниципального образования «Приморский муниципальный район» аварийного жилищного фонда, в установленном порядке признанного аварийными и подлежащими сносу   – 11 домов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ъемов потребления энергетических ресурсов, потребляемых муниципальными учреждениями МО «Приморский муниципальный район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енеральной схемы очистки территории МО «Приморский  муниципальный район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мест размещения твердых бытовых отходов 1-4 классов опасности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бъектов коммунальной инфраструктуры, повышение надежности работы инженерной системы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нципа программно-целевого расходования бюджетных средств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вод в эксплуатацию трёх объектов социальной сфер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ача трёх сертификатов на получение жилищных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едоставление субсидий на оплату жилого помещения и коммунальных услуг 1400 семьям района ежегодно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15-ти  информационно-консультационных мероприятий по вопросам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оведение 30-ти плановых проверок в отношении юридических лиц, индивидуальных предпринимателей и граждан в рамках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окращение размера ущерба, наносимого экономике района от гибели людей в дорожно-транспортных происшествиях;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</w:rPr>
        <w:t>I. Приоритеты деятельности в сфере реализации                                                         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sz w:val="26"/>
          <w:szCs w:val="26"/>
        </w:rPr>
        <w:t xml:space="preserve">Решением Собрания депутатов муниципального образования «Приморский муниципальный район» от 13 декабря 2013 г. № 34 утверждено 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. Согласно Положению </w:t>
      </w:r>
      <w:r>
        <w:rPr>
          <w:rFonts w:cs="Times New Roman" w:ascii="Times New Roman" w:hAnsi="Times New Roman"/>
          <w:sz w:val="26"/>
          <w:szCs w:val="26"/>
        </w:rPr>
        <w:t>Управление по ИР и МХ: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участвует в формировании основных направлений и проведении единой политики жилищно-коммунального и энергетического хозяйства на территории муниципального образования «Приморский муниципальный район»;</w:t>
      </w:r>
    </w:p>
    <w:p>
      <w:pPr>
        <w:pStyle w:val="Normal"/>
        <w:widowControl w:val="false"/>
        <w:autoSpaceDE w:val="false"/>
        <w:ind w:left="708" w:firstLine="12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утилизацию и переработку бытовых и промышленных отходов, - организует и проводит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рганизует и осуществляет мероприятия, предусмотренные федеральными и региональными целевыми программами (подпрограммами), в сферах жилищно-коммунального хозяйства и строительства объектов социальной сферы;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sz w:val="26"/>
          <w:szCs w:val="26"/>
        </w:rPr>
      </w:pPr>
      <w:r>
        <w:rPr>
          <w:rStyle w:val="Msonormal"/>
          <w:sz w:val="26"/>
          <w:szCs w:val="26"/>
        </w:rPr>
        <w:t>- осуществляет дорожную деятельность в отношении автомобильных дорог местного значения, создает условия для предоставления транспортных услуг населению в границах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Реализация Программы предусматривает взаимодействие исполнительных органов государственной власти Архангельской области, органов местного самоуправления муниципального образования «Приморский муниципальный район», муниципальных образований сельских поселений Приморского района и других участников программы. К реализации Программы также привлечено подведомственное учреждение – МБУ «Управление по капитальному строительств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Msonormal"/>
          <w:sz w:val="26"/>
          <w:szCs w:val="26"/>
        </w:rPr>
        <w:t>Основным механизмом реализации Программы является проведение программных мероприятий.</w:t>
      </w:r>
      <w:r>
        <w:rPr>
          <w:rStyle w:val="Msonormal"/>
          <w:i/>
          <w:sz w:val="26"/>
          <w:szCs w:val="26"/>
        </w:rPr>
        <w:t xml:space="preserve"> </w:t>
      </w:r>
      <w:r>
        <w:rPr>
          <w:rStyle w:val="Msonormal"/>
          <w:sz w:val="26"/>
          <w:szCs w:val="26"/>
        </w:rPr>
        <w:t xml:space="preserve">Управление по ИР и МХ является  ответственным исполнителем, анализирует ход выполнения Программы, ведет отчетность. </w:t>
      </w:r>
    </w:p>
    <w:p>
      <w:pPr>
        <w:pStyle w:val="Normal"/>
        <w:widowControl w:val="false"/>
        <w:autoSpaceDE w:val="false"/>
        <w:ind w:firstLine="720"/>
        <w:jc w:val="both"/>
        <w:rPr>
          <w:rStyle w:val="Msonormal"/>
          <w:color w:val="FF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илищно-коммунальный комплекс является зоной повышенных социально-экономических и политических рисков. Стабильность работы и уровень предоставляемых услуг жилищно-коммунального комплекса непосредственно оказывают влияние на качество жизни населения и развития экономики муниципального образования «Примор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тро стоит задача повышения энергетической эффективности, создание безопасных и благоприятных условий для проживания, повышения уровня благоустройства, восстановление и сохранение эксплуатационных характеристик жилых зданий и инженерных систем. 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13 года в Приморском районе проживает 26,2 тыс. человек. По данным территориального органа Федеральной службы государственной статистики по Архангельской области, на 1 января 2013 года состоит на учете в качестве нуждающихся в жилых помещениях 353 семь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проблемы по улучшению жилищных условий граждан, в том числе работников бюджетной сферы, для ее программной проработки и решения на районном уровне определяется следующими факторами: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ю проблемы для Приморского района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ю комплексно решить проблему в приемлемые сроки за счет использования действующего рыночного механизма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ая стоимость жилья по сравнению с доходами граждан делает для многих жителей неразрешимой проблему приобретения (строительства) жилья и улучшения жилищных условий. По состоянию на 1 января 2013 год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и жилья на первичном рынке в Архангельской области стоил 32,2 тыс. рублей. Среднемесячная заработная плата за 2012 год в сфере образования составила 16 281,5 рублей, здравоохранения и социальной защиты – 16 851,5 рублей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необходимо оказывать финансовую и организационную поддержку гражданам для строительства индивидуального жилья на территории района. Особенно актуальным в настоящее время является оказание финансовой поддержки тем работникам бюджетной сферы, у которых отсутствует благоустроенное жилье, отвечающее современным требованиям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перспективных направлений по обеспечению развития массового жилищного строительства является развитие жилищного кредитования. Анализ мировой практики показывает, что в современных условиях долгосрочное жилищное кредитование становится практически единственным механизмом приобретения доступного жилья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у развития индивидуального жилищного строительства на территории Приморского района препятствует широкий круг проблем. Наиболее значимыми проблемами являются низкий уровень доходов населения, не позволяющий гражданам приобретать (строить) индивидуальные жилые дома, и высокая стоимость земельных участков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блемы индивидуального жилищного строительства складывались на протяжении многих лет. Для их решения необходимы комплексные и долгосрочные меры, обеспечивающие формирование и предоставление земельных участков. Решить указанные проблемы можно только программно-целевым методом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дивидуального строительства позволяет решить жилищную проблему представителей различных слоев населения, проживающих на территории Приморского района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firstLine="709"/>
        <w:jc w:val="both"/>
        <w:rPr/>
      </w:pPr>
      <w:r>
        <w:rPr>
          <w:rFonts w:cs="Arial CYR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1 января </w:t>
      </w:r>
      <w:r>
        <w:rPr>
          <w:rFonts w:cs="Arial"/>
          <w:sz w:val="26"/>
          <w:szCs w:val="26"/>
        </w:rPr>
        <w:t xml:space="preserve"> 2012 года в установленном порядке аварийными и подлежащими сносу признаны 12 многоквартирных жилых домов, общей площадью </w:t>
      </w:r>
      <w:r>
        <w:rPr>
          <w:sz w:val="26"/>
          <w:szCs w:val="26"/>
        </w:rPr>
        <w:t xml:space="preserve">5217,7 .кв.м., в которых проживает </w:t>
      </w:r>
      <w:r>
        <w:rPr>
          <w:rFonts w:cs="Arial"/>
          <w:sz w:val="26"/>
          <w:szCs w:val="26"/>
        </w:rPr>
        <w:t xml:space="preserve">228 человек. </w:t>
      </w:r>
      <w:r>
        <w:rPr>
          <w:sz w:val="26"/>
          <w:szCs w:val="26"/>
        </w:rPr>
        <w:t>Проживание в аварийных домах, помимо неудовлетворительных жилищных условий, напрямую угрожает жизни и здоровью граждан. Из-за отсутствия свободной жилой площади п</w:t>
      </w:r>
      <w:r>
        <w:rPr>
          <w:rFonts w:cs="Arial CYR"/>
          <w:sz w:val="26"/>
          <w:szCs w:val="26"/>
        </w:rPr>
        <w:t xml:space="preserve">ереселение жителей из аварийных домов идет очень медлен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pacing w:val="6"/>
          <w:sz w:val="26"/>
          <w:szCs w:val="26"/>
        </w:rPr>
        <w:t>Мероприятия по</w:t>
      </w:r>
      <w:r>
        <w:rPr>
          <w:spacing w:val="1"/>
          <w:sz w:val="26"/>
          <w:szCs w:val="26"/>
        </w:rPr>
        <w:t xml:space="preserve"> обеспечение благоустроенным жильём граждан, проживающих </w:t>
      </w:r>
      <w:r>
        <w:rPr>
          <w:sz w:val="26"/>
          <w:szCs w:val="26"/>
        </w:rPr>
        <w:t>в аварийном жилищном фонде</w:t>
      </w:r>
      <w:r>
        <w:rPr>
          <w:spacing w:val="1"/>
          <w:sz w:val="26"/>
          <w:szCs w:val="26"/>
        </w:rPr>
        <w:t xml:space="preserve"> на территории МО «Приморский муниципальный район»</w:t>
      </w:r>
      <w:r>
        <w:rPr>
          <w:sz w:val="26"/>
          <w:szCs w:val="26"/>
        </w:rPr>
        <w:t xml:space="preserve"> </w:t>
      </w:r>
      <w:r>
        <w:rPr>
          <w:bCs/>
          <w:spacing w:val="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правлена на улучшение жилищных условий граждан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йоне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как следствие, в выработке алгоритма эффективных действий по проведению политики по энергосбережению и повышению энергетической эффективности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2012 год энергопотребление муниципальных зданий МО «Приморский муниципальный район» составило 16579 тыс. кВт-ч. тепловой и электрической энергии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ление энергии в муниципальных зданиях по сектора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овое потребление энергии                                          (приведено к тыс. кВт*ч)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8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5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зд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79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условиях роста стоимости энергоресурсов, дефицита район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анализе причин повышенного расхода энергетических ресурсов муниципальными учреждениями на территории муниципального образования «Приморский муниципальный район» выявляются следующие недостатк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тери теплого воздуха через чердачные и оконные проемы, систему вентиляции, недостаточной плотности перекрытий, стен, трубопроводов и арматуры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многих зданиях устаревшая система освещения помещений, что приводит к большому расходу электроэнерг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числе основных причин, по которым энергосбережение муниципальных зданий выходит на первый план является необходимость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я расходов районного бюджета на оплату коммунальных услуг по отоплению и горячему водоснабжению и поддержания систем теплоснабжения в рабочем состоян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я микроклимата в муниципальных зданиях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муниципальном образовании «Приморский муниципальный район» существует значительный потенциал энергосбережения в административных зданиях, школах и детских садах. При этом предполагаемый потенциал энергосбережения составляет от 15 до 30 процент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 при выборе оборудования и приборов систем тепло-, электро- и водоснабжения превалирует их стоимость. Персонал зданий, в большинстве случаев, не имеет должной квалификации, что становится причиной сбоев в их работе, преждевременному выходу оборудования из строя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-6 лет в зависимости от типа и объёма зданий (системы регулировки тепловых пунктов в зависимости от климата и режима работы для зданий социальной сферы могут окупаться за 1,5-2 года). Вместе с тем, данные мероприятия необходимо проводить параллельно с подготовкой обслуживающего персонал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ab/>
        <w:t>Проблема обращения с бытовыми и промышленными отходами остается одной из наиболее острых и социально значимых проблем на удаленных и островных территориях Приморского района. Твердые бытовые отходы вывозятся из небольших населенных пунктов в слабо уплотненном не сортированном состоянии на свалки и земельные участки неприспособленные для этих целей и образующиеся стихийно. Система централизованного сбора, утилизации отходов отсутствует. При этом отравляются и загрязняются площади плодородных земель, лесов, обезображивается ландшафт, разрушается среда обитания животных и челове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населенных пунктах муниципальных образованиях сельских поселениях Приморского района, расположенных на островных и прибрежных территориях, стоит острая проблема по сбору, транспортировке, захоронению отходов. Система централизованного сбора, утилизации отходов отсутствует в муниципальных образованиях: </w:t>
      </w:r>
      <w:r>
        <w:rPr>
          <w:rFonts w:eastAsia="Calibri"/>
          <w:sz w:val="26"/>
          <w:szCs w:val="26"/>
        </w:rPr>
        <w:t xml:space="preserve">«Островное», «Талажское», «Пертоминское» и «Боброво-Лявленское». </w:t>
      </w:r>
      <w:r>
        <w:rPr>
          <w:sz w:val="26"/>
          <w:szCs w:val="26"/>
        </w:rPr>
        <w:t xml:space="preserve">В населенных пунктах муниципальных образований </w:t>
      </w:r>
      <w:r>
        <w:rPr>
          <w:rFonts w:eastAsia="Calibri"/>
          <w:sz w:val="26"/>
          <w:szCs w:val="26"/>
        </w:rPr>
        <w:t>«Лисестровское», «Заостровское», «Катунинское»,</w:t>
      </w:r>
      <w:r>
        <w:rPr>
          <w:sz w:val="26"/>
          <w:szCs w:val="26"/>
        </w:rPr>
        <w:t xml:space="preserve">  «Приморское»,  «Уемское», «Островное» существует возможность организовать централизованный сбор твердых бытовых отходов с вывозом на полигоны городов Архангельск, Новодвинск и Северодвинс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ализуемые в рамках Программы мероприятия будут направлены на создание наиболее прогрессивной модели управления отходами и базироваться на следующих принципах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здоровья и жизни человека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храна окружающей среды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ет количества отх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сех элементов управляемой системы (сбор, транспортировка, захоронение) во взаимосвяз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ммунальными услугами в Приморском районе пользуются более 21 тыс. человек. Данная сфера характеризуется следующими данны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5400"/>
      </w:tblGrid>
      <w:tr>
        <w:trPr>
          <w:trHeight w:val="645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ищный фонд                   (благоустроенность)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т всего жилищного фонда, %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пров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альное отопл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чее водоснаб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на (душ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мотря на разнородность услуг, все они имеют единые признак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ьзование в технологическом процессе сложной инженерной инфраструктур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гую последовательность всех стадий технологического процесс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потребителя возможности отказаться от данного вида услуг на длительное время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возможность компенсации предоставляемых не в полном объеме услуг в один период за счет их более полного использования в другой период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женерные сети имеют большую разбросанность и протяженность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проводные сети - 98 к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онные сети - 57 км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вые сети - 90 к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ормирование жилищно-коммунального хозяйства в Приморском районе за последние годы прошло несколько важных этапов, в ходе которых решались задачи реформы системы платы за коммунальные услуги, создания системы адресной социальной поддержки граждан, развития в жилищно-коммунальной сфере конкурентных рыночных отношений и привлечения частного сектора к управлению объектами жилищно-коммунального хозяй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период с 2010 по 2012 год в Приморском районе осуществлены инвестиционные проекты по строительству четырех котельных, использующих в качестве топлива пеллеты, и трёх газовых котельных.  Одновременно со строительством котельных строились и подводящие инженерные сети: электрические, водопроводные, тепловые и канализационные. В результате этого половина  жителей Приморского района надлежащим образом обеспечена тепловой энергией и круглогодичным горячим водоснабж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Тем не менее, конечные цели реформы – обеспечение нормативного качества коммунальных услуг и нормативной надежности систем коммунальной инфраструктуры, повышение её энергоэффективности, оптимизация затрат на производство коммунальных ресурсов – на сегодняшний день не достигну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Вследствие недостаточной обеспеченности источниками финансирования продолжает увеличиваться степень износа объектов системы коммунальной инфраструктуры. В результате в настоящее время физический износ основных фондов коммунального хозяйства Приморского района составляет от 70 до 90 процен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ери тепловой энергии с утечками сетевой воды в результате отсутствия эффективной изоляции трубопроводов достигают 40 процентов, потери холодной воды – 20 процентов, электрической энергии – 17 проц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Требуют немедленной перекладки (являются ветхими) 41,1процент тепловых  сетей водоснабжения - 58,2 процента, канализации - 53,2 процента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физического износа растет количество инцидентов и аварий, увеличиваются сроки их ликвидации  и размер затрат на проведение ремонтов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ом, системы коммунальной инфраструктуры не позволяют в полной мере обеспечивать выполнение требований к качеству коммунальных услуг поставляемых потребителям, особенно  в сфере услуг по водоснабжению и водоотведению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снабжение основной массы населения Приморского района осуществляется из поверхностных источников (реки, озёра).  Системы водоснабжения включают в себя  14 водозаборов, 11 очистных сооружений водопровода, 97 километров водопроводных сетей. Средний физический износ очистных сооружений водопровода составляет – 80 процентов,  насосных станций водопровода – 74 процента,  водопроводных сетей 75 процентов. Изношенность коммуникаций и водоочистных сооружений оказывают существенное влияние на потенциальную возможность оказания качественных и достаточных услуг по водоснабжению населения, резко снижают условия комфортного проживания граждан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2 году  в Приморском районе  удельный вес исследованных проб воды, не соответствующих гигиеническим нормативам по санитарно-химическим показателям составил 64,1 процента проб, по микробиологическим показателям – 14 процентов проб, в первом полугодии 2013 года соответственно 51 процент и 38 процентов проб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ществующие темпы строительства и капитального ремонта объектов коммунального комплекса  не обеспечивают их прямого воспроизводства. Объективной  необходимостью является продолжение системного подхода к  переоснащению и модернизации коммунальной инфраструктуры района. Процесс перевооружения должен носить постоянный характер, не ограничиваясь отдельными, разрозненными мероприятия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2013 года отменён так называемый «Северный завоз». В связи с этим возникла необходимость оказания методической и организационной помощи бюджетным учреждениям Приморского района по закупке и поставке каменного угля на территории с ограниченными сроками завоза груз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Приморского района расположено 553,4 км дорог, в том числе дороги с усовершенствованным покрытием составляют – 73,8 км; гравийным – 275 км; грунтовым  – 204,6 км. В черте населенных пунктах находится – 254,1 к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в целях обеспечения жизнедеятельности населения и функционирования объектов экономики Приморского района устраиваются и содержатся пешеходные ледовые переправы в муниципальных образованиях «Островное», «Боброво-Лявленское» и «Талажское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ежегодно обустраиваемых зимников и ледовых переправ составляет 58,3 к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дорог является очень важным фактором в эксплуатации дорог, поскольку этот фактор оказывает прямое влияние на состояние и долговечность дорожного полотна. Если не выполнять своевременно или не выполнять вообще комплекса по содержанию дорог, то результат будет стоить существенных экономических и временных затрат. Применение программно-целевого метода позволяет обеспечить оптимальное решение вопроса с координацией усилий подрядных организаций и органов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величением уровня автомобилизации и включением все большего числа граждан в дорожное движение возрастает роль не только государства, но и местного самоуправления в обеспечении безопасности дорожного движения, сохранении жизни и здоровья участников дорожного движения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ой целью развития и совершенствования системы управления состоянием дорожной сети является наиболее полное, эффективное и качественное удовлетворение потребностей населения в дорожных услугах путём обеспечения бесперебойного и безопасного движения по дорогам авто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варийность на дорогах стоит в ряду серьезных социально-экономических проблем. За 2012 год на территории МО «Приморский муниципальный район» зарегистрировано 1387 дорожно-транспортных происшествий, из них 114 учетных, в которых погибли 15 (+23 % к АППГ) и получили ранения различной степени тяжести 181 человек. Тяжесть последствий от ДТП, то есть число погибших на сто пострадавших в ДТП составила 7,7, что на 22,8 % выше, чем аналогичный период прошлого года.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сновных факторов, влияющих на состояние безопасности дорожного движения, являются несовершенство организации движения, недостатки в содержании проезжей части дорог, светофорных объектов, дорожных знаков и дорожной разметки. В настоящее время только в семи муниципальных образованиях - сельских поселениях имеются в наличии проекты организации дорожного движения. Мероприятия по организации дорожного движения, включая создание и обеспечение функционирования парковок (парковочных мест) в границах населенных пунктов, влияют и на повышение пропускной способности дорог. Благодаря разработке проектов организации дорожного движения, появляется возможность установки дорожных знаков и разметки в населенных пунктах. Решение проблемы безопасности дорожного движения необходимо осуществлять на основе комплексно-программного подхода, в связи, с чем муниципальной программой предусматриваются выполнение комплекса мероприятий. </w:t>
      </w:r>
    </w:p>
    <w:p>
      <w:pPr>
        <w:pStyle w:val="TextBodyIndent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ализация мероприятий в сфере дорожного хозяйства будет способствовать развитию экономики, улучшению условий жизни населения и повышению деловой активности и эффективности использования трудовых, природных, производственных и инвестиционных ресурсов муниципального район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астие органов местного самоуправления муниципальных                     образований сельских поселений и других организаций в реализации                          муниципальной программы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реализации мероприятия 3.3. «Организация обучения сотрудников муниципальных учреждений и органов местного самоуправления по энергосбережению» принимают участие муниципальные бюджетные учреждения района и сельских поселений, органы местного самоуправления сельских поселений, обеспечивающие прохождение обучения своими сотрудникам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реализации мероприятий, направленных на решение задачи обустройства свалок в соответствии с требованиями законодательства Российской Федерации участвуют органы местного самоуправления муниципальных образований «Пертоминское», «Островное». Органы местного самоуправления поселений готовят документы для предоставления в экологическую организацию, занимающуюся вопросами в сфере охраны окружающей среды, и получают лицензию в Росприроднадз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реализации мероприятий 5.1.-.5.37. органы местного самоуправления муниципальных образований сельских поселений выступают в качестве муниципальных заказчиков, размещают  заказы на поставки товаров, выполнение работ, софинансируют  мероприятия, реализуемые на территории муниципалитета, предоставляют в Управление по инфраструктурному развитию и муниципальному хозяйству отчёты об использовании финансовых средст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еречень основных мероприятий муниципально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ind w:left="-142" w:firstLine="862"/>
        <w:jc w:val="both"/>
        <w:rPr/>
      </w:pPr>
      <w:r>
        <w:rPr>
          <w:sz w:val="26"/>
          <w:szCs w:val="26"/>
        </w:rPr>
        <w:t>Муниципальная программа предусматривает проведение комплекса технических и организационно-управленческих мероприятий, направленных на решение существующих проблем в жилищно-коммунальном комплексе и социальной сфер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ечень программных мероприятий с указанием сроков и объемов финансирования  представлен в приложен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Ресурсное обеспечение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составляет                   743 753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в том числе за счет средств федерального бюджета –151 928,7 тыс. рублей, областного бюджета – 320 434,3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районного бюджета –268 867,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бюджетов поселений –2 523,2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ирования муниципальной программы носят прогнозный характер и подлежат ежегодному уточнению в установленном порядке.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жидаемые результаты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жидаемый к концу 2020 года социально-экономический эффект от реализации основных мероприятий Программы  - качественное изменение в сфере жилищно-коммунального хозяйства и социальной сферы Приморского района, создание комфортной среды для проживания населения на территории муниципального образования «Приморский муниципальный район», создание условий для осуществления энергосбережения в бюджетной сфе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остижение цели Программы осуществляется за счет реализации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ля оценки эффективности реализации Программы используются следующие целевые показател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738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                                       единица измер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Количество человек, получающих компенсационные выплаты по уплаченным процентам по целевым кредитам, ед., И1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1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человек, заключивший договор на получение компенсационной выплаты по уплаченным процентам по целевым кредитам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Количество человек (в том числе работников бюджетной сферы), улучшивших свои жилищные условия, ед., И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2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Si</w:t>
            </w:r>
            <w:r>
              <w:rPr>
                <w:bCs/>
              </w:rPr>
              <w:t xml:space="preserve"> – ое свидетельство о праве собственности, технический паспорт Б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3. Количество аварийных многоквартирных домов, жители которых переселены, шт., И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3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Dai</w:t>
            </w:r>
            <w:r>
              <w:rPr>
                <w:bCs/>
              </w:rPr>
              <w:t xml:space="preserve"> – ый аварийный многоквартирный дом, жители которого переселены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Количество комплектов проектно-сметной документации</w:t>
            </w:r>
            <w:r>
              <w:rPr>
                <w:bCs/>
              </w:rPr>
              <w:t>, ед., И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4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K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ый полученный комплект проектно-сметной документации </w:t>
            </w:r>
            <w:r>
              <w:rPr/>
              <w:t>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/>
              <w:t>Количество разработанных и согласованных генеральных схем очистки территории МО «Приморский муниципальный район», ед., И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5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о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генеральная схема очистки территории МО «Приморский муниципальный район» </w:t>
            </w:r>
            <w:r>
              <w:rPr/>
              <w:t>(на основании количества генеральных схем очистки территории, выданных администрации МО «Приморский муниципальный район», в отчетном периоде Управлением Федеральной службы по надзору в сфере защиты прав потребителей  и благополучия человека по Архангельской области (Роспотребнадзор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Количество полученных лицензий на размещение,                  обезвреживание отходов 1-4 классов опасности, ед., И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И6</w:t>
            </w:r>
            <w:r>
              <w:rPr/>
              <w:t xml:space="preserve">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lang w:val="en-US"/>
              </w:rPr>
              <w:t>L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ая полученная лицензия на размещение, обезвреживание отходов 1-4 классов опасност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на основании количества лицензий, выданных администрациям муниципальных образований сельских поселений, в отчетном периоде Управлением Федеральной службы по надзору в сфере природопользования (Росприроднадзор) по Архангельской области)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7.</w:t>
            </w:r>
            <w:r>
              <w:rPr/>
              <w:t xml:space="preserve"> Количество капитально отремонтированных объектов коммунальной инфраструктуры, ед., И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7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коммунальной инфраструктуры, капитально отремонтирован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r>
              <w:rPr/>
              <w:t>(на основании актов КС-2, КС-3)</w:t>
            </w:r>
          </w:p>
        </w:tc>
      </w:tr>
      <w:tr>
        <w:trPr>
          <w:trHeight w:val="238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8. 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, И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8 = </w:t>
            </w:r>
            <w:r>
              <w:rPr>
                <w:lang w:val="en-US"/>
              </w:rPr>
              <w:t>L</w:t>
            </w:r>
            <w:r>
              <w:rPr/>
              <w:t xml:space="preserve">вс / </w:t>
            </w:r>
            <w:r>
              <w:rPr>
                <w:lang w:val="en-US"/>
              </w:rPr>
              <w:t>L</w:t>
            </w:r>
            <w:r>
              <w:rPr/>
              <w:t>ос  ×  100%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L</w:t>
            </w:r>
            <w:r>
              <w:rPr/>
              <w:t>вс – суммарная протяжённость ветхих сетей (тепловых, водопроводных и канализационных) на конец отчетного пери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L</w:t>
            </w:r>
            <w:r>
              <w:rPr/>
              <w:t>ос - суммарная протяжённость сетей (тепловых, водопроводных и канализационных) на конец отчетного периода</w:t>
            </w:r>
          </w:p>
        </w:tc>
      </w:tr>
      <w:tr>
        <w:trPr>
          <w:trHeight w:val="94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. Количество введённых в строй объектов социальной сферы, ед., И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9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объект социальной сферы введённый в строй</w:t>
            </w:r>
          </w:p>
        </w:tc>
      </w:tr>
      <w:tr>
        <w:trPr>
          <w:trHeight w:val="57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ертификатов на получение жилищных субсидий, серт., И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0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В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ый выданный сертификат</w:t>
            </w:r>
          </w:p>
        </w:tc>
      </w:tr>
      <w:tr>
        <w:trPr>
          <w:trHeight w:val="52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Количество  семей получающих  субсидии на оплату жилого помещения и коммунальных услуг, семей, И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1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ПС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семья получающая субсидию</w:t>
            </w:r>
          </w:p>
        </w:tc>
      </w:tr>
      <w:tr>
        <w:trPr>
          <w:trHeight w:val="340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12. Количество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 в рамках муниципального жилищного контроля, ед., И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2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ая проведённая консультация, плановая проверка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13. Количество обустроенных мест размещения отходов 1 – 4 классов опасности, ед., И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 xml:space="preserve">И13 = </w:t>
            </w:r>
            <w:r>
              <w:rPr>
                <w:bCs/>
                <w:lang w:val="en-US"/>
              </w:rPr>
              <w:t>SUM</w:t>
            </w:r>
            <w:r>
              <w:rPr>
                <w:bCs/>
              </w:rPr>
              <w:t xml:space="preserve"> М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, гд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Мр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-ое место размещения отходов 1 – 4 классов опасности.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14.</w:t>
            </w:r>
            <w:r>
              <w:rPr/>
              <w:t xml:space="preserve">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тг / </w:t>
            </w:r>
            <w:r>
              <w:rPr>
                <w:lang w:val="en-US"/>
              </w:rPr>
              <w:t>N</w:t>
            </w:r>
            <w:r>
              <w:rPr/>
              <w:t>прг*100% - 1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д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тг - численность пострадавших в отчет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рг - численность пострадавших в базовом периоде</w:t>
            </w:r>
          </w:p>
        </w:tc>
      </w:tr>
      <w:tr>
        <w:trPr>
          <w:trHeight w:val="1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15. </w:t>
            </w:r>
            <w:r>
              <w:rPr/>
              <w:t xml:space="preserve">Тяжесть последствий от дорожно-транспортных происшествий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= </w:t>
            </w:r>
            <w:r>
              <w:rPr>
                <w:lang w:val="en-US"/>
              </w:rPr>
              <w:t>N</w:t>
            </w:r>
            <w:r>
              <w:rPr/>
              <w:t xml:space="preserve">пог / </w:t>
            </w:r>
            <w:r>
              <w:rPr>
                <w:lang w:val="en-US"/>
              </w:rPr>
              <w:t>N</w:t>
            </w:r>
            <w:r>
              <w:rPr/>
              <w:t xml:space="preserve">пост*100%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N</w:t>
            </w:r>
            <w:r>
              <w:rPr/>
              <w:t>пог - число погибш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lang w:val="en-US"/>
              </w:rPr>
              <w:t>N</w:t>
            </w:r>
            <w:r>
              <w:rPr/>
              <w:t>пост -число пострадавши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3pt" to="26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социальной сферы в муниципальном образовании «Приморский муниципальный район» на 2014-2020 год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5"/>
        <w:gridCol w:w="241"/>
        <w:gridCol w:w="187"/>
        <w:gridCol w:w="1054"/>
        <w:gridCol w:w="1815"/>
        <w:gridCol w:w="1799"/>
        <w:gridCol w:w="17"/>
        <w:gridCol w:w="1145"/>
        <w:gridCol w:w="15"/>
        <w:gridCol w:w="1148"/>
        <w:gridCol w:w="13"/>
        <w:gridCol w:w="1150"/>
        <w:gridCol w:w="10"/>
        <w:gridCol w:w="1153"/>
        <w:gridCol w:w="7"/>
        <w:gridCol w:w="1160"/>
        <w:gridCol w:w="1163"/>
        <w:gridCol w:w="1163"/>
        <w:gridCol w:w="1483"/>
      </w:tblGrid>
      <w:tr>
        <w:trPr/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-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</w:tr>
      <w:tr>
        <w:trPr>
          <w:trHeight w:val="774" w:hRule="atLeast"/>
        </w:trPr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19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и социальной сферы  в муниципальном образовании «Приморский муниципальный район» на 2014-2016 годы</w:t>
            </w:r>
          </w:p>
        </w:tc>
      </w:tr>
      <w:tr>
        <w:trPr/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муниципальной программы </w:t>
            </w:r>
          </w:p>
        </w:tc>
        <w:tc>
          <w:tcPr>
            <w:tcW w:w="14482" w:type="dxa"/>
            <w:gridSpan w:val="1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среды для проживания населения на территории муниципального образования «Приморский муниципальный район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еревода экономики и бюджетной сферы МО «Приморский муниципальный район» на энергосберегающий путь развития </w:t>
            </w:r>
          </w:p>
        </w:tc>
      </w:tr>
      <w:tr>
        <w:trPr>
          <w:trHeight w:val="4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рограммы</w:t>
            </w:r>
          </w:p>
        </w:tc>
        <w:tc>
          <w:tcPr>
            <w:tcW w:w="14482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индивидуального жилищного строительства на территории муниципального образования «Приморский муниципальный район»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0"/>
                <w:szCs w:val="20"/>
              </w:rPr>
              <w:t>1.1. Оказание финансовой поддержки гражданам в целях осуществления индивидуаль-ного жилищного строительств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-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учение компенсацион-ных выплат по уплаченным процентам по кредитам – 16 чел.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OLE_LINK4"/>
            <w:bookmarkStart w:id="3" w:name="OLE_LINK4"/>
            <w:bookmarkEnd w:id="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OLE_LINK5"/>
            <w:bookmarkStart w:id="5" w:name="OLE_LINK5"/>
            <w:bookmarkEnd w:id="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OLE_LINK6"/>
            <w:bookmarkEnd w:id="6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 1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6,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OLE_LINK7"/>
            <w:bookmarkStart w:id="8" w:name="OLE_LINK7"/>
            <w:bookmarkEnd w:id="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6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адача 2 Программы </w:t>
            </w:r>
          </w:p>
        </w:tc>
        <w:tc>
          <w:tcPr>
            <w:tcW w:w="14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селение граждан из аварийного жилищного фонда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9" w:name="OLE_LINK8"/>
            <w:bookmarkEnd w:id="9"/>
            <w:r>
              <w:rPr>
                <w:sz w:val="20"/>
                <w:szCs w:val="20"/>
              </w:rPr>
              <w:t>2.1. Строительство (долевое строительство, реконструкция, приобретение) жилья для переселения граждан из аварийного жилого фонда,</w:t>
            </w:r>
            <w:r>
              <w:rPr>
                <w:spacing w:val="-1"/>
                <w:sz w:val="20"/>
                <w:szCs w:val="20"/>
              </w:rPr>
              <w:t xml:space="preserve"> признанного в установленном порядке аварийным и подлежащим снос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-ные образования поселе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460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3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ереселение жителей из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ногоквартир-ных дом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" w:name="OLE_LINK9"/>
            <w:bookmarkStart w:id="11" w:name="OLE_LINK9"/>
            <w:bookmarkEnd w:id="1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OLE_LINK10"/>
            <w:bookmarkStart w:id="13" w:name="OLE_LINK10"/>
            <w:bookmarkEnd w:id="1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OLE_LINK11"/>
            <w:bookmarkStart w:id="15" w:name="OLE_LINK11"/>
            <w:bookmarkEnd w:id="15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6" w:name="OLE_LINK12"/>
            <w:bookmarkEnd w:id="16"/>
            <w:r>
              <w:rPr>
                <w:sz w:val="20"/>
                <w:szCs w:val="20"/>
              </w:rPr>
              <w:t>2.2. Обеспечение софинансиро-вания мероприятий по переселению граждан из аварийного жилищного фонда для восстановле-ния остатков целевых средств Фонда поддержки реформирова-ния ЖКХ и средств областного бюджет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Лявлен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-ние остатков целевых средств и возврат их в вышестоящий бюджет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" w:name="OLE_LINK13"/>
            <w:bookmarkStart w:id="18" w:name="OLE_LINK13"/>
            <w:bookmarkEnd w:id="18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9" w:name="OLE_LINK14"/>
            <w:bookmarkEnd w:id="19"/>
            <w:r>
              <w:rPr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2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13,1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682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86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4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" w:name="OLE_LINK15"/>
            <w:bookmarkStart w:id="21" w:name="OLE_LINK15"/>
            <w:bookmarkEnd w:id="21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он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2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17,7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08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,3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OLE_LINK16"/>
            <w:bookmarkStart w:id="23" w:name="OLE_LINK16"/>
            <w:bookmarkEnd w:id="23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1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3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2,6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3 Программы</w:t>
            </w:r>
          </w:p>
        </w:tc>
        <w:tc>
          <w:tcPr>
            <w:tcW w:w="142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нергоэффективности бюджетной сферы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4" w:name="OLE_LINK17"/>
            <w:bookmarkEnd w:id="24"/>
            <w:r>
              <w:rPr>
                <w:sz w:val="20"/>
                <w:szCs w:val="20"/>
              </w:rPr>
              <w:t>3.1. Разработка  проектно-сметной документации на проведение в муниципальных зданиях районной принадлежности работ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мплектов документ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5" w:name="OLE_LINK18"/>
            <w:bookmarkStart w:id="26" w:name="OLE_LINK18"/>
            <w:bookmarkEnd w:id="26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27" w:name="OLE_LINK21"/>
            <w:bookmarkEnd w:id="27"/>
            <w:r>
              <w:rPr>
                <w:sz w:val="20"/>
                <w:szCs w:val="20"/>
              </w:rPr>
              <w:t>3.2. Проведение энергоаудита и работ по ремонту и модернизации муниципальных зданий  районной принадлежности и оборудования, направленных на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на 5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6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6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8" w:name="OLE_LINK22"/>
            <w:bookmarkStart w:id="29" w:name="OLE_LINK22"/>
            <w:bookmarkEnd w:id="29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0" w:name="OLE_LINK23"/>
            <w:bookmarkEnd w:id="30"/>
            <w:r>
              <w:rPr>
                <w:b w:val="false"/>
                <w:sz w:val="20"/>
                <w:szCs w:val="20"/>
              </w:rPr>
              <w:t>3.2.1.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на 4 объек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4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1" w:name="OLE_LINK24"/>
            <w:bookmarkStart w:id="32" w:name="OLE_LINK24"/>
            <w:bookmarkEnd w:id="32"/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bookmarkStart w:id="33" w:name="OLE_LINK25"/>
            <w:bookmarkEnd w:id="33"/>
            <w:r>
              <w:rPr>
                <w:b w:val="false"/>
                <w:sz w:val="20"/>
                <w:szCs w:val="20"/>
              </w:rPr>
              <w:t>3.2.2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льтуры и библиотечного обслуживани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абот по ремонту и модерниз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- на 1 объек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на 2 объекта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на 2 объект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на 2 объектах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OLE_LINK26"/>
            <w:bookmarkStart w:id="35" w:name="OLE_LINK26"/>
            <w:bookmarkEnd w:id="35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bookmarkStart w:id="36" w:name="OLE_LINK27"/>
            <w:bookmarkEnd w:id="36"/>
            <w:r>
              <w:rPr>
                <w:b w:val="false"/>
                <w:sz w:val="20"/>
                <w:szCs w:val="20"/>
              </w:rPr>
              <w:t xml:space="preserve">Итого по 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7" w:name="OLE_LINK28"/>
            <w:bookmarkStart w:id="38" w:name="OLE_LINK28"/>
            <w:bookmarkEnd w:id="3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небюджетные      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редства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1619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7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1"/>
              <w:gridCol w:w="1620"/>
              <w:gridCol w:w="1980"/>
              <w:gridCol w:w="1440"/>
              <w:gridCol w:w="1080"/>
              <w:gridCol w:w="1080"/>
              <w:gridCol w:w="1080"/>
              <w:gridCol w:w="1080"/>
              <w:gridCol w:w="1222"/>
              <w:gridCol w:w="1118"/>
              <w:gridCol w:w="1260"/>
              <w:gridCol w:w="2135"/>
            </w:tblGrid>
            <w:tr>
              <w:trPr/>
              <w:tc>
                <w:tcPr>
                  <w:tcW w:w="1706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Задача 4 Программы  Обустройство свалок в соответствии с требованиями законодательства Российской Федерации, нормативно-технической документации и реализац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</w:t>
                  </w:r>
                  <w:r>
                    <w:rPr>
                      <w:sz w:val="20"/>
                      <w:szCs w:val="20"/>
                    </w:rPr>
                    <w:t>мероприятий по благоустройству территорий населенных пункт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67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39" w:name="OLE_LINK29"/>
                  <w:bookmarkEnd w:id="39"/>
                  <w:r>
                    <w:rPr>
                      <w:sz w:val="20"/>
                      <w:szCs w:val="20"/>
                    </w:rPr>
                    <w:t>4.1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Ластол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итого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жевание </w:t>
                  </w:r>
                </w:p>
                <w:p>
                  <w:pPr>
                    <w:pStyle w:val="Normal"/>
                    <w:ind w:right="-5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0" w:name="OLE_LINK30"/>
                  <w:bookmarkStart w:id="41" w:name="OLE_LINK30"/>
                  <w:bookmarkEnd w:id="41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2" w:name="OLE_LINK31"/>
                  <w:bookmarkEnd w:id="42"/>
                  <w:r>
                    <w:rPr>
                      <w:sz w:val="20"/>
                      <w:szCs w:val="20"/>
                    </w:rPr>
                    <w:t>4.2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дер. Пустошь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43" w:name="OLE_LINK32"/>
                  <w:bookmarkStart w:id="44" w:name="OLE_LINK32"/>
                  <w:bookmarkEnd w:id="44"/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5" w:name="OLE_LINK33"/>
                  <w:bookmarkEnd w:id="45"/>
                  <w:r>
                    <w:rPr>
                      <w:sz w:val="20"/>
                      <w:szCs w:val="20"/>
                    </w:rPr>
                    <w:t>4.3. Выполнение кадастровых работ в отношении земельного участка для проектирования и строительства объекта «Место размещения бытовых отходов МО «Островное» с. Вознесенье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6" w:name="OLE_LINK34"/>
                  <w:bookmarkEnd w:id="46"/>
                  <w:r>
                    <w:rPr>
                      <w:sz w:val="20"/>
                      <w:szCs w:val="20"/>
                    </w:rPr>
                    <w:t>4.4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етняя-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47" w:name="OLE_LINK35"/>
                  <w:bookmarkEnd w:id="47"/>
                  <w:r>
                    <w:rPr>
                      <w:sz w:val="20"/>
                      <w:szCs w:val="20"/>
                    </w:rPr>
                    <w:t>4.5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р. Пушлахт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8" w:name="OLE_LINK36"/>
                  <w:bookmarkEnd w:id="48"/>
                  <w:r>
                    <w:rPr>
                      <w:sz w:val="20"/>
                      <w:szCs w:val="20"/>
                    </w:rPr>
                    <w:t>4.6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опш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9" w:name="OLE_LINK37"/>
                  <w:bookmarkEnd w:id="49"/>
                  <w:r>
                    <w:rPr>
                      <w:sz w:val="20"/>
                      <w:szCs w:val="20"/>
                    </w:rPr>
                    <w:t>4.7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Яреньг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0" w:name="OLE_LINK39"/>
                  <w:bookmarkStart w:id="51" w:name="OLE_LINK38"/>
                  <w:bookmarkEnd w:id="50"/>
                  <w:bookmarkEnd w:id="51"/>
                  <w:r>
                    <w:rPr>
                      <w:sz w:val="20"/>
                      <w:szCs w:val="20"/>
                    </w:rPr>
                    <w:t>4.8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пос. Пертоминск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bookmarkStart w:id="52" w:name="OLE_LINK38"/>
                  <w:bookmarkStart w:id="53" w:name="OLE_LINK38"/>
                  <w:bookmarkEnd w:id="53"/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4" w:name="OLE_LINK40"/>
                  <w:bookmarkEnd w:id="54"/>
                  <w:r>
                    <w:rPr>
                      <w:sz w:val="20"/>
                      <w:szCs w:val="20"/>
                    </w:rPr>
                    <w:t>4.9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Ун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5" w:name="OLE_LINK41"/>
                  <w:bookmarkEnd w:id="55"/>
                  <w:r>
                    <w:rPr>
                      <w:sz w:val="20"/>
                      <w:szCs w:val="20"/>
                    </w:rPr>
                    <w:t>4.10. Выполнение кадастровых работ в отношении земельного участка для проектирования и строительства объекта «Место размещения бытовых отходов МО «Пертоминское» дер. Луд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56" w:name="OLE_LINK46"/>
                  <w:bookmarkEnd w:id="56"/>
                  <w:r>
                    <w:rPr>
                      <w:sz w:val="20"/>
                      <w:szCs w:val="20"/>
                    </w:rPr>
                    <w:t>4.11. Разработка и согласование генеральной схемы очистки территории муниципального образования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чение генерально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хемы очи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ки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2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Верхняя Золотиц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3. Выполнение кадастровых работ в отношении земельного участка для проектирования и строительства объекта «Место размещения бытовых отходов МО «Талажское» д.Патракеевка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евание территории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57" w:name="OLE_LINK47"/>
                  <w:bookmarkEnd w:id="57"/>
                  <w:r>
                    <w:rPr>
                      <w:sz w:val="20"/>
                      <w:szCs w:val="20"/>
                    </w:rPr>
                    <w:t>4.14. Проведение конкурса по благоустройству территорий населенных пунктов МО «Приморский муниципальный район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ежегодн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са п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йству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имаю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тели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селе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нкт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Прим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кого ра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на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 Благоустройство дворовой территории, благоустройство общественной территории в рамках подпрограммы «Формирование современной городской среды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: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ение по инфраструктур-ному развитию и муниципально-му хозяйству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6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р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анов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рн,скамеек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го покры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.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дворовой территории, благоустройство общественной территории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«Приморское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р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го покры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ещения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.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дворовой территории, благоустройство общественной территории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«Катунинское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р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го покры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я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зеленение</w:t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5.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 дворовой территории, благоустройство общественной территории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 «Уемское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г.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монт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оров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ов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альто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го покры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я на терри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ии дом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й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bookmarkStart w:id="58" w:name="OLE_LINK48"/>
                  <w:bookmarkEnd w:id="58"/>
                  <w:r>
                    <w:rPr>
                      <w:sz w:val="20"/>
                      <w:szCs w:val="20"/>
                    </w:rPr>
                    <w:t xml:space="preserve">Итого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е 4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59" w:name="_GoBack"/>
                  <w:bookmarkEnd w:id="59"/>
                  <w:r>
                    <w:rPr>
                      <w:color w:val="000000"/>
                      <w:sz w:val="20"/>
                      <w:szCs w:val="20"/>
                    </w:rPr>
                    <w:t>1 2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ый бюдже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2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1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,0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ых образований сельских поселени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небюджетны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5 Программы</w:t>
            </w:r>
          </w:p>
        </w:tc>
        <w:tc>
          <w:tcPr>
            <w:tcW w:w="14295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>
                <w:sz w:val="20"/>
                <w:szCs w:val="20"/>
              </w:rPr>
              <w:t xml:space="preserve">повышение устойчивости и надежности функционирования инфраструктуры жизнеобеспечения населения 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участка канализацион-ной сети д.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-ция МО «Приморское»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42 метров канализацион-ной сет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0" w:name="OLE_LINK49"/>
            <w:bookmarkEnd w:id="60"/>
            <w:r>
              <w:rPr>
                <w:sz w:val="20"/>
                <w:szCs w:val="20"/>
              </w:rPr>
              <w:t>5.2. Капитальный                ремонт теплотрассы в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.  Кяростр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знесен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70 метров тепловых сетей в четырёх трубном исполнени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/>
            </w:pPr>
            <w:bookmarkStart w:id="61" w:name="OLE_LINK50"/>
            <w:bookmarkEnd w:id="61"/>
            <w:r>
              <w:rPr>
                <w:sz w:val="20"/>
                <w:szCs w:val="20"/>
              </w:rPr>
              <w:t>5.3. Капитальный                 ремонт теплотрассы в дер. Ластол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-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столь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20 метров тепловых сетей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3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2" w:name="OLE_LINK51"/>
            <w:bookmarkEnd w:id="62"/>
            <w:r>
              <w:rPr>
                <w:sz w:val="20"/>
                <w:szCs w:val="20"/>
              </w:rPr>
              <w:t xml:space="preserve">5.4. Ремонт водонасосной станции в пос.Уемский по ул.Заводская 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насосной станции</w:t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3" w:name="OLE_LINK52"/>
            <w:bookmarkEnd w:id="63"/>
            <w:r>
              <w:rPr>
                <w:sz w:val="20"/>
                <w:szCs w:val="20"/>
              </w:rPr>
              <w:t>5.5. Капитальный ремонт водопровод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1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 водопроводных сетей; 200 п.м.  – 2014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п.м – 2015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4" w:name="OLE_LINK54"/>
            <w:bookmarkStart w:id="65" w:name="OLE_LINK53"/>
            <w:bookmarkEnd w:id="64"/>
            <w:bookmarkEnd w:id="65"/>
            <w:r>
              <w:rPr>
                <w:sz w:val="20"/>
                <w:szCs w:val="20"/>
              </w:rPr>
              <w:t>5.6. Капитальный ремонт трубопроводов теплоснабже-ния (горячего водоснабже-ния) в пос. Беломорь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Катунин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200 м. сетей горячего водоснабжения в двухтрубном исчис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  тепловых сетей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66" w:name="OLE_LINK55"/>
            <w:bookmarkEnd w:id="66"/>
            <w:r>
              <w:rPr>
                <w:sz w:val="20"/>
                <w:szCs w:val="20"/>
              </w:rPr>
              <w:t>5.7.  Квапитальный ремонт водопровод-ных сетей в пос. Лугово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Заостровс-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водопроводных сетей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Капитальный ремонт сливных колодцев и соединительной арматуры водонакопите-льных резервуаров ВНС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жб колец,замена запорной арматуры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67" w:name="OLE_LINK56"/>
            <w:bookmarkEnd w:id="67"/>
            <w:r>
              <w:rPr>
                <w:sz w:val="20"/>
                <w:szCs w:val="20"/>
              </w:rPr>
              <w:t>5.9. Капитальный ремонт проложенных совместно трубопроводов тепло- и водоснабжения в дер. Рикасих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5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4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100 метров тепловых сетей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метров водопроводных сетей в 2017г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Капитальный ремонт КНС №3 Рикасих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4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и запорной арматуры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Капитальный ремонт участка водопроводной сети от водопроводной башни до камеры переключения №5 п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МО 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-ной сети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8" w:name="OLE_LINK57"/>
            <w:bookmarkEnd w:id="68"/>
            <w:r>
              <w:rPr>
                <w:sz w:val="20"/>
                <w:szCs w:val="20"/>
              </w:rPr>
              <w:t>5.12. Капитальный ремонт канализационно-насосной станции в дер. Рикасиха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Примор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, замена насосов и электроустановочных изделий.</w:t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69" w:name="OLE_LINK59"/>
            <w:bookmarkStart w:id="70" w:name="OLE_LINK58"/>
            <w:bookmarkEnd w:id="69"/>
            <w:bookmarkEnd w:id="70"/>
            <w:r>
              <w:rPr>
                <w:sz w:val="20"/>
                <w:szCs w:val="20"/>
              </w:rPr>
              <w:t>5.13. Капитальный ремонт котельной в дер. Кузьмин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20"/>
                <w:szCs w:val="20"/>
              </w:rPr>
              <w:t>(ремонт стен и кровл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Лявлен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 отремонтированные стены и крыша котельной.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1" w:name="OLE_LINK61"/>
            <w:bookmarkStart w:id="72" w:name="OLE_LINK60"/>
            <w:bookmarkEnd w:id="71"/>
            <w:bookmarkEnd w:id="72"/>
            <w:r>
              <w:rPr>
                <w:sz w:val="20"/>
                <w:szCs w:val="20"/>
              </w:rPr>
              <w:t>5.14. Капитальный ремонт водопровода в пос. Уемский (подключение первой очереди водовода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в эксплуатацию участка  нового водовода</w:t>
            </w:r>
          </w:p>
        </w:tc>
      </w:tr>
      <w:tr>
        <w:trPr>
          <w:trHeight w:val="3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3" w:name="OLE_LINK62"/>
            <w:bookmarkEnd w:id="73"/>
            <w:r>
              <w:rPr>
                <w:sz w:val="20"/>
                <w:szCs w:val="20"/>
              </w:rPr>
              <w:t>5.15. Капитальный ремонт водопродода в пос. Уемский (ул. Заводская д.2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1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4" w:name="OLE_LINK63"/>
            <w:bookmarkEnd w:id="74"/>
            <w:r>
              <w:rPr>
                <w:sz w:val="20"/>
                <w:szCs w:val="20"/>
              </w:rPr>
              <w:t>5.16 Капитальный ремонт водопровода в пос. Уемский (ул. Заводская от ВНС до колодца у д. № 6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лодца у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)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водопровода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75" w:name="OLE_LINK64"/>
            <w:bookmarkEnd w:id="75"/>
            <w:r>
              <w:rPr>
                <w:sz w:val="20"/>
                <w:szCs w:val="20"/>
              </w:rPr>
              <w:t>5.17. Исполнение судебных актов о предоставлении жилых помещений гражданам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Талаж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двух судебных решений о предоставлении жилых помещений гражданам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6" w:name="OLE_LINK65"/>
            <w:bookmarkEnd w:id="76"/>
            <w:r>
              <w:rPr>
                <w:sz w:val="20"/>
                <w:szCs w:val="20"/>
              </w:rPr>
              <w:t>5.18. Капитальный ремонт канализацион-ных сетей  в пос. Бобров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 «Коскогорс-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80 метров канализационных сетей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. Капитальный ремонт водопроводной сети от колодца у дома № 2 до колодца у РДК</w:t>
            </w:r>
          </w:p>
          <w:p>
            <w:pPr>
              <w:pStyle w:val="Normal"/>
              <w:widowControl w:val="false"/>
              <w:autoSpaceDE w:val="false"/>
              <w:ind w:left="-72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емско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мена участка   тепловых сет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7" w:name="OLE_LINK1"/>
            <w:bookmarkEnd w:id="77"/>
            <w:r>
              <w:rPr>
                <w:sz w:val="20"/>
                <w:szCs w:val="20"/>
              </w:rPr>
              <w:t>5.20. Замена участка наружной сети водопровода в д.Хор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частка наружной сети водопровода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20"/>
                <w:szCs w:val="20"/>
              </w:rPr>
            </w:pPr>
            <w:bookmarkStart w:id="78" w:name="OLE_LINK66"/>
            <w:bookmarkEnd w:id="78"/>
            <w:r>
              <w:rPr>
                <w:sz w:val="20"/>
                <w:szCs w:val="20"/>
              </w:rPr>
              <w:t>5.21. Подготовка котельной в д.Бабанегово к отопительному сезону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-ция МО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явленское»</w:t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насосного оборудования в котельной</w:t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2" w:right="-7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79" w:name="OLE_LINK67"/>
            <w:bookmarkEnd w:id="79"/>
            <w:r>
              <w:rPr>
                <w:sz w:val="20"/>
                <w:szCs w:val="20"/>
              </w:rPr>
              <w:t>5.22. Закупка и поставка каменного угля для нужд бюджетных учреждений муниципально-го образования  «Приморский муниципальный район», расположенных на территориях с ограниченными сроками завоза     грузов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еспеченность каменным углем бюджетных учреждений муниципального образования  «Приморский муниципальный район», расположенных на территориях с ограниченными сроками завоза     грузо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015 – 1052 т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1052 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7 – 1052 т.</w:t>
            </w:r>
          </w:p>
        </w:tc>
      </w:tr>
      <w:tr>
        <w:trPr>
          <w:trHeight w:val="2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2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0" w:name="OLE_LINK68"/>
            <w:bookmarkEnd w:id="80"/>
            <w:r>
              <w:rPr>
                <w:sz w:val="20"/>
                <w:szCs w:val="20"/>
              </w:rPr>
              <w:t>5.23 Организация  предоставления муниципальных услуг подведомствен-ным учреждением МБУ «УКС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бжалованных решений при предоставлении муниципальных услуг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4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0 е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0 ед.</w:t>
            </w:r>
          </w:p>
        </w:tc>
      </w:tr>
      <w:tr>
        <w:trPr>
          <w:trHeight w:val="2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42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1" w:name="OLE_LINK69"/>
            <w:bookmarkEnd w:id="81"/>
            <w:r>
              <w:rPr>
                <w:sz w:val="20"/>
                <w:szCs w:val="20"/>
              </w:rPr>
              <w:t>5.24.Разработка рабочей документации  и ремонт здания МБОО ДОД «Приморская ДЮСШ» в п.Васьково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УКС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и проведение ремонта здания спортивной школы в п.Васьково</w:t>
            </w:r>
          </w:p>
        </w:tc>
      </w:tr>
      <w:tr>
        <w:trPr>
          <w:trHeight w:val="28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5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bookmarkStart w:id="82" w:name="OLE_LINK70"/>
            <w:bookmarkEnd w:id="82"/>
            <w:r>
              <w:rPr>
                <w:sz w:val="20"/>
                <w:szCs w:val="20"/>
              </w:rPr>
              <w:t>5.25.Обеспече-ние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капитальному ремонту многоквартир-ных домо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-ция МО «Коскогорс-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дома в п.Боброво</w:t>
            </w:r>
          </w:p>
        </w:tc>
      </w:tr>
      <w:tr>
        <w:trPr>
          <w:trHeight w:val="2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 8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bookmarkStart w:id="83" w:name="OLE_LINK71"/>
            <w:bookmarkEnd w:id="83"/>
            <w:r>
              <w:rPr>
                <w:sz w:val="20"/>
                <w:szCs w:val="20"/>
              </w:rPr>
              <w:t>5.26.Решение вопросов местного значения в целях материально-технического и организацион-ного обеспечения деятельности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части полномочий муниципальным образованиям сельских поселений 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8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4" w:name="OLE_LINK72"/>
            <w:bookmarkEnd w:id="84"/>
            <w:r>
              <w:rPr>
                <w:sz w:val="20"/>
                <w:szCs w:val="20"/>
              </w:rPr>
              <w:t>5.27.Поддержа-ние жилищно-коммунальной отрасли сельских поселений, включая расходы на вывоз твердых бытовых отходов и содержание мест захоронений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инфраструкту-рному развитию и муниципально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дача части полномочий муниципальным образованиям сельских поселений</w:t>
            </w:r>
          </w:p>
        </w:tc>
      </w:tr>
      <w:tr>
        <w:trPr>
          <w:trHeight w:val="34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97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85" w:name="OLE_LINK73"/>
            <w:bookmarkEnd w:id="85"/>
            <w:r>
              <w:rPr>
                <w:sz w:val="20"/>
                <w:szCs w:val="20"/>
              </w:rPr>
              <w:t>5.28 Капитальный ремонт оборудования канализацион-ных очистных сооружений (КОС) ул. Заводская п. Уемский, расположен-ного по адресу: Архангельская область, Приморский район, пос. Уемский,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. Закупка передвижного резервного источника электрической энергии мощностью 30 кВт для дер. Пустошь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инфраструкту-рному разви-тию и муниципально-му хозя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0.Капиталь-ный ремонт участка водопроводной сети у дома № 85 по ул. Большесель-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1.Капиталь-ный ремонт участка канализацион-ной сети у КОС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50 метров канализацион-ной сети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. Капитальный ремонт участка центрального водопровода у дома № 42 по ул. Заводская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Уем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 . Капитальный ремонт КНС п.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сметическо-го ремонта КНС, замена запорной арматуры</w:t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34.Капиталь-ный ремонт тепловых сетей п.Беломорье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0 метров тепловых сетей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5. Капитальный ремонт водопровод-ных сетей по ул. Советская к дому № 26 пос. Катунино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Катунинск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80 метров водопроводной сети</w:t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. Капитальный ремонт тепловых сетей в дер. Пустошь Приморского района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620 метров тепловых сетей</w:t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обретение автотранспортного средства  МО «Островное»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«Островно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согласно соглашению от 05 октября 2016 года</w:t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униципальных образований сельских посел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bookmarkStart w:id="86" w:name="OLE_LINK74"/>
            <w:bookmarkEnd w:id="86"/>
            <w:r>
              <w:rPr>
                <w:sz w:val="20"/>
                <w:szCs w:val="20"/>
              </w:rPr>
              <w:t>Итого по задач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39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3,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48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93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79,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3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 10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529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43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4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7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6 программы          Строитель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7" w:name="OLE_LINK75"/>
            <w:bookmarkEnd w:id="87"/>
            <w:r>
              <w:rPr>
                <w:sz w:val="20"/>
                <w:szCs w:val="20"/>
              </w:rPr>
              <w:t>6.1 Строительство детского сада на 120 мест в пос. Васьк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инфраструкту-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1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 эксплуатацию детского сада. 2015г.</w:t>
            </w:r>
          </w:p>
        </w:tc>
      </w:tr>
      <w:tr>
        <w:trPr>
          <w:trHeight w:val="17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6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8" w:name="OLE_LINK76"/>
            <w:bookmarkEnd w:id="88"/>
            <w:r>
              <w:rPr>
                <w:sz w:val="20"/>
                <w:szCs w:val="20"/>
              </w:rPr>
              <w:t>6.2 Строительство детского сада на 60 мест в пос. Бобров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7г</w:t>
            </w:r>
          </w:p>
        </w:tc>
      </w:tr>
      <w:tr>
        <w:trPr>
          <w:trHeight w:val="3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82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  <w:tab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color w:val="FF0000"/>
                <w:sz w:val="20"/>
                <w:szCs w:val="20"/>
              </w:rPr>
            </w:pPr>
            <w:bookmarkStart w:id="89" w:name="OLE_LINK77"/>
            <w:bookmarkEnd w:id="89"/>
            <w:r>
              <w:rPr>
                <w:sz w:val="20"/>
                <w:szCs w:val="20"/>
              </w:rPr>
              <w:t>6.3 Строительство детского сада на 120 мест в пос. Катунино Приморского района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9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 в  эксплуатацию детского сада. 2019г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1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4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Строительство социально-культурного центра в пос. Лайский Док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вод в эксплуатацию социально-культурного  центра 2018 г.</w:t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bookmarkStart w:id="90" w:name="OLE_LINK78"/>
            <w:bookmarkEnd w:id="90"/>
            <w:r>
              <w:rPr>
                <w:sz w:val="20"/>
                <w:szCs w:val="20"/>
              </w:rPr>
              <w:t>Итого по задаче 6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451,8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60,7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98,1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56,6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2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3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1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9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8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19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 программы: Социальная поддержка граждан</w:t>
            </w:r>
          </w:p>
        </w:tc>
      </w:tr>
      <w:tr>
        <w:trPr>
          <w:trHeight w:val="35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OLE_LINK79"/>
            <w:bookmarkStart w:id="92" w:name="OLE_LINK79"/>
            <w:bookmarkEnd w:id="92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. Регистрация и учёт граждан, имеющих  право на получение жилищных субсидий в связи с переселением из районов Крайнего Севера и приравненных к ним местностей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на получение жилищных субсид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-3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– 1 сер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 – 1 се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bookmarkStart w:id="93" w:name="OLE_LINK83"/>
            <w:bookmarkStart w:id="94" w:name="OLE_LINK82"/>
            <w:bookmarkStart w:id="95" w:name="OLE_LINK81"/>
            <w:bookmarkStart w:id="96" w:name="OLE_LINK80"/>
            <w:bookmarkEnd w:id="93"/>
            <w:bookmarkEnd w:id="94"/>
            <w:bookmarkEnd w:id="95"/>
            <w:bookmarkEnd w:id="96"/>
            <w:r>
              <w:rPr>
                <w:sz w:val="20"/>
                <w:szCs w:val="20"/>
              </w:rPr>
              <w:t xml:space="preserve">7.2 Предоставле-ние гражданам субсидий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1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344,8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субсидий на оплату жилого помещения и коммунальных услу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– 1400 сем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1400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1400 семей.</w:t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7" w:name="OLE_LINK84"/>
            <w:bookmarkStart w:id="98" w:name="OLE_LINK84"/>
            <w:bookmarkEnd w:id="98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1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4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62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4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99" w:name="OLE_LINK86"/>
            <w:bookmarkStart w:id="100" w:name="OLE_LINK85"/>
            <w:bookmarkEnd w:id="99"/>
            <w:bookmarkEnd w:id="100"/>
            <w:r>
              <w:rPr>
                <w:sz w:val="20"/>
                <w:szCs w:val="20"/>
              </w:rPr>
              <w:t>Итого по задаче 7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951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54,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2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4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8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42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4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8 программы:  Муниципальный жилищ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01" w:name="OLE_LINK88"/>
            <w:bookmarkStart w:id="102" w:name="OLE_LINK87"/>
            <w:bookmarkEnd w:id="101"/>
            <w:bookmarkEnd w:id="102"/>
            <w:r>
              <w:rPr>
                <w:sz w:val="20"/>
                <w:szCs w:val="20"/>
              </w:rPr>
              <w:t xml:space="preserve">8.1. Осуществле-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формацион-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-ных предпринимателей и граждан в рамках муниципального жилищного контроля  в соответствии с заключёнными соглашениями.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консультационных мероприятий по вопросам проведения муниципального жилищного контр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 – 15 консультаций.</w:t>
            </w:r>
          </w:p>
          <w:p>
            <w:pPr>
              <w:pStyle w:val="Normal"/>
              <w:ind w:right="-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од. Осуществление муниципального жилищного контроля в отношении юридических лиц, индивидуальных предпринимателей и граждан в форме плановых проверок. 2015г.- </w:t>
            </w:r>
            <w:r>
              <w:rPr>
                <w:color w:val="008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р.</w:t>
            </w:r>
          </w:p>
        </w:tc>
      </w:tr>
      <w:tr>
        <w:trPr>
          <w:trHeight w:val="37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3" w:name="OLE_LINK89"/>
            <w:bookmarkStart w:id="104" w:name="OLE_LINK89"/>
            <w:bookmarkEnd w:id="104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05" w:name="OLE_LINK90"/>
            <w:bookmarkEnd w:id="105"/>
            <w:r>
              <w:rPr>
                <w:sz w:val="20"/>
                <w:szCs w:val="20"/>
              </w:rPr>
              <w:t>Итого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е 8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06" w:name="OLE_LINK91"/>
            <w:bookmarkStart w:id="107" w:name="OLE_LINK91"/>
            <w:bookmarkEnd w:id="107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9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9 программы:  Выполнения функций по обеспечению деятельности Управления по ИР и М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8" w:name="OLE_LINK93"/>
            <w:bookmarkStart w:id="109" w:name="OLE_LINK92"/>
            <w:bookmarkEnd w:id="108"/>
            <w:bookmarkEnd w:id="109"/>
            <w:r>
              <w:rPr>
                <w:sz w:val="20"/>
                <w:szCs w:val="20"/>
              </w:rPr>
              <w:t>9.1. Обеспечение деятельности Управления по ИР и МХ, как ответственного исполнителя муниципаль-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0" w:name="OLE_LINK92"/>
            <w:bookmarkStart w:id="111" w:name="OLE_LINK92"/>
            <w:bookmarkEnd w:id="111"/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ием по ИР и МХ  функций в соответствии с Положением по УИР и МХ.</w:t>
            </w:r>
          </w:p>
        </w:tc>
      </w:tr>
      <w:tr>
        <w:trPr>
          <w:trHeight w:val="33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2" w:name="OLE_LINK94"/>
            <w:bookmarkStart w:id="113" w:name="OLE_LINK94"/>
            <w:bookmarkEnd w:id="113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14" w:name="OLE_LINK95"/>
            <w:bookmarkEnd w:id="114"/>
            <w:r>
              <w:rPr>
                <w:sz w:val="20"/>
                <w:szCs w:val="20"/>
              </w:rPr>
              <w:t>Итого по задаче 9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5" w:name="OLE_LINK96"/>
            <w:bookmarkStart w:id="116" w:name="OLE_LINK96"/>
            <w:bookmarkEnd w:id="116"/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0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2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9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0 программы:   Содержание и ремонт сети автомобильных дорог общего пользования для осуществления круглогодичного, бесперебойного и безопасного движения автомобильного транспорта</w:t>
            </w:r>
          </w:p>
        </w:tc>
      </w:tr>
      <w:tr>
        <w:trPr>
          <w:trHeight w:val="72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Содержание и ремонт автомобиль-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24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ранспортной доступности. Ежегодное устройство и содержание 5 пешеходных ледовых переправ и 4 транспортных ледовых переправ.</w:t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31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Осуществле-ние части полномочий по решению вопросов местного значения на финансовое обеспечение дорожной деятельности в отношении автомобиль-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местного значения в границах населенных пунктов. На 2016-2020г. зимнее содержание автомобильных дорог местного значения в границах населенных пунктов, ежегодно - не менее 178 км</w:t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nformat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22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34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9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5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3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5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3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0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1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ConsPlusNormal1"/>
              <w:widowControl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19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7" w:name="OLE_LINK97"/>
            <w:bookmarkStart w:id="118" w:name="OLE_LINK97"/>
            <w:bookmarkEnd w:id="118"/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53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26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1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5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34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4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айонный бюджет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6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75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редства         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администрации муниципального образования                                                          «Приморский муниципальны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5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32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ценка расходов, 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жилищно-коммунального комплекса и социальной сф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го образования «Приморский муниципальный район» на 2014 -2020 годы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75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2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42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1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3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5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2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5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0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43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7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8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6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2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87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86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7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65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бюджет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ельских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источник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левых показателей муниципальной программы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жилищно-коммунального комплекса и социальной сфер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ниципальном образовании «Приморский муниципальный район»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4 - 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6"/>
          <w:szCs w:val="26"/>
        </w:rPr>
        <w:t>Ответственный исполнитель: Управление по инфраструктурному развитию и муниципальному хозяйству   администрации муниципального образования «Приморский муниципальный  район»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80"/>
        <w:gridCol w:w="1080"/>
        <w:gridCol w:w="1080"/>
        <w:gridCol w:w="900"/>
        <w:gridCol w:w="900"/>
        <w:gridCol w:w="720"/>
        <w:gridCol w:w="900"/>
        <w:gridCol w:w="900"/>
      </w:tblGrid>
      <w:tr>
        <w:trPr>
          <w:trHeight w:val="3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 2013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9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Муниципальная программа «Развитие жилищно-коммунального комплекса  и социальной сферы  муниципального образования «Приморский муниципальный район» на 2014-2016 годы»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Количество человек, получающих компенсационные выплаты по уплаченным процентам по целевым кредитам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1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оличество                человек (в том числе работников бюджетной сферы), улучшивших свои жилищные услов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13(8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(7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Количество              аварий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квартирных домов, жи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ых переселен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личество комплектов изготовленной проектно-сметной документац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личество разработанной и согласованной генеральной схемы очистки территории МО «Приморский муниципальный район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7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Количество капитально отремонтированных объектов коммунальной инфраструктуры (нарастающим итого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highlight w:val="yellow"/>
              </w:rPr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  <w:r>
              <w:rPr>
                <w:bCs/>
              </w:rPr>
              <w:t xml:space="preserve">Доля ветхих сетей </w:t>
            </w:r>
            <w:r>
              <w:rPr/>
              <w:t>(тепловых, водопроводных и канализационных) в общей протяженности сетей (тепловых, водопроводных и канализационных), 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личество построенных объектов социальной сфе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9. Количество выданных сертификатов на получение жилищных субсид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4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10. Количество семей получивших субсидию на оплату жилого помещения и коммунальных услуг.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 Количество  информационно-консультационных мероприятий по вопросам проведения муниципального жилищного контроля и плановых проверок в отношении юридических лиц, индивидуальных предпринимателей и гражд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Msonormal">
    <w:name w:val="msonormal"/>
    <w:basedOn w:val="Style13"/>
    <w:qFormat/>
    <w:rPr/>
  </w:style>
  <w:style w:type="character" w:styleId="Consplusnormal">
    <w:name w:val="consplusnorma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3:00Z</dcterms:created>
  <dc:creator>Mihaylov</dc:creator>
  <dc:description/>
  <cp:keywords/>
  <dc:language>en-US</dc:language>
  <cp:lastModifiedBy>Марина Сергеевна Новицкая</cp:lastModifiedBy>
  <cp:lastPrinted>2016-12-14T16:19:00Z</cp:lastPrinted>
  <dcterms:modified xsi:type="dcterms:W3CDTF">2017-03-30T11:00:00Z</dcterms:modified>
  <cp:revision>5</cp:revision>
  <dc:subject/>
  <dc:title>УТВЕРЖДЕНА</dc:title>
</cp:coreProperties>
</file>