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«П</w:t>
      </w:r>
      <w:r>
        <w:rPr>
          <w:b/>
          <w:bCs/>
          <w:szCs w:val="28"/>
        </w:rPr>
        <w:t xml:space="preserve">остановка на учет и направление детей в образовательные учреждения муниципального образования «Приморский муниципальный район», реализующие основные  образовательные программы дошкольного образования» </w:t>
      </w:r>
      <w:r>
        <w:rPr>
          <w:b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szCs w:val="28"/>
        </w:rPr>
        <w:t>Федеральный закон от 29 декабря 2012 г. № 273-ФЗ  «Об образовании в Российской Федерац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каз Минпросвещения России от 15 мая 2020 N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каз Минпросвещения России от 31.07.2020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каз Минобрнауки России от 28.12.2015 N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szCs w:val="28"/>
        </w:rPr>
        <w:t>постановление Правительства Архангельской области от 28 декабря 2010 года № 408-пп «</w:t>
      </w:r>
      <w:r>
        <w:rPr>
          <w:b w:val="false"/>
        </w:rPr>
        <w:t>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шение Собрания депутатов муниципального образования «Приморский муниципальный район» от 28 апреля 2016 № 252 «Об утверждении Положения об управлении образования администрации муниципального образования «Приморский муниципальный район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не осуществляетс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0:00Z</dcterms:created>
  <dc:creator>Ратманов</dc:creator>
  <dc:description/>
  <cp:keywords/>
  <dc:language>en-US</dc:language>
  <cp:lastModifiedBy>nina</cp:lastModifiedBy>
  <dcterms:modified xsi:type="dcterms:W3CDTF">2021-06-18T08:31:00Z</dcterms:modified>
  <cp:revision>5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