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редоставление муниципального имущества </w:t>
        <w:br/>
        <w:t xml:space="preserve">в аренду или безвозмездное пользование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существляется в соответствии со следующими нормативными правовыми актами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ституция Российской Федер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кодекс Российской Федерац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Федеральный закон от 2 мая 2006 года № 59-ФЗ «О порядке рассмотрения обращений граждан Российской Федерации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6 июля 2006 года № 135-ФЗ «О защите конкуренции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TextBodyIndent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Федеральный закон от 6 апреля 2011 года № 63-ФЗ «Об электронной подписи»;</w:t>
      </w:r>
    </w:p>
    <w:p>
      <w:pPr>
        <w:pStyle w:val="TextBodyIndent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Федеральный закон от 13 июля 2020 года № 193-ФЗ «О государственной поддержке предпринимательской деятельности в Арктической зоне Российской Федерации»;</w:t>
      </w:r>
    </w:p>
    <w:p>
      <w:pPr>
        <w:pStyle w:val="TextBodyIndent"/>
        <w:jc w:val="both"/>
        <w:rPr/>
      </w:pPr>
      <w:r>
        <w:rPr>
          <w:b w:val="false"/>
          <w:sz w:val="26"/>
          <w:szCs w:val="26"/>
        </w:rPr>
        <w:t xml:space="preserve">постановление Правительства Российской Федерации от 7 июля 2011 года </w:t>
        <w:br/>
        <w:t>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остановление Правительства Российской Федерации от 8 сентября </w:t>
        <w:br/>
        <w:t>2010 года № 697 «О единой системе межведомственного электронного взаимодействия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остановление Правительства Российской Федерации от 25 июня 2012 года № 634 «О видах электронной подписи, использование которых допускается </w:t>
        <w:br/>
        <w:t xml:space="preserve">при обращении за получением государственных и муниципальных услуг» (вместе </w:t>
        <w:br/>
        <w:t>с «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»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каз Федеральной антимонопольной службы от 10 февраля 2010 года </w:t>
        <w:br/>
        <w:t>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закон Архангельской области от 2 июля 2012 года № 508-32-ОЗ </w:t>
        <w:br/>
        <w:t xml:space="preserve">«О государственных и муниципальных услугах в Архангельской области </w:t>
        <w:br/>
        <w:t xml:space="preserve">и дополнительных мерах по защите прав человека и гражданина при </w:t>
        <w:br/>
        <w:t>их предоставлении»;</w:t>
      </w:r>
    </w:p>
    <w:p>
      <w:pPr>
        <w:pStyle w:val="TextBodyIndent"/>
        <w:jc w:val="both"/>
        <w:rPr/>
      </w:pPr>
      <w:r>
        <w:rPr>
          <w:b w:val="false"/>
          <w:sz w:val="26"/>
          <w:szCs w:val="26"/>
        </w:rPr>
        <w:t xml:space="preserve">постановление Правительства Архангельской области от 28 декабря </w:t>
        <w:br/>
        <w:t>2010 года № 408-пп «О государственных информационных системах Архангельской области, обеспечивающих предоставление государственных услуг (исполнение функций) Архангельской области и предоставление муниципальных услуг (исполнение функций) муниципальных образований Архангельской области в электронной форме»;</w:t>
      </w:r>
    </w:p>
    <w:p>
      <w:pPr>
        <w:pStyle w:val="TextBodyIndent"/>
        <w:jc w:val="both"/>
        <w:rPr/>
      </w:pPr>
      <w:r>
        <w:rPr>
          <w:b w:val="false"/>
          <w:sz w:val="26"/>
          <w:szCs w:val="26"/>
        </w:rPr>
        <w:t xml:space="preserve">решение Собрания депутатов муниципального образования «Приморский муниципальный район» от 22 марта 2007 года № 157 «Об утверждении Положения о порядке управления и распоряжения имуществом, находящимся </w:t>
        <w:br/>
        <w:t>в муниципальной собственности МО “Приморский муниципальный район”»;</w:t>
      </w:r>
    </w:p>
    <w:p>
      <w:pPr>
        <w:pStyle w:val="TextBodyIndent"/>
        <w:jc w:val="both"/>
        <w:rPr/>
      </w:pPr>
      <w:r>
        <w:rPr>
          <w:b w:val="false"/>
          <w:sz w:val="26"/>
          <w:szCs w:val="26"/>
        </w:rPr>
        <w:t>решение Собрания депутатов муниципального образования «Приморский муниципальный район» от 9 декабря 2008 года № 250 «Об утверждении Положения о Комитете по управлению муниципальным имуществом и земельным отношениям администрации муниципального образования “Приморский муниципальный район”»;</w:t>
      </w:r>
    </w:p>
    <w:p>
      <w:pPr>
        <w:pStyle w:val="TextBodyIndent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ение Собрания депутатов муниципального образования «Приморский муниципальный район» от 22 марта 2012 года № 167 «Об утверждении перечня услуг, которые являются необходимыми и обязательными для предоставления администрацией муниципального образования «Приморский муниципальный район» муниципальных услуг»;</w:t>
      </w:r>
    </w:p>
    <w:p>
      <w:pPr>
        <w:pStyle w:val="TextBodyIndent"/>
        <w:jc w:val="both"/>
        <w:rPr/>
      </w:pPr>
      <w:r>
        <w:rPr>
          <w:b w:val="false"/>
          <w:sz w:val="26"/>
          <w:szCs w:val="26"/>
        </w:rPr>
        <w:t xml:space="preserve">постановление администрации муниципального образования «Приморский муниципальный район» от 25 сентября 2018 года № 971 «Об утверждении перечня услуг, предоставление которых посредством комплексного запроса </w:t>
        <w:br/>
        <w:t>не осуществляется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муниципального образования «Приморский муниципальный район» от 5 ноября 2019 года № 2361 «Об утверждении  Положения об особенностях подачи и рассмотрения жалоб на решения и действия (бездействие) администрации муниципального образования «Приморский муниципальный район», ее должностных лиц и муниципальных служащих, а также на решения и действия (бездействие) многофункционального центра предоставления государственных и муниципальных услуг, его работников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администрации муниципального образования «Приморский муниципальный район» от 20 марта 2015 года № 927р «О перечне муниципальных услуг, предоставляемых в многофункциональных центрах»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bCs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02:00Z</dcterms:created>
  <dc:creator>Чепурная Ольга Александровна</dc:creator>
  <dc:description/>
  <cp:keywords/>
  <dc:language>en-US</dc:language>
  <cp:lastModifiedBy>kumizo07</cp:lastModifiedBy>
  <dcterms:modified xsi:type="dcterms:W3CDTF">2021-06-16T12:28:00Z</dcterms:modified>
  <cp:revision>4</cp:revision>
  <dc:subject/>
  <dc:title/>
</cp:coreProperties>
</file>