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</w:t>
      </w:r>
      <w:r>
        <w:rPr>
          <w:b/>
          <w:bCs/>
          <w:color w:val="000000"/>
          <w:sz w:val="26"/>
          <w:szCs w:val="26"/>
        </w:rPr>
        <w:t xml:space="preserve"> в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статье 31</w:t>
        </w:r>
      </w:hyperlink>
      <w:r>
        <w:rPr>
          <w:b/>
          <w:bCs/>
          <w:sz w:val="26"/>
          <w:szCs w:val="26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уществляется в соответств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каз министерства транспорта Российской Федерации от 05 июня 2019 года №167 «Об утверждении порядка выдачи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Правительства Архангельской области от 28 декабря 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муниципального образования «Приморский муниципальный район» от 2 марта 2021 года № 398 «О показателях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в границах муниципального образования «Приморский муниципальный район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C8A759CDB69A93395C006BC82DE5B41F31510264ED27D7091FD08D20DE55B03CD45F235A4CF6F059BDB9A228844A513C54CEG53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7:00Z</dcterms:created>
  <dc:creator>Ратманов</dc:creator>
  <dc:description/>
  <dc:language>en-US</dc:language>
  <cp:lastModifiedBy>159</cp:lastModifiedBy>
  <cp:lastPrinted>2011-07-06T11:19:00Z</cp:lastPrinted>
  <dcterms:modified xsi:type="dcterms:W3CDTF">2021-06-09T11:24:00Z</dcterms:modified>
  <cp:revision>4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