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«Присвоение второго спортивного разряда и третьего спортивного разряда»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/>
      </w:pPr>
      <w:r>
        <w:rPr>
          <w:b w:val="false"/>
          <w:szCs w:val="28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истерства спорта России от 28 февраля 2017 года № 134 «Об утверждении положения о спортивных судьях»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рхангельской области от 19 октября 2006 года № 250-внеоч-ОЗ «О физической культуре и спорте в Архангельской области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поряжение администрации муниципального образования «Приморский муниципальный район» от 7 февраля 2020 года № 34р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2:00Z</dcterms:created>
  <dc:creator>Ратманов</dc:creator>
  <dc:description/>
  <dc:language>en-US</dc:language>
  <cp:lastModifiedBy>SAB</cp:lastModifiedBy>
  <cp:lastPrinted>2011-07-06T11:19:00Z</cp:lastPrinted>
  <dcterms:modified xsi:type="dcterms:W3CDTF">2021-06-17T07:32:00Z</dcterms:modified>
  <cp:revision>2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