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тнесение земель или земельных участков в составе таких земель </w:t>
        <w:br/>
        <w:t xml:space="preserve">к определенной категории  земель или перевод земель или земельных участков в составе таких земель из одной категории в другую категорию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7:00Z</dcterms:modified>
  <cp:revision>16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