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</w:t>
        <w:br/>
        <w:t xml:space="preserve">в государственной или муниципальной собствен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з проведения торг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8:00Z</dcterms:modified>
  <cp:revision>20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