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Перераспределение земель и (или) земельных участков, находящихся </w:t>
        <w:br/>
        <w:t xml:space="preserve">в государственной или муниципальной собственно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емельных участков, находящихся в частной собствен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Федеральный закон от 25 октября 2001 года № 137-ФЗ «О введении </w:t>
        <w:br/>
        <w:t>в действие Земельного кодекса Российской Федерац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Российской Федерации от 7 июля 2011 года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8 сентября </w:t>
        <w:br/>
        <w:t>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25 июня </w:t>
        <w:br/>
        <w:t xml:space="preserve">2012 года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вместе с «Правилами определения видов электронной подписи, использование которых допускается при обращении </w:t>
        <w:br/>
        <w:t>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Архангельской области от 2 июля 2012 года № 508-32-ОЗ </w:t>
        <w:br/>
        <w:t xml:space="preserve">«О государственных и муниципальных услугах в Архангельской области </w:t>
        <w:br/>
        <w:t xml:space="preserve">и дополнительных мерах по защите прав человека и гражданина при </w:t>
        <w:br/>
        <w:t>их предоставлени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Правительства Архангельской области от 28 декабря </w:t>
        <w:br/>
        <w:t>2010 года № 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Архангельской области от 10 марта </w:t>
        <w:br/>
        <w:t xml:space="preserve">2015 года № 94-пп «Об утверждении Порядка определения размера платы </w:t>
        <w:br/>
        <w:t xml:space="preserve">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Архангельской области, землями или земельными участками, государственная собственность на которые </w:t>
        <w:br/>
        <w:t>не разграничена, расположенными на территории Архангельской област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</w:t>
        <w:br/>
        <w:t>не осуществляет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Приморский муниципальный район» от 5 ноября 2019 года № 2361 «Об утверждении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>Ратманов</dc:creator>
  <dc:description/>
  <cp:keywords/>
  <dc:language>en-US</dc:language>
  <cp:lastModifiedBy>kumizo07</cp:lastModifiedBy>
  <cp:lastPrinted>2011-07-06T11:19:00Z</cp:lastPrinted>
  <dcterms:modified xsi:type="dcterms:W3CDTF">2021-06-09T09:27:00Z</dcterms:modified>
  <cp:revision>32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