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</w:rPr>
        <w:t xml:space="preserve">Указ Президента Российской Федерации от 9 января 2011 года № 26 </w:t>
        <w:br/>
        <w:t>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7:00Z</dcterms:modified>
  <cp:revision>27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