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земельный участо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6 апреля 2011 года № 63-ФЗ «Об электронной подпис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13 июля 2020 года № 193-ФЗ «О государственной поддержке предпринимательской деятельности в Арктической зоне Российской Федераци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Правительства Российской Федерации от 7 июля 2011 года </w:t>
        <w:br/>
        <w:t>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8 сентября </w:t>
        <w:br/>
        <w:t>2010 года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ановление Правительства Российской Федерации от 25 июня </w:t>
        <w:br/>
        <w:t xml:space="preserve">2012 года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вместе с «Правилами определения видов электронной подписи, использование которых допускается при обращении </w:t>
        <w:br/>
        <w:t>за получением государственных и муниципальных услуг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Архангельской области от 2 июля 2012 года № 508-32-ОЗ </w:t>
        <w:br/>
        <w:t xml:space="preserve">«О государственных и муниципальных услугах в Архангельской области </w:t>
        <w:br/>
        <w:t xml:space="preserve">и дополнительных мерах по защите прав человека и гражданина при </w:t>
        <w:br/>
        <w:t>их предоставлени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Правительства Архангельской области от 28 декабря </w:t>
        <w:br/>
        <w:t>2010 года № 408-пп «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Собрания депутатов муниципального образования «Приморский муниципальный район» от 22 марта 2012 года № 167 «Об утверждении перечня услуг, которые являются необходимыми и обязательными для предоставления администрацией муниципального образования «Приморский муниципальный район» муниципальных услуг»;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постановление администрации муниципального образования «Приморский муниципальный район» от 25 сентября 2018 года № 971 «Об утверждении перечня услуг, предоставление которых посредством комплексного запроса </w:t>
        <w:br/>
        <w:t>не осуществляетс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«Приморский муниципальный район» от 5 ноября 2019 года № 2361 «Об утверждении Положения об особенностях подачи и рассмотрения жалоб на решения и действия (бездействие) администрации муниципального образования «Приморский муниципальный район», ее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муниципального образования «Приморский муниципальный район» от 20 марта 2015 года № 927р «О перечне муниципальных услуг, предоставляемых в многофункциональных центрах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1:00Z</dcterms:created>
  <dc:creator>Ратманов</dc:creator>
  <dc:description/>
  <cp:keywords/>
  <dc:language>en-US</dc:language>
  <cp:lastModifiedBy>kumizo07</cp:lastModifiedBy>
  <cp:lastPrinted>2011-07-06T11:19:00Z</cp:lastPrinted>
  <dcterms:modified xsi:type="dcterms:W3CDTF">2021-06-09T09:28:00Z</dcterms:modified>
  <cp:revision>22</cp:revision>
  <dc:subject/>
  <dc:title>Нормативные правовые акты, регулирующие отношения по организации предоставления государственных и муниципальных услуг</dc:title>
</cp:coreProperties>
</file>