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Выдача разрешения на использование земель или земельных участков, которые находятся в государственной или муниципальной собственности, </w:t>
        <w:br/>
        <w:t xml:space="preserve">без предоставления земельных участков и установления сервитута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го сервитут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</w:t>
        <w:br/>
        <w:t>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ановление Правительства Российской Федерации от 25 июня </w:t>
        <w:br/>
        <w:t xml:space="preserve">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вместе с «Правилами определения видов электронной подписи, использование которых допускается при обращении </w:t>
        <w:br/>
        <w:t>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Ратманов</dc:creator>
  <dc:description/>
  <cp:keywords/>
  <dc:language>en-US</dc:language>
  <cp:lastModifiedBy>kumizo07</cp:lastModifiedBy>
  <cp:lastPrinted>2011-07-06T11:19:00Z</cp:lastPrinted>
  <dcterms:modified xsi:type="dcterms:W3CDTF">2021-06-09T09:26:00Z</dcterms:modified>
  <cp:revision>13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