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е муниципальной услуги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Направление уведомлений, необходимых для строительства или реконструкции объекта индивидуального жилищного строительства или садового дома»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нституция Российской Федер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адостроительный кодекс Российской Федер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едеральный закон от 2 мая 2006 года № 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едеральный закон от 27 июля 2010 года № 210-ФЗ «Об организации предоставления государственных и муниципальных услуг»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Федеральный закон от 6 апреля 2011 года № 63-ФЗ «Об электронной подписи»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Федеральный закон от 13 июля 2020 года № 193-ФЗ «О государственной поддержке предпринимательской деятельности в Арктической зоне Российской Федерации»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постановление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тановление Правительства Российской Федерации от 8 сентября 2010 года № 697 «О единой системе межведомственного электронного взаимодействия»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становление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кон Архангельской области от 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  <w:szCs w:val="28"/>
        </w:rPr>
        <w:t>постановление Правительства Архангельской области от 28 декабря 2010 года № 408-пп «</w:t>
      </w:r>
      <w:r>
        <w:rPr>
          <w:b w:val="false"/>
        </w:rPr>
        <w:t>О государственных информационных системах Архангельской области, обеспечивающих предоставление государственных услуг (исполнение функций) Архангельской области и предоставление муниципальных услуг (исполнение функций) муниципальных образований Архангельской области в электронной форме»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решение Собрания депутатов муниципального образования «Приморский муниципальный район» от 22 марта 2012 года № 167 «Об утверждении перечня услуг, которые являются необходимыми и обязательными для предоставления администрацией муниципального образования «Приморский муниципальный район» муниципальных услуг»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постановление администрации муниципального образования «Приморский муниципальный район» от 25 сентября 2018 года № 971 «Об утверждении перечня услуг, предоставление которых посредством комплексного запроса не осуществляетс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тановление администрации муниципального образования «Приморский муниципальный район» от 5 ноября 2019 года № 2361 «Об утверждении  Положения об особенностях подачи и рассмотрения жалоб на решения и действия (бездействие) администрации муниципального образования «Приморский муниципальный район», ее должностных лиц и муниципальных служащих, а также на решения и действия (бездействие) многофункционального центра предоставления государственных и муниципальных услуг, его работников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поряжение администрации муниципального образования «Приморский муниципальный район» от 20 марта 2015 года № 927р «О перечне муниципальных услуг, предоставляемых в многофункциональных центрах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46:00Z</dcterms:created>
  <dc:creator>Ратманов</dc:creator>
  <dc:description/>
  <dc:language>en-US</dc:language>
  <cp:lastModifiedBy>otdarh03</cp:lastModifiedBy>
  <cp:lastPrinted>2011-07-06T11:19:00Z</cp:lastPrinted>
  <dcterms:modified xsi:type="dcterms:W3CDTF">2021-06-10T08:47:00Z</dcterms:modified>
  <cp:revision>3</cp:revision>
  <dc:subject/>
  <dc:title>Нормативные правовые акты, регулирующие отношения по организации предоставления государственных и муниципальных услуг</dc:title>
</cp:coreProperties>
</file>