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162722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6 октября 2018 г.</w:t>
        <w:tab/>
        <w:tab/>
        <w:tab/>
        <w:tab/>
        <w:t xml:space="preserve">                                                  № 1010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б 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 xml:space="preserve">Федеральными законами от 06.10.2003 № 131 –  ФЗ «Об общих принципах организации местного самоуправления в Российской Федерации», от 25.07.2002 № 114 – ФЗ «О противодействии экстремисткой деятельности», от 06.03.2006 № 35 – ФЗ «О противодействии терроризму», Указом Президента Российской Федерации от 15.02.2006 № 116 «О мерах по противодействию терроризму», Указом Губернатора Архангельской области от 12.09.2018 № 86-у «Об антитеррористических комиссиях на территориях муниципальных образований Архангельской области» и в целях </w:t>
      </w:r>
      <w:r>
        <w:rPr>
          <w:sz w:val="28"/>
          <w:szCs w:val="28"/>
        </w:rPr>
        <w:t xml:space="preserve">профилактики терроризма, экстремизма, минимизации и ликвидации последствий их проявлений </w:t>
      </w:r>
      <w:r>
        <w:rPr>
          <w:rFonts w:eastAsia="Arial" w:cs="Arial"/>
          <w:sz w:val="28"/>
          <w:szCs w:val="28"/>
        </w:rPr>
        <w:t>на территории  района  администрация муниципального образования постановляет:</w:t>
      </w:r>
    </w:p>
    <w:p>
      <w:pPr>
        <w:pStyle w:val="Normal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Утвердить прилагаемый Состав антитеррористической комиссии муниципального  образования «Приморский муниципальный район» в соответствии с </w:t>
      </w:r>
      <w:r>
        <w:rPr>
          <w:rFonts w:eastAsia="Arial" w:cs="Arial"/>
          <w:sz w:val="28"/>
          <w:szCs w:val="28"/>
        </w:rPr>
        <w:t>Указом Губернатора Архангельской области от 12.09.2018 № 86-у «Об антитеррористических комиссиях на территориях муниципальных образований Архангельской области»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Работу антитеррористической комиссии муниципального  образования «Приморский муниципальный район» организовать в соответствии с Положением об антитеррористической комиссии на территории муниципального образования Архангельской области, утвержденным </w:t>
      </w:r>
      <w:r>
        <w:rPr>
          <w:rFonts w:eastAsia="Arial" w:cs="Arial"/>
          <w:sz w:val="28"/>
          <w:szCs w:val="28"/>
        </w:rPr>
        <w:t>Указом Губернатора Архангельской области от 12.09.2018 № 86-у «Об антитеррористических комиссиях на территориях муниципальных образований Архангельской области»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 постановление администрации   муниципального образования «Приморский муниципальный район»                 от 26.03.2018 № 162 «Об антитеррористической комиссии  муниципального образования «Приморский муниципальный район»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  Настоящее постановление  вступает в силу со дня его подпис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1080"/>
        <w:jc w:val="both"/>
        <w:rPr/>
      </w:pPr>
      <w:r>
        <w:rPr>
          <w:rFonts w:cs="Arial"/>
          <w:sz w:val="28"/>
          <w:szCs w:val="28"/>
        </w:rPr>
        <w:t>Глава муниципального образования</w:t>
        <w:tab/>
        <w:tab/>
        <w:t xml:space="preserve">                                        В.А. Руд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октября 2018 г. № 1010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С О С Т А В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нтитеррористической комиссии муниципального  образования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«Приморский муниципальный район» </w:t>
      </w:r>
    </w:p>
    <w:p>
      <w:pPr>
        <w:pStyle w:val="Normal"/>
        <w:ind w:left="-18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кина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лексее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глава муниципального образования,    председатель антитеррористической комисси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местной администрации по развитию местного самоуправления и социальной политике, заместитель председателя антитеррористической комисс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right="-108" w:hanging="0"/>
              <w:jc w:val="both"/>
              <w:rPr/>
            </w:pPr>
            <w:r>
              <w:rPr>
                <w:sz w:val="28"/>
                <w:szCs w:val="28"/>
              </w:rPr>
              <w:t>-   начальник управления по гражданской обороне и чрезвычайным ситуациям, заместитель председателя антитеррористической комиссии</w:t>
            </w:r>
          </w:p>
        </w:tc>
      </w:tr>
      <w:tr>
        <w:trPr>
          <w:trHeight w:val="132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управления по гражданской обороне и чрезвычайным ситуациям, секретарь комиссии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лиции по Приморскому району ОМВД России «Приморский»                      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лиала по                          г. Архангельску ФГКУ «УВО ВНГ России по Архангельской области»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сотрудник регионального управления ФСБ России по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фи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естной администрации, начальник управления по инфраструктурному развитию и муниципальному хозяйств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звитию местного самоуправления и обеспечения деятельности муниципального образования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севолод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 местной администрации по мобилизационной подготовк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  Василье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оенный комиссар Приморского и Соловецкого районов, г. Новодвинск Архангельской области                        (по согласованию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надзорной деятельности и профилактической работы Приморского и Холмогорского районов УНДиПР ГУ МЧС России по Архангельской области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Собрания депутатов муниципального образования «Приморский муниципальный район»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-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ГКУ Архангельской области  «Отряд государственной противопожарной службы              № 20» агентства ГПС и ГЗ Архангельской области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6:00Z</dcterms:created>
  <dc:creator>bazhenov</dc:creator>
  <dc:description/>
  <cp:keywords/>
  <dc:language>en-US</dc:language>
  <cp:lastModifiedBy>Якимов Сергей Александрович</cp:lastModifiedBy>
  <cp:lastPrinted>2018-10-17T15:35:00Z</cp:lastPrinted>
  <dcterms:modified xsi:type="dcterms:W3CDTF">2018-10-17T12:36:00Z</dcterms:modified>
  <cp:revision>9</cp:revision>
  <dc:subject/>
  <dc:title>АДМИНИСТРАЦИЯ МУНИЦИПАЛЬНОГО ОБРАЗОВАНИЯ «ПРИМОРСКИЙ МУНИЦИПАЛЬНЫЙ РАЙОН»</dc:title>
</cp:coreProperties>
</file>