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0.5pt;width:47.75pt;height:60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62584337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октября 2018 г.</w:t>
        <w:tab/>
        <w:tab/>
        <w:tab/>
        <w:t xml:space="preserve">                                                            № 1051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eastAsia="Times New Roman" w:cs="Times New Roman" w:ascii="Times New Roman" w:hAnsi="Times New Roman"/>
          <w:szCs w:val="20"/>
          <w:lang w:bidi="zxx"/>
        </w:rPr>
        <w:t xml:space="preserve">    </w:t>
      </w:r>
      <w:r>
        <w:rPr>
          <w:rFonts w:cs="Times New Roman" w:ascii="Times New Roman" w:hAnsi="Times New Roman"/>
          <w:szCs w:val="20"/>
          <w:lang w:bidi="zxx"/>
        </w:rPr>
        <w:t>г. Архангельск</w:t>
      </w: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            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7"/>
          <w:szCs w:val="27"/>
          <w:lang w:bidi="zxx"/>
        </w:rPr>
      </w:pPr>
      <w:r>
        <w:rPr>
          <w:rFonts w:cs="Times New Roman" w:ascii="Times New Roman" w:hAnsi="Times New Roman"/>
          <w:sz w:val="27"/>
          <w:szCs w:val="27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snapToGrid w:val="false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 установлении базовой ставки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за нежилые здания и помещения на 2019 год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7"/>
          <w:szCs w:val="27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Indent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7"/>
          <w:szCs w:val="27"/>
          <w:lang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6  Устава муниципального образования «Приморский муниципальный район»,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 и методикой определения размера арендной платы за аренду имущества, находящего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 157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дминистрация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:</w:t>
      </w:r>
    </w:p>
    <w:p>
      <w:pPr>
        <w:pStyle w:val="TextBodyIndent"/>
        <w:tabs>
          <w:tab w:val="clear" w:pos="709"/>
          <w:tab w:val="left" w:pos="9216" w:leader="none"/>
        </w:tabs>
        <w:spacing w:before="100" w:after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1. Установить на 2019 год базовую ставку арендной платы за пользование муниципальным недвижимым имуществом (нежилые здания и помещения) в размере 1427 рубля 91 копейка за один квадратный метр в год, без учета налога на добавленную стоимость, в том числе в расчете на месяц – 118 рублей 99 копеек.      </w:t>
      </w:r>
    </w:p>
    <w:p>
      <w:pPr>
        <w:pStyle w:val="TextBodyIndent"/>
        <w:tabs>
          <w:tab w:val="clear" w:pos="709"/>
          <w:tab w:val="left" w:pos="9216" w:leader="none"/>
        </w:tabs>
        <w:spacing w:before="100" w:after="1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Настоящее Постановление в ступает в силу с 01 января 2019 года.</w:t>
      </w:r>
    </w:p>
    <w:p>
      <w:pPr>
        <w:pStyle w:val="TextBodyIndent"/>
        <w:tabs>
          <w:tab w:val="clear" w:pos="709"/>
          <w:tab w:val="left" w:pos="9216" w:leader="none"/>
        </w:tabs>
        <w:spacing w:before="100" w:after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Опубликовать настоящее Постановление в бюллетене «Вестник Приморского района», 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                                                 В.А. Рудкина</w:t>
      </w:r>
    </w:p>
    <w:p>
      <w:pPr>
        <w:pStyle w:val="Normal"/>
        <w:ind w:left="555" w:hanging="0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 ПРОЕКТА ДОКУМЕНТА И РАССЫ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Heading4"/>
        <w:tabs>
          <w:tab w:val="clear" w:pos="709"/>
          <w:tab w:val="left" w:pos="0" w:leader="none"/>
        </w:tabs>
        <w:snapToGrid w:val="false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Об установлении базовой ставки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а нежилые здания и помещения на 2019 год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86"/>
        <w:gridCol w:w="1645"/>
        <w:gridCol w:w="1528"/>
        <w:gridCol w:w="251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 местной администрации (структурное подразделение органа местной администр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иструктурное подразделе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готовки докумен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ступлении документа</w:t>
            </w:r>
          </w:p>
        </w:tc>
      </w:tr>
      <w:tr>
        <w:trPr>
          <w:trHeight w:val="11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имущественных отнош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Гурье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14"/>
        <w:gridCol w:w="1890"/>
        <w:gridCol w:w="21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и органов местной админист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 руководителя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меткой о налич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 местной администрации, начальник финансов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Пан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главы  местной 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экономике, председателя КУМИ и 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лесни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редседателя КУМИ и ЗО по правовой и организационной подготовк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Макаров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управления по развитию МСУ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Е.В. Черны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и кадровой рабо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отдела имущественных отношений КУМИ и З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Ю.Р.Водолаз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Заказ исполнителя на рассылку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90"/>
        <w:gridCol w:w="106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й администрации, структурного подразделения органа местной администрации, учреждения, организации, должностного лиц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иЗ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правовой и кадровой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Список рассылки: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экз.;</w:t>
            </w:r>
          </w:p>
        </w:tc>
      </w:tr>
      <w:tr>
        <w:trPr>
          <w:trHeight w:val="88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и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экз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экз.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рьева Анна Викторовна , </w:t>
      </w:r>
      <w:r>
        <w:rPr>
          <w:rFonts w:cs="Times New Roman" w:ascii="Times New Roman" w:hAnsi="Times New Roman"/>
          <w:i/>
        </w:rPr>
        <w:t>________________</w:t>
      </w:r>
      <w:r>
        <w:rPr>
          <w:rFonts w:cs="Times New Roman" w:ascii="Times New Roman" w:hAnsi="Times New Roman"/>
        </w:rPr>
        <w:t>, (8182) 68-36-64    29.10.2018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5:00Z</dcterms:created>
  <dc:creator>Kumizo</dc:creator>
  <dc:description/>
  <cp:keywords/>
  <dc:language>en-US</dc:language>
  <cp:lastModifiedBy>Гурьева</cp:lastModifiedBy>
  <cp:lastPrinted>2018-11-14T09:59:00Z</cp:lastPrinted>
  <dcterms:modified xsi:type="dcterms:W3CDTF">2018-11-15T10:44:00Z</dcterms:modified>
  <cp:revision>34</cp:revision>
  <dc:subject/>
  <dc:title/>
</cp:coreProperties>
</file>