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95pt;margin-top:7.0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588699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 xml:space="preserve">                      </w:t>
      </w: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2019 года</w:t>
        <w:tab/>
        <w:tab/>
        <w:tab/>
        <w:tab/>
        <w:tab/>
        <w:tab/>
        <w:t xml:space="preserve">                №  1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г. Архангель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оны с особыми условиями использования </w:t>
        <w:br/>
        <w:t>территории (охранной зоны) объекта «Кабельная линия связи ГРС «Новодвинск» газопровода-отвода к г.г. Архангельск, Северодв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pacing w:val="2"/>
          <w:sz w:val="28"/>
          <w:szCs w:val="31"/>
          <w:shd w:fill="FFFFFF" w:val="clear"/>
        </w:rPr>
        <w:t>Правил охраны линий и сооружений связи</w:t>
      </w:r>
      <w:r>
        <w:rPr>
          <w:spacing w:val="2"/>
          <w:sz w:val="28"/>
          <w:szCs w:val="31"/>
        </w:rPr>
        <w:t xml:space="preserve"> </w:t>
      </w:r>
      <w:r>
        <w:rPr>
          <w:spacing w:val="2"/>
          <w:sz w:val="28"/>
          <w:szCs w:val="31"/>
          <w:shd w:fill="FFFFFF" w:val="clear"/>
        </w:rPr>
        <w:t>Российской Федерации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№ 578 от 09.06.1995 года</w:t>
      </w:r>
      <w:r>
        <w:rPr>
          <w:spacing w:val="2"/>
          <w:sz w:val="28"/>
          <w:szCs w:val="31"/>
          <w:shd w:fill="FFFFFF" w:val="clear"/>
        </w:rPr>
        <w:t>,</w:t>
      </w:r>
      <w:r>
        <w:rPr>
          <w:sz w:val="28"/>
          <w:szCs w:val="28"/>
        </w:rPr>
        <w:t xml:space="preserve">  со статьей 32  Федерального закона  № 218-ФЗ "О государственной регистрации недвижимости", и на основании заявления от 11.02.2019 № 717А38 </w:t>
        <w:br/>
        <w:t xml:space="preserve">ПАО «Газпром» в лице представителя по доверенности </w:t>
      </w:r>
      <w:r>
        <w:rPr>
          <w:sz w:val="28"/>
          <w:szCs w:val="21"/>
        </w:rPr>
        <w:t>№ 11 АА 0922480 от 23 апреля 2018 г. Богдановой А. В.</w:t>
      </w:r>
      <w:r>
        <w:rPr>
          <w:sz w:val="28"/>
          <w:szCs w:val="28"/>
        </w:rPr>
        <w:t xml:space="preserve">,  администрация муниципального образования «Прим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(охранная зона) объекта «Кабельная линия связи ГРС «Новодвинск» газопровода-отвода к г.г. Архангельск, Северодвинск» в границах Приморского района Архангельской области согласно Текстовому и графическому описанию местоположению границ и сведений зон с особыми условиями использования территории (ЗОУИТ) «Охранная зона: Кабельная линия связи ГРС «Новодвинск» газопровода-отвода к г.г. Архангельск, Северодвинск» в интересах ПАО «Газпром», разработанному ООО«Земпроект», г. Ом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ограничения в использовании земель в границах зоны с особыми условиями использования территории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31"/>
          <w:shd w:fill="FFFFFF" w:val="clear"/>
        </w:rPr>
        <w:t>Правил охраны линий и сооружений связи</w:t>
      </w:r>
      <w:r>
        <w:rPr>
          <w:spacing w:val="2"/>
          <w:sz w:val="28"/>
          <w:szCs w:val="31"/>
        </w:rPr>
        <w:t xml:space="preserve"> </w:t>
      </w:r>
      <w:r>
        <w:rPr>
          <w:spacing w:val="2"/>
          <w:sz w:val="28"/>
          <w:szCs w:val="31"/>
          <w:shd w:fill="FFFFFF" w:val="clear"/>
        </w:rPr>
        <w:t>Российской Федерации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№ 578 от 09.06.199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б охранной зоне с особыми условиями использования территории (охранная зона) объекта «Кабельная линия связи ГРС «Новодвинск» газопровода–отвода к г.г. Архангельск, Северодвинск» в границах Приморского района Архангельской области, подлежат внесению в Единый государственный реестр недвижимости  в порядке, установленном Федеральным законом от 13.07.2015 № 218-ФЗ "О государственной регистрации недвижим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постановление в Бюллетене "Вестник Приморского района" и разместить на официальном сайте администрации МО "Приморский муниципальный район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9:00Z</dcterms:created>
  <dc:creator>Гвоздицин Александр свет Геннадьевич</dc:creator>
  <dc:description/>
  <cp:keywords/>
  <dc:language>en-US</dc:language>
  <cp:lastModifiedBy>otdarh03</cp:lastModifiedBy>
  <cp:lastPrinted>2018-06-15T15:38:00Z</cp:lastPrinted>
  <dcterms:modified xsi:type="dcterms:W3CDTF">2019-02-28T07:36:00Z</dcterms:modified>
  <cp:revision>4</cp:revision>
  <dc:subject/>
  <dc:title> 	</dc:title>
</cp:coreProperties>
</file>