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17843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12 марта  2019 года</w:t>
        <w:tab/>
        <w:tab/>
        <w:tab/>
        <w:tab/>
        <w:tab/>
        <w:tab/>
        <w:t xml:space="preserve">                           №  226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51201:533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Беломорье МО «Катунин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Катунинское», утвержденными решением Собрания депутатов муниципального образования «Приморский муниципальный район» от 22.06.2017 № 366 ,  на основании Протокола общественных обсуждений  № 25 от 28.02.2019 года,  Заключения по результатам общественных обсуждений от 28.02.2019 года, на основании заявления Хуртиной Н. И. от 23 январ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51201:533, расположенного в п. Беломорье, МО «Катунинское», Приморского района, Архангельской области,  в части уменьшения отступа от границы участка до 0 метров со стороны проезд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0:00Z</dcterms:created>
  <dc:creator>1</dc:creator>
  <dc:description/>
  <cp:keywords/>
  <dc:language>en-US</dc:language>
  <cp:lastModifiedBy>otdarh03</cp:lastModifiedBy>
  <cp:lastPrinted>2019-01-29T09:03:00Z</cp:lastPrinted>
  <dcterms:modified xsi:type="dcterms:W3CDTF">2019-03-14T05:36:00Z</dcterms:modified>
  <cp:revision>4</cp:revision>
  <dc:subject/>
  <dc:title>Муниципальное образование «Приморский муниципальный район»</dc:title>
</cp:coreProperties>
</file>