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6485971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 2014 г.</w:t>
        <w:tab/>
        <w:tab/>
        <w:tab/>
        <w:tab/>
        <w:tab/>
        <w:tab/>
        <w:tab/>
        <w:tab/>
        <w:t xml:space="preserve">         № 27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фициальном информационном сайте администрации муниципального образования «Приморский муниципальный район»</w:t>
      </w:r>
    </w:p>
    <w:p>
      <w:pPr>
        <w:pStyle w:val="Normal"/>
        <w:spacing w:lineRule="exact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 xml:space="preserve">В соответствии с организационно-штатными изменениями в администрации муниципального образования «Приморский муниципальный район», администрация муниципального образования </w:t>
      </w:r>
      <w:r>
        <w:rPr>
          <w:rStyle w:val="Applestylespan"/>
          <w:rFonts w:cs="Times New Roman" w:ascii="Times New Roman" w:hAnsi="Times New Roman"/>
          <w:b/>
          <w:color w:val="333333"/>
          <w:spacing w:val="20"/>
          <w:sz w:val="26"/>
          <w:szCs w:val="26"/>
        </w:rPr>
        <w:t>постановляет</w:t>
      </w:r>
      <w:r>
        <w:rPr>
          <w:rStyle w:val="Applestylespan"/>
          <w:rFonts w:cs="Times New Roman" w:ascii="Times New Roman" w:hAnsi="Times New Roman"/>
          <w:color w:val="333333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ее изменение в положение об официальном информационном сайте администрации муниципального образования «Приморский муниципальный район», утвержденное постановлением администрации муниципального образования «Приморский муниципальный район» от 28 декабря 2011 г. № 579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.7 изложить в новой редакци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ператором сайта местной администрации является отдел информационно-коммуникационных технологий 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4.4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ю аппарата 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начальнику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5.1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ппарата местной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» заменить словами «начальник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я по развитию местного самоуправления и обеспечению деятельности администраци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ую структуру официального информационного сайта администрации муниципального образования «Приморский муниципальный район», утвержденную постановлением администрации муниципального образования «Приморский муниципальный район» от 28 декабря 2011 г. № 579 утвердить в новой редакции согласно приложения №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подготовки и актуализации информации на официальном информационном </w:t>
      </w:r>
      <w:r>
        <w:rPr>
          <w:rFonts w:cs="Times New Roman" w:ascii="Times New Roman" w:hAnsi="Times New Roman"/>
          <w:spacing w:val="3"/>
          <w:sz w:val="26"/>
          <w:szCs w:val="26"/>
        </w:rPr>
        <w:t>сайте администрации муниципального образования «Приморский муниципальный район»,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муниципального образования «Приморский муниципальный район» от 28 декабря 2011 г. № 579 утвердить в новой редакции согласно приложения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  <w:tab/>
        <w:tab/>
        <w:tab/>
        <w:tab/>
        <w:t xml:space="preserve">    </w:t>
        <w:tab/>
        <w:t xml:space="preserve">             В.А.Рудки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ициального информационного сайта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559"/>
        <w:gridCol w:w="489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аткое описание раздел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оловки новосте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мероприятий администра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ообщ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аукционах, результатах аукционах, свободных земельных участках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справ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ое устройств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е граждан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ные Почетной грамотой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ика район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ганы МС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- поселения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Васьк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Вознесе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Заостр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Зимне-Золотиц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Катун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Коскогор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астоль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етне-Золотиц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исестро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опшеньг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Лявле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атракеев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ертом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овракуль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римор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Пустошин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Талаж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Уемское"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МО "Соловецкое"</w:t>
              </w:r>
            </w:hyperlink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умент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правовые ак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административных регламен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обжалования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программ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регламен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я граждан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нет-приемна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приема гражд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  <w:shd w:fill="FFFFFF" w:val="clear"/>
              </w:rPr>
              <w:t>Прямые телефонные линии по работе с обращениями гражда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Applestylespan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  <w:shd w:fill="FFFFFF" w:val="clear"/>
              </w:rPr>
              <w:t>Отчет о работе с обращениями гражда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часто задаваемые вопрос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услуг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Реестр муницип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Муниципальные бюджетные учрежден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Администрации МО-посел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Методические материал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циальная сфер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Образование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spacing w:val="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уль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 w:before="10" w:after="0"/>
              <w:ind w:left="720" w:right="461" w:hanging="360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Молодежная поли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номика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прогнозирова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ым имуществом и земельные отношени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и градостроитель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озаготовительн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орговля и потребительский рынок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алое и среднее предприниматель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тру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ь и безработица в Приморском район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жилищно-коммунального хозяйств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ы, плата, услуг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</w:t>
            </w:r>
          </w:p>
          <w:p>
            <w:pPr>
              <w:pStyle w:val="Normal"/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ельскому хозяйству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иятия АП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оловство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зм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ий паспорт муниципального образования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нансы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дол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численности муниципальных служащих и работников муниципаль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ind w:left="40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зарегистрированных СМ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7" w:after="167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правление гражданской защиты и мобилизационной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нсионный фонд в Приморском район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полиции по Приморскому району ОМВД России "Приморский"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КУ ОСЗН по Приморскому району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У "Центр занятости населения"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ИБДД по Приморскому району информируе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ая местная общественная организация ветеранов (пенсионеров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орский межтерриториальный отдел агентства ЗАГС Архангельской област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готовки и актуализации информации на официальном информационном 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>сайте администрации муниципального образования «Примор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418"/>
        <w:gridCol w:w="2067"/>
        <w:gridCol w:w="200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местной администрации, ответственный за подготовку и актуализацию информ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обно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кончания публик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года публикаци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онные сооб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 xml:space="preserve">Комитет по управлению муниципальным имуществом и земельным отношениям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срок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М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е с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ы МСУ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я депутатов  муниципального образования «Приморский муниципальный райо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-счетная пала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муниципального образования «Приморский муниципальный район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 - посел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ния посел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ечении срок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я гражд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звитию местного самоуправления и обеспечению деятельности админист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ая сфера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right="461" w:hanging="0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6"/>
                <w:szCs w:val="26"/>
              </w:rPr>
              <w:t>Образов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1"/>
                <w:sz w:val="26"/>
                <w:szCs w:val="26"/>
              </w:rPr>
              <w:t>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библиотечного обслужи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Социальная поли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  <w:t>Молодежная поли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ном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гропромышленный комплек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ризм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социальной политик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нанс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гражданской защиты и мобилизационной подготовк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ражданской защиты и мобилизацион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imadm.ru/mop/vaskovo.php" TargetMode="External"/><Relationship Id="rId5" Type="http://schemas.openxmlformats.org/officeDocument/2006/relationships/hyperlink" Target="http://www.primadm.ru/mop/voznesenye.php" TargetMode="External"/><Relationship Id="rId6" Type="http://schemas.openxmlformats.org/officeDocument/2006/relationships/hyperlink" Target="http://www.primadm.ru/mop/zaostrovye.php" TargetMode="External"/><Relationship Id="rId7" Type="http://schemas.openxmlformats.org/officeDocument/2006/relationships/hyperlink" Target="http://www.primadm.ru/mop/z_zolotica.php" TargetMode="External"/><Relationship Id="rId8" Type="http://schemas.openxmlformats.org/officeDocument/2006/relationships/hyperlink" Target="http://www.primadm.ru/mop/katunino.php" TargetMode="External"/><Relationship Id="rId9" Type="http://schemas.openxmlformats.org/officeDocument/2006/relationships/hyperlink" Target="http://www.primadm.ru/mop/koskovo.php" TargetMode="External"/><Relationship Id="rId10" Type="http://schemas.openxmlformats.org/officeDocument/2006/relationships/hyperlink" Target="http://www.primadm.ru/mop/lastola.php" TargetMode="External"/><Relationship Id="rId11" Type="http://schemas.openxmlformats.org/officeDocument/2006/relationships/hyperlink" Target="http://www.primadm.ru/mop/l_zolotica.php" TargetMode="External"/><Relationship Id="rId12" Type="http://schemas.openxmlformats.org/officeDocument/2006/relationships/hyperlink" Target="http://www.primadm.ru/mop/lisestrovo.php" TargetMode="External"/><Relationship Id="rId13" Type="http://schemas.openxmlformats.org/officeDocument/2006/relationships/hyperlink" Target="http://www.primadm.ru/mop/lopshenga.php" TargetMode="External"/><Relationship Id="rId14" Type="http://schemas.openxmlformats.org/officeDocument/2006/relationships/hyperlink" Target="http://www.primadm.ru/mop/lyavlya.php" TargetMode="External"/><Relationship Id="rId15" Type="http://schemas.openxmlformats.org/officeDocument/2006/relationships/hyperlink" Target="http://www.primadm.ru/mop/patra.php" TargetMode="External"/><Relationship Id="rId16" Type="http://schemas.openxmlformats.org/officeDocument/2006/relationships/hyperlink" Target="http://www.primadm.ru/mop/pertominsk.php" TargetMode="External"/><Relationship Id="rId17" Type="http://schemas.openxmlformats.org/officeDocument/2006/relationships/hyperlink" Target="http://www.primadm.ru/mop/povrakula.php" TargetMode="External"/><Relationship Id="rId18" Type="http://schemas.openxmlformats.org/officeDocument/2006/relationships/hyperlink" Target="http://www.primadm.ru/mop/primorskaya.php" TargetMode="External"/><Relationship Id="rId19" Type="http://schemas.openxmlformats.org/officeDocument/2006/relationships/hyperlink" Target="http://www.primadm.ru/mop/pustosh.php" TargetMode="External"/><Relationship Id="rId20" Type="http://schemas.openxmlformats.org/officeDocument/2006/relationships/hyperlink" Target="http://www.primadm.ru/mop/talagi.php" TargetMode="External"/><Relationship Id="rId21" Type="http://schemas.openxmlformats.org/officeDocument/2006/relationships/hyperlink" Target="http://www.primadm.ru/mop/uyma.php" TargetMode="External"/><Relationship Id="rId22" Type="http://schemas.openxmlformats.org/officeDocument/2006/relationships/hyperlink" Target="http://www.primadm.ru/mop/solovki.ph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58:00Z</dcterms:created>
  <dc:creator>Доронина Г. Н.</dc:creator>
  <dc:description/>
  <dc:language>en-US</dc:language>
  <cp:lastModifiedBy>Золотых Ольга Сергеевна</cp:lastModifiedBy>
  <cp:lastPrinted>2016-12-09T11:46:00Z</cp:lastPrinted>
  <dcterms:modified xsi:type="dcterms:W3CDTF">2016-12-09T08:58:00Z</dcterms:modified>
  <cp:revision>2</cp:revision>
  <dc:subject/>
  <dc:title/>
</cp:coreProperties>
</file>