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right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.75pt;margin-top:-12.6pt;width:50.25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64996842" r:id="rId2"/>
        </w:object>
      </w:r>
    </w:p>
    <w:p>
      <w:pPr>
        <w:pStyle w:val="Normal"/>
        <w:spacing w:lineRule="exact" w:line="360"/>
        <w:jc w:val="right"/>
        <w:rPr>
          <w:rFonts w:ascii="Times New Roman" w:hAnsi="Times New Roman" w:cs="Times New Roman"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i/>
          <w:caps/>
          <w:sz w:val="24"/>
          <w:szCs w:val="24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i/>
          <w:caps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Администрация муниципального образования «Приморский муниципальный район»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bCs/>
          <w:caps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60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bCs/>
          <w:caps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60"/>
          <w:sz w:val="28"/>
          <w:szCs w:val="28"/>
        </w:rPr>
        <w:t>постановление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bCs/>
          <w:caps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60"/>
          <w:sz w:val="28"/>
          <w:szCs w:val="28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 июля 2015 г.</w:t>
        <w:tab/>
        <w:tab/>
        <w:tab/>
        <w:tab/>
        <w:tab/>
        <w:tab/>
        <w:tab/>
        <w:tab/>
        <w:tab/>
        <w:t xml:space="preserve">    №  523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Архангельск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образовании на территории муницип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Приморский муниципальный район» избирательных участк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ля проведения голосования и подсчета голосов избирателе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период проведения выборов в 2013-2017 годах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в редакции постановлений администрации МО «Приморский муниципальный район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от 12.08.2015 № 626, 13.08.2015 № 627, 28.08.2015 № 674, 03.09.2015 № 693,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04.09.2015 № 696, 09.09.2015 № 701, 01.03.2016 № 153, 18.03.2016 № 206, 27.06.2016 № 520)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9 Федерального закона от 12 июня 2002 года № 67-ФЗ «Об основных гарантиях избирательных прав и права на участие в референдуме граждан Российской Федерации» (с последующими изменениями), Федеральным законом от 2 октября 2012 года № 157- ФЗ «О внесении изменений в Федеральный закон «О политических партиях» и Федеральный закон «Об основных гарантиях избирательных прав и права на участие в референдуме граждан Российской Федерации»,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конами Архангельской области от 30 мая 2014 года № 127-8-ОЗ «Об упразднении отдельных населенных пунктов Соловецкого района Архангельской области и о внесении изменения в статью 46 областного закона «О статусе и границах территорий муниципальных образований в Архангельской области», от 16 декабря 2014 года № 224-13-ОЗ «Об упразднении отдельных населенных пунктов Соловецкого района Архангельской области и о внесении изменения в статью 46 областного закона «О статусе и границах территорий муниципальных образований в Архангельской области», </w:t>
      </w:r>
      <w:r>
        <w:rPr>
          <w:rFonts w:cs="Times New Roman" w:ascii="Times New Roman" w:hAnsi="Times New Roman"/>
          <w:sz w:val="28"/>
          <w:szCs w:val="28"/>
        </w:rPr>
        <w:t>на основании постановления избирательной комиссии Архангельской области от 13 декабря 2012 года № 70/380-5 «Об единой нумерации избирательных участков для проведения выборов на территории Архангельской области в 2013-2017 годах», постановления Приморской территориальной избирательной комиссии от 16.01.2013 № 99/796 «О согласовании проекта постановления администрации муниципального образования «Приморский муниципальный район» «Об образовании на территории муниципального образования «Приморский муниципальный район» избирательных участков для проведения голосования и подсчета голосов избирателей в период проведения выборов в 2013-2017 годах», решения Собрания депутатов МО «Приморский муниципальный район» от 25.06.2015г. № 165 «Об утверждении схемы избирательных округов  для проведения выборов депутатов представительного органа вновь образованного муниципального образования «Боброво-Лявленское» первого созыва в 2015-2024 годах»; решения Собрания депутатов МО «Приморский муниципальный район» от 25.06.2015г. № 166 «Об утверждении схемы избирательных округов  для проведения выборов депутатов представительного органа вновь образованного муниципального образования «Лисестровское» первого созыва в 2015-2024 годах»; решения Собрания депутатов МО «Приморский муниципальный район» от 25.06.2015г. № 167</w:t>
      </w:r>
      <w:r>
        <w:rPr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схемы избирательных округов для проведения выборов депутатов представительного органа вновь образованного муниципального образования «Островное» первого созыва в 2015-2024 годах»; решения Собрания депутатов МО «Приморский муниципальный район» от 25.06.2015г. № 168 «Об утверждении схемы избирательных округов для проведения выборов депутатов представительного органа вновь образованного муниципального образования «Пертоминское» первого созыва в 2015-2024 годах»; решения Собрания депутатов МО «Приморский муниципальный район» от 25.06.2015г. № 169 «Об утверждении схемы избирательных округов для проведения выборов депутатов представительного органов вновь образованного муниципального образования «Талажское» первого созыва в 2015-2024 годах» администрация муниципального образования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разовать на территории муниципального образования «Приморский муниципальный район» избирательные участки для проведения голосования и подсчета голосов избирателей в период проведения выборов в 2013-2017 годах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Избирательный участок № </w:t>
      </w:r>
      <w:r>
        <w:rPr>
          <w:rFonts w:cs="Times New Roman" w:ascii="Times New Roman" w:hAnsi="Times New Roman"/>
          <w:b/>
          <w:sz w:val="28"/>
          <w:szCs w:val="28"/>
        </w:rPr>
        <w:t>745</w:t>
      </w:r>
      <w:r>
        <w:rPr>
          <w:rFonts w:cs="Times New Roman" w:ascii="Times New Roman" w:hAnsi="Times New Roman"/>
          <w:sz w:val="28"/>
          <w:szCs w:val="28"/>
        </w:rPr>
        <w:t xml:space="preserve">. Центр – п. Лайский Док, ул. Хуторская, д. 30, помещение филиала Дома культуры пос. Лайский Док. Входят дд. Белое, Лая, Чужгоры, ж/д разъезды 22, 28, 34, п. Лайский Док,  ст. Лайска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бирательный участок № </w:t>
      </w:r>
      <w:r>
        <w:rPr>
          <w:rFonts w:cs="Times New Roman" w:ascii="Times New Roman" w:hAnsi="Times New Roman"/>
          <w:b/>
          <w:sz w:val="28"/>
          <w:szCs w:val="28"/>
        </w:rPr>
        <w:t>746</w:t>
      </w:r>
      <w:r>
        <w:rPr>
          <w:rFonts w:cs="Times New Roman" w:ascii="Times New Roman" w:hAnsi="Times New Roman"/>
          <w:sz w:val="28"/>
          <w:szCs w:val="28"/>
        </w:rPr>
        <w:t>. Центр – д. Рикасиха, д.62, помещение МБУ Культурный центр «Рикасиха», т.25-62-84. Входят дд. Бармино, Личка, Рикасиха, Шихириха, СНТ «Лайское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бирательный участок № </w:t>
      </w:r>
      <w:r>
        <w:rPr>
          <w:rFonts w:cs="Times New Roman" w:ascii="Times New Roman" w:hAnsi="Times New Roman"/>
          <w:b/>
          <w:sz w:val="28"/>
          <w:szCs w:val="28"/>
        </w:rPr>
        <w:t xml:space="preserve">747 </w:t>
      </w:r>
      <w:r>
        <w:rPr>
          <w:rFonts w:cs="Times New Roman" w:ascii="Times New Roman" w:hAnsi="Times New Roman"/>
          <w:sz w:val="28"/>
          <w:szCs w:val="28"/>
        </w:rPr>
        <w:t>Центр – п. Уемский, ул. Заводская, д.49, помещение Дома культуры пос. Уемский, 1 этаж; т.60-22-27. Входят дома с № 5 по 87 улицы Большесельская п. Уемски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бирательный участок № </w:t>
      </w:r>
      <w:r>
        <w:rPr>
          <w:rFonts w:cs="Times New Roman" w:ascii="Times New Roman" w:hAnsi="Times New Roman"/>
          <w:b/>
          <w:sz w:val="28"/>
          <w:szCs w:val="28"/>
        </w:rPr>
        <w:t>748</w:t>
      </w:r>
      <w:r>
        <w:rPr>
          <w:rFonts w:cs="Times New Roman" w:ascii="Times New Roman" w:hAnsi="Times New Roman"/>
          <w:sz w:val="28"/>
          <w:szCs w:val="28"/>
        </w:rPr>
        <w:t>. Центр – п. Луговой, помещение ГНУ Архангельский НИИСХ Россельхозакадемии, т.25-47-33. Входят дд. Большое Тойнокурье, Боры, Глинник, Малая Тойнокурья, п. Лугов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Избирательный участок № </w:t>
      </w:r>
      <w:r>
        <w:rPr>
          <w:rFonts w:cs="Times New Roman" w:ascii="Times New Roman" w:hAnsi="Times New Roman"/>
          <w:b/>
          <w:sz w:val="28"/>
          <w:szCs w:val="28"/>
        </w:rPr>
        <w:t>749</w:t>
      </w:r>
      <w:r>
        <w:rPr>
          <w:rFonts w:cs="Times New Roman" w:ascii="Times New Roman" w:hAnsi="Times New Roman"/>
          <w:sz w:val="28"/>
          <w:szCs w:val="28"/>
        </w:rPr>
        <w:t>. Центр – д. Большое Анисимово, ул. 60 лет Октября, д.18, помещение Заостровского сельского Дома культуры; т.25-43-73. Входят дд. Большое Анисимово, Большое Бурдуково, Борисовская, Великое, Верхнее Ладино, Кипарово, Кырласово, Левковка, Лянецкое, Малое Анисимово, Малое Бурдуково, Малая Хечемень, Нижние Валдушки, Нижнее Ладино, Опорно-опытный пункт, Перхачево, Пуново, Рикасово, Средние Валдушки, Усть-Заостровская, СНТ «Валдушки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бирательный участок № </w:t>
      </w:r>
      <w:r>
        <w:rPr>
          <w:rFonts w:cs="Times New Roman" w:ascii="Times New Roman" w:hAnsi="Times New Roman"/>
          <w:b/>
          <w:sz w:val="28"/>
          <w:szCs w:val="28"/>
        </w:rPr>
        <w:t>750</w:t>
      </w:r>
      <w:r>
        <w:rPr>
          <w:rFonts w:cs="Times New Roman" w:ascii="Times New Roman" w:hAnsi="Times New Roman"/>
          <w:sz w:val="28"/>
          <w:szCs w:val="28"/>
        </w:rPr>
        <w:t>. Центр – д. Окулово, д.1, помещение администрации МО «Лисестровское»; т.29-55-50. Входят дд. Амосово, Большая Корзиха, Бутырки, Волохница, Верхние Валдушки, Заручей, Исакогорка, Кривляево, Кукушка, Любовское, Мелехово, Малая Корзиха, Нестерово, Новое Лукино, Окулово, Саломат, Семеново, Фельшинка, Часовенское, Илес, Брусеница, Тундра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бирательный участок № </w:t>
      </w:r>
      <w:r>
        <w:rPr>
          <w:rFonts w:cs="Times New Roman" w:ascii="Times New Roman" w:hAnsi="Times New Roman"/>
          <w:b/>
          <w:sz w:val="28"/>
          <w:szCs w:val="28"/>
        </w:rPr>
        <w:t>751</w:t>
      </w:r>
      <w:r>
        <w:rPr>
          <w:rFonts w:cs="Times New Roman" w:ascii="Times New Roman" w:hAnsi="Times New Roman"/>
          <w:sz w:val="28"/>
          <w:szCs w:val="28"/>
        </w:rPr>
        <w:t>. Центр – пос.Боброво, ул.Неманова, д.9, помещение Бобровского сельского Дома культуры; т. 25-56-09. Входит ул.Первомайская пос.Бобров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бирательный участок № </w:t>
      </w:r>
      <w:r>
        <w:rPr>
          <w:rFonts w:cs="Times New Roman" w:ascii="Times New Roman" w:hAnsi="Times New Roman"/>
          <w:b/>
          <w:sz w:val="28"/>
          <w:szCs w:val="28"/>
        </w:rPr>
        <w:t>753</w:t>
      </w:r>
      <w:r>
        <w:rPr>
          <w:rFonts w:cs="Times New Roman" w:ascii="Times New Roman" w:hAnsi="Times New Roman"/>
          <w:sz w:val="28"/>
          <w:szCs w:val="28"/>
        </w:rPr>
        <w:t>. Центр – п. Ширшинский, д. 21, помещение филиала «Детский сад п. Ширшинский» МБОУ «Катунинская средняя школа». Входят п. Ширшинский (дома с № 5 по № 55), дд. Захарово, Мыза, Первая Гора, Ригач, Слободка, Средняя Гора, Тараканово, Ширша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бирательный участок № </w:t>
      </w:r>
      <w:r>
        <w:rPr>
          <w:rFonts w:cs="Times New Roman" w:ascii="Times New Roman" w:hAnsi="Times New Roman"/>
          <w:b/>
          <w:sz w:val="28"/>
          <w:szCs w:val="28"/>
        </w:rPr>
        <w:t>754</w:t>
      </w:r>
      <w:r>
        <w:rPr>
          <w:rFonts w:cs="Times New Roman" w:ascii="Times New Roman" w:hAnsi="Times New Roman"/>
          <w:sz w:val="28"/>
          <w:szCs w:val="28"/>
        </w:rPr>
        <w:t>. Центр – п. Ширшинский, д.1, помещение административного здания ГУ «Ширшинский психоневрологический интернат»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.8(81852)4-50-18. Входят п. Ширшинский (дома с № 1 по № 4), дд. Заозерье, Негино, Никольское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бирательный участок № </w:t>
      </w:r>
      <w:r>
        <w:rPr>
          <w:rFonts w:cs="Times New Roman" w:ascii="Times New Roman" w:hAnsi="Times New Roman"/>
          <w:b/>
          <w:sz w:val="28"/>
          <w:szCs w:val="28"/>
        </w:rPr>
        <w:t>755</w:t>
      </w:r>
      <w:r>
        <w:rPr>
          <w:rFonts w:cs="Times New Roman" w:ascii="Times New Roman" w:hAnsi="Times New Roman"/>
          <w:sz w:val="28"/>
          <w:szCs w:val="28"/>
        </w:rPr>
        <w:t>. Центр – п. Уемский, ул. Заводская, д.49, помещение Дома культуры пос. Уемский, 2 этаж; т.60-22-27. Входят улицы Заводская, исключая дом 2, Устьянская, Малиновая, Пригородная п. Уемский, Уемский радиоцентр, д.2, военный городок №130, дд. Куропти, Дряхлицыно, СТ «Судоремонтник», СНТ «Ильма», «Исток», «Калинушка», «Сиверко», «Черемушки», «Юрос», «Ягодник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Избирательный участок № </w:t>
      </w:r>
      <w:r>
        <w:rPr>
          <w:rFonts w:cs="Times New Roman" w:ascii="Times New Roman" w:hAnsi="Times New Roman"/>
          <w:b/>
          <w:sz w:val="28"/>
          <w:szCs w:val="28"/>
        </w:rPr>
        <w:t>756.</w:t>
      </w:r>
      <w:r>
        <w:rPr>
          <w:rFonts w:cs="Times New Roman" w:ascii="Times New Roman" w:hAnsi="Times New Roman"/>
          <w:sz w:val="28"/>
          <w:szCs w:val="28"/>
        </w:rPr>
        <w:t xml:space="preserve"> Центр – п. Уемский, ул. Заводская, д.49, помещение Дома культуры пос. Уемский, 2 этаж; т.60-22-27. Входят улица Большесельская, исключая дома с 5 по 87, улица Заводская дом 2 п. Уемский, д. Малые Карелы, СНТ «Уемляночка», «Уемляночка-2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Избирательный участок № </w:t>
      </w:r>
      <w:r>
        <w:rPr>
          <w:rFonts w:cs="Times New Roman" w:ascii="Times New Roman" w:hAnsi="Times New Roman"/>
          <w:b/>
          <w:sz w:val="28"/>
          <w:szCs w:val="28"/>
        </w:rPr>
        <w:t>757</w:t>
      </w:r>
      <w:r>
        <w:rPr>
          <w:rFonts w:cs="Times New Roman" w:ascii="Times New Roman" w:hAnsi="Times New Roman"/>
          <w:sz w:val="28"/>
          <w:szCs w:val="28"/>
        </w:rPr>
        <w:t>. Центр – д. Кузьмино, д.53, помещение Княжестровского сельского Дома культуры. Входят дд. Бакарица, Дедов Полой, Кузьмино, Лингостров, Мордарово, Новое Стражково, Олешник, Погорелка, Сапушкино, Словенское, Старое Стражково, Туманок, о. Ягодни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Избирательный участок № </w:t>
      </w:r>
      <w:r>
        <w:rPr>
          <w:rFonts w:cs="Times New Roman" w:ascii="Times New Roman" w:hAnsi="Times New Roman"/>
          <w:b/>
          <w:sz w:val="28"/>
          <w:szCs w:val="28"/>
        </w:rPr>
        <w:t>758</w:t>
      </w:r>
      <w:r>
        <w:rPr>
          <w:rFonts w:cs="Times New Roman" w:ascii="Times New Roman" w:hAnsi="Times New Roman"/>
          <w:sz w:val="28"/>
          <w:szCs w:val="28"/>
        </w:rPr>
        <w:t>. Центр – д. Новинки, д. 13, помещение филиала «Лявленская начальная школа - детский сад» МБОУ «Бобровская средняя школа»; т.25-51-22. Входят дд. Бабанегово, Бор, Большие Карелы, Ершовка, Зачапино, Конецгорье, Псарево, Черный Яр, Новинки (дома № 26, 27), войсковая часть № 28108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Избирательный участок № </w:t>
      </w:r>
      <w:r>
        <w:rPr>
          <w:rFonts w:cs="Times New Roman" w:ascii="Times New Roman" w:hAnsi="Times New Roman"/>
          <w:b/>
          <w:sz w:val="28"/>
          <w:szCs w:val="28"/>
        </w:rPr>
        <w:t>759</w:t>
      </w:r>
      <w:r>
        <w:rPr>
          <w:rFonts w:cs="Times New Roman" w:ascii="Times New Roman" w:hAnsi="Times New Roman"/>
          <w:sz w:val="28"/>
          <w:szCs w:val="28"/>
        </w:rPr>
        <w:t>. Центр – д. Хорьково, д.2, помещение Лявленского территориального участка администрации МО «Боброво-Лявленское»; т.25-51-11. Входят дд. Трепузово, Хорьково, Новинки (за исключением домов № 26, 27), войсковая часть № 40105-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Избирательный участок № </w:t>
      </w:r>
      <w:r>
        <w:rPr>
          <w:rFonts w:cs="Times New Roman" w:ascii="Times New Roman" w:hAnsi="Times New Roman"/>
          <w:b/>
          <w:sz w:val="28"/>
          <w:szCs w:val="28"/>
        </w:rPr>
        <w:t>760</w:t>
      </w:r>
      <w:r>
        <w:rPr>
          <w:rFonts w:cs="Times New Roman" w:ascii="Times New Roman" w:hAnsi="Times New Roman"/>
          <w:sz w:val="28"/>
          <w:szCs w:val="28"/>
        </w:rPr>
        <w:t>. Центр – п. Боброво, ул. Неманова, д. 9, помещение Бобровского сельского Дома культуры; т.25-56-09. Входят пп. Боброво (за исключением ул. Первомайская), Вайново, дд. Боброво, Бутырская, Заручевская, Емельяновская, Карандашевская, Косково, Савинская, Степановская, Ценовец, Шеинская, разъезд Лодемск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Избирательный участок № </w:t>
      </w:r>
      <w:r>
        <w:rPr>
          <w:rFonts w:cs="Times New Roman" w:ascii="Times New Roman" w:hAnsi="Times New Roman"/>
          <w:b/>
          <w:sz w:val="28"/>
          <w:szCs w:val="28"/>
        </w:rPr>
        <w:t>762</w:t>
      </w:r>
      <w:r>
        <w:rPr>
          <w:rFonts w:cs="Times New Roman" w:ascii="Times New Roman" w:hAnsi="Times New Roman"/>
          <w:sz w:val="28"/>
          <w:szCs w:val="28"/>
        </w:rPr>
        <w:t>. Центр – п. Васьково, д. 50, помещение МБОУ «Васьковская средняя школа». Входят п. Васьково, аэропорт «Васьково», СНТ «Тайга», СНТ «Озерное», СНТ «Связист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Избирательный участок</w:t>
      </w:r>
      <w:r>
        <w:rPr>
          <w:rFonts w:cs="Times New Roman" w:ascii="Times New Roman" w:hAnsi="Times New Roman"/>
          <w:b/>
          <w:sz w:val="28"/>
          <w:szCs w:val="28"/>
        </w:rPr>
        <w:t xml:space="preserve"> № 763. </w:t>
      </w:r>
      <w:r>
        <w:rPr>
          <w:rFonts w:cs="Times New Roman" w:ascii="Times New Roman" w:hAnsi="Times New Roman"/>
          <w:sz w:val="28"/>
          <w:szCs w:val="28"/>
        </w:rPr>
        <w:t>Центр – п. Пертоминск, ул. Беломорская, д.2, помещение администрации МО «Пертоминское»; т.25-74-19. Входят п. Пертоминск, Унский маяк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Избирательный участок №</w:t>
      </w:r>
      <w:r>
        <w:rPr>
          <w:rFonts w:cs="Times New Roman" w:ascii="Times New Roman" w:hAnsi="Times New Roman"/>
          <w:b/>
          <w:sz w:val="28"/>
          <w:szCs w:val="28"/>
        </w:rPr>
        <w:t xml:space="preserve"> 764. </w:t>
      </w:r>
      <w:r>
        <w:rPr>
          <w:rFonts w:cs="Times New Roman" w:ascii="Times New Roman" w:hAnsi="Times New Roman"/>
          <w:sz w:val="28"/>
          <w:szCs w:val="28"/>
        </w:rPr>
        <w:t>Центр – д. Луда, д. 14, помещение филиала МБОУ «Пертоминская средняя школа» «Лудская начальная школа». Входят дд. Луда, У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Избирательный участок № </w:t>
      </w:r>
      <w:r>
        <w:rPr>
          <w:rFonts w:cs="Times New Roman" w:ascii="Times New Roman" w:hAnsi="Times New Roman"/>
          <w:b/>
          <w:sz w:val="28"/>
          <w:szCs w:val="28"/>
        </w:rPr>
        <w:t>765</w:t>
      </w:r>
      <w:r>
        <w:rPr>
          <w:rFonts w:cs="Times New Roman" w:ascii="Times New Roman" w:hAnsi="Times New Roman"/>
          <w:sz w:val="28"/>
          <w:szCs w:val="28"/>
        </w:rPr>
        <w:t>. Центр – д. Лопшеньга, ул. Беломорская, д. 32, помещение Лопшеньгского сельского Дома культуры. Входит д. Лопшеньг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Избирательный участок № </w:t>
      </w:r>
      <w:r>
        <w:rPr>
          <w:rFonts w:cs="Times New Roman" w:ascii="Times New Roman" w:hAnsi="Times New Roman"/>
          <w:b/>
          <w:sz w:val="28"/>
          <w:szCs w:val="28"/>
        </w:rPr>
        <w:t>766</w:t>
      </w:r>
      <w:r>
        <w:rPr>
          <w:rFonts w:cs="Times New Roman" w:ascii="Times New Roman" w:hAnsi="Times New Roman"/>
          <w:sz w:val="28"/>
          <w:szCs w:val="28"/>
        </w:rPr>
        <w:t>. Центр – д. Яреньга, ул. Пионерская, д.10, помещение филиала МБУ межпоселенческое «Объединение культуры Приморского района» - Яреньгский СДК. Входит дд. Яреньга, Красная Гор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Избирательный участок № </w:t>
      </w:r>
      <w:r>
        <w:rPr>
          <w:rFonts w:cs="Times New Roman" w:ascii="Times New Roman" w:hAnsi="Times New Roman"/>
          <w:b/>
          <w:sz w:val="28"/>
          <w:szCs w:val="28"/>
        </w:rPr>
        <w:t>767</w:t>
      </w:r>
      <w:r>
        <w:rPr>
          <w:rFonts w:cs="Times New Roman" w:ascii="Times New Roman" w:hAnsi="Times New Roman"/>
          <w:sz w:val="28"/>
          <w:szCs w:val="28"/>
        </w:rPr>
        <w:t>. Центр – д. Летняя Золотица, ул. Нижняя, д.8, помещение Летне-Золотицкого сельского Дома культуры. Входят д.д. Летняя Золотица, Летний Наволок, остров Жижгин, войсковая часть № 09703-8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бирательный участок № </w:t>
      </w:r>
      <w:r>
        <w:rPr>
          <w:rFonts w:cs="Times New Roman" w:ascii="Times New Roman" w:hAnsi="Times New Roman"/>
          <w:b/>
          <w:sz w:val="28"/>
          <w:szCs w:val="28"/>
        </w:rPr>
        <w:t>768</w:t>
      </w:r>
      <w:r>
        <w:rPr>
          <w:rFonts w:cs="Times New Roman" w:ascii="Times New Roman" w:hAnsi="Times New Roman"/>
          <w:sz w:val="28"/>
          <w:szCs w:val="28"/>
        </w:rPr>
        <w:t>. Центр – д. Пушлахта, д. 61, помещение конторы СПК РК «Беломор»; т. 25-75-19. Входят д. Пушлахта, Чесменский маяк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бирательный участок № </w:t>
      </w:r>
      <w:r>
        <w:rPr>
          <w:rFonts w:cs="Times New Roman" w:ascii="Times New Roman" w:hAnsi="Times New Roman"/>
          <w:b/>
          <w:sz w:val="28"/>
          <w:szCs w:val="28"/>
        </w:rPr>
        <w:t>769.</w:t>
      </w:r>
      <w:r>
        <w:rPr>
          <w:rFonts w:cs="Times New Roman" w:ascii="Times New Roman" w:hAnsi="Times New Roman"/>
          <w:sz w:val="28"/>
          <w:szCs w:val="28"/>
        </w:rPr>
        <w:t xml:space="preserve"> Центр – п. Катунино, ул. Катунина, д.11, помещение МБОУ «Катунинская средняя школа», фойе. Входят улицы Авиаторов, Советская, Набережная п. Катунино, д. Холм, СНТ «Гвардеец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бирательный участок № </w:t>
      </w:r>
      <w:r>
        <w:rPr>
          <w:rFonts w:cs="Times New Roman" w:ascii="Times New Roman" w:hAnsi="Times New Roman"/>
          <w:b/>
          <w:sz w:val="28"/>
          <w:szCs w:val="28"/>
        </w:rPr>
        <w:t>770</w:t>
      </w:r>
      <w:r>
        <w:rPr>
          <w:rFonts w:cs="Times New Roman" w:ascii="Times New Roman" w:hAnsi="Times New Roman"/>
          <w:sz w:val="28"/>
          <w:szCs w:val="28"/>
        </w:rPr>
        <w:t>. Центр – п. Катунино, ул. Катунина, д.11, помещение МБОУ «Катунинская средняя школа», столовая. Входят улицы Катунина, Маркина, Матросская, Стрельцова п. Катунино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бирательный участок № </w:t>
      </w:r>
      <w:r>
        <w:rPr>
          <w:rFonts w:cs="Times New Roman" w:ascii="Times New Roman" w:hAnsi="Times New Roman"/>
          <w:b/>
          <w:sz w:val="28"/>
          <w:szCs w:val="28"/>
        </w:rPr>
        <w:t>771</w:t>
      </w:r>
      <w:r>
        <w:rPr>
          <w:rFonts w:cs="Times New Roman" w:ascii="Times New Roman" w:hAnsi="Times New Roman"/>
          <w:sz w:val="28"/>
          <w:szCs w:val="28"/>
        </w:rPr>
        <w:t>. Центр – д. Лахта, ул. Геологов, д.18, филиал «Детский сад д. Лахта» МБОУ «Катунинская средняя школа», фойе; т.45-60-22. Входит д. Лахта, СНТ «Катунинец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бирательный участок № </w:t>
      </w:r>
      <w:r>
        <w:rPr>
          <w:rFonts w:cs="Times New Roman" w:ascii="Times New Roman" w:hAnsi="Times New Roman"/>
          <w:b/>
          <w:sz w:val="28"/>
          <w:szCs w:val="28"/>
        </w:rPr>
        <w:t>772</w:t>
      </w:r>
      <w:r>
        <w:rPr>
          <w:rFonts w:cs="Times New Roman" w:ascii="Times New Roman" w:hAnsi="Times New Roman"/>
          <w:sz w:val="28"/>
          <w:szCs w:val="28"/>
        </w:rPr>
        <w:t>. Центр – д. Верхняя Золотица, д. 45а, помещение филиала «Верхне-Золотицкая основная школа - детский сад» МБОУ «Талажская средняя школа»; т.25-15-38. Входит д. Верхняя Золотиц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бирательный участок № </w:t>
      </w:r>
      <w:r>
        <w:rPr>
          <w:rFonts w:cs="Times New Roman" w:ascii="Times New Roman" w:hAnsi="Times New Roman"/>
          <w:b/>
          <w:sz w:val="28"/>
          <w:szCs w:val="28"/>
        </w:rPr>
        <w:t>773</w:t>
      </w:r>
      <w:r>
        <w:rPr>
          <w:rFonts w:cs="Times New Roman" w:ascii="Times New Roman" w:hAnsi="Times New Roman"/>
          <w:sz w:val="28"/>
          <w:szCs w:val="28"/>
        </w:rPr>
        <w:t>. Центр – д. Нижняя Золотица, д.28, помещение общежития СПК РК «Зимняя Золотица». Входят д. Нижняя Золотица, маяки Вепревский, Зимнегорский, выселок То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бирательный участок № </w:t>
      </w:r>
      <w:r>
        <w:rPr>
          <w:rFonts w:cs="Times New Roman" w:ascii="Times New Roman" w:hAnsi="Times New Roman"/>
          <w:b/>
          <w:sz w:val="28"/>
          <w:szCs w:val="28"/>
        </w:rPr>
        <w:t>774</w:t>
      </w:r>
      <w:r>
        <w:rPr>
          <w:rFonts w:cs="Times New Roman" w:ascii="Times New Roman" w:hAnsi="Times New Roman"/>
          <w:sz w:val="28"/>
          <w:szCs w:val="28"/>
        </w:rPr>
        <w:t>. Центр – п. Талаги, д.29, помещение МБОУ «Талажская средняя школа». Входит п. Талаги (дома № 25, 26, 27, 32, 33, 34), нп. Талажское шоссе д.22, корп.1, СНТ «Помор», СНТ «Урожай», СНТ «Мечта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бирательный участок № </w:t>
      </w:r>
      <w:r>
        <w:rPr>
          <w:rFonts w:cs="Times New Roman" w:ascii="Times New Roman" w:hAnsi="Times New Roman"/>
          <w:b/>
          <w:sz w:val="28"/>
          <w:szCs w:val="28"/>
        </w:rPr>
        <w:t>775</w:t>
      </w:r>
      <w:r>
        <w:rPr>
          <w:rFonts w:cs="Times New Roman" w:ascii="Times New Roman" w:hAnsi="Times New Roman"/>
          <w:sz w:val="28"/>
          <w:szCs w:val="28"/>
        </w:rPr>
        <w:t>. Центр – п. Талаги, д. 29 помещение МБОУ «Талажская средняя школа». Входит п. Талаги, дома 1-123 (за исключением домов № 25, 26, 27, 32, 33, 34), дд. Архипово, Ижма, Коровкинская, Кондратьевская, Погорельская, Часовенская, Хаврогоры. ГБУЗ АО «Архангельская клиническая психиатрическая больница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бирательный участок № </w:t>
      </w:r>
      <w:r>
        <w:rPr>
          <w:rFonts w:cs="Times New Roman" w:ascii="Times New Roman" w:hAnsi="Times New Roman"/>
          <w:b/>
          <w:sz w:val="28"/>
          <w:szCs w:val="28"/>
        </w:rPr>
        <w:t>776</w:t>
      </w:r>
      <w:r>
        <w:rPr>
          <w:rFonts w:cs="Times New Roman" w:ascii="Times New Roman" w:hAnsi="Times New Roman"/>
          <w:sz w:val="28"/>
          <w:szCs w:val="28"/>
        </w:rPr>
        <w:t>. Центр – д. Патракеевка, д.10, помещение МБОУ «Патракеевская основная школа»; т.25-16-81. Входят дд. Патракеевка, Козлы, Куя, Кадь, Горка, Кушкушара, Наволок, Верховье, о. Мудьюг, п. Дом инвалидов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Избирательный участок № </w:t>
      </w:r>
      <w:r>
        <w:rPr>
          <w:rFonts w:cs="Times New Roman" w:ascii="Times New Roman" w:hAnsi="Times New Roman"/>
          <w:b/>
          <w:sz w:val="28"/>
          <w:szCs w:val="28"/>
        </w:rPr>
        <w:t>777</w:t>
      </w:r>
      <w:r>
        <w:rPr>
          <w:rFonts w:cs="Times New Roman" w:ascii="Times New Roman" w:hAnsi="Times New Roman"/>
          <w:sz w:val="28"/>
          <w:szCs w:val="28"/>
        </w:rPr>
        <w:t>. Центр – д. Конецдворье, д. 61, помещение бывшего медпункта. Входят дд. Байкалово, Вагино,  Конецдворье, Лахта, Питяево, Прилук, Свинец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бирательный участок № </w:t>
      </w:r>
      <w:r>
        <w:rPr>
          <w:rFonts w:cs="Times New Roman" w:ascii="Times New Roman" w:hAnsi="Times New Roman"/>
          <w:b/>
          <w:sz w:val="28"/>
          <w:szCs w:val="28"/>
        </w:rPr>
        <w:t>778</w:t>
      </w:r>
      <w:r>
        <w:rPr>
          <w:rFonts w:cs="Times New Roman" w:ascii="Times New Roman" w:hAnsi="Times New Roman"/>
          <w:sz w:val="28"/>
          <w:szCs w:val="28"/>
        </w:rPr>
        <w:t>. Центр – д. Повракульская, ул. 70 лет Октября, д.8, помещение Повракульского сельского Дома культуры; т.25-02-42. Входят дд. Корелы, Повракульская, Лапоминка, Подборк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бирательный участок № </w:t>
      </w:r>
      <w:r>
        <w:rPr>
          <w:rFonts w:cs="Times New Roman" w:ascii="Times New Roman" w:hAnsi="Times New Roman"/>
          <w:b/>
          <w:sz w:val="28"/>
          <w:szCs w:val="28"/>
        </w:rPr>
        <w:t>779</w:t>
      </w:r>
      <w:r>
        <w:rPr>
          <w:rFonts w:cs="Times New Roman" w:ascii="Times New Roman" w:hAnsi="Times New Roman"/>
          <w:sz w:val="28"/>
          <w:szCs w:val="28"/>
        </w:rPr>
        <w:t>. Центр – дер.Одиночка, д. 2а, помещение Пустошинского филиала МБУ межпоселенческое «Объединение культуры Приморского района»; т.25-35-47. Входят дд. Одиночка, Пустошь, Кальчино, Острова, Выселки, Кавкола, Хвосты, Залахотье, Пески, Чекоминк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бирательный участок № </w:t>
      </w:r>
      <w:r>
        <w:rPr>
          <w:rFonts w:cs="Times New Roman" w:ascii="Times New Roman" w:hAnsi="Times New Roman"/>
          <w:b/>
          <w:sz w:val="28"/>
          <w:szCs w:val="28"/>
        </w:rPr>
        <w:t>780</w:t>
      </w:r>
      <w:r>
        <w:rPr>
          <w:rFonts w:cs="Times New Roman" w:ascii="Times New Roman" w:hAnsi="Times New Roman"/>
          <w:sz w:val="28"/>
          <w:szCs w:val="28"/>
        </w:rPr>
        <w:t>. Центр – д. Кегостров, ул. Кегостровская, д.85, помещение МБОУ «Средняя школа № 70». Входят дд. Кяростров, Одино, Голова, Гневашево, Захарово, Курга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Избирательный участок № </w:t>
      </w:r>
      <w:r>
        <w:rPr>
          <w:rFonts w:cs="Times New Roman" w:ascii="Times New Roman" w:hAnsi="Times New Roman"/>
          <w:b/>
          <w:sz w:val="28"/>
          <w:szCs w:val="28"/>
        </w:rPr>
        <w:t>781</w:t>
      </w:r>
      <w:r>
        <w:rPr>
          <w:rFonts w:cs="Times New Roman" w:ascii="Times New Roman" w:hAnsi="Times New Roman"/>
          <w:sz w:val="28"/>
          <w:szCs w:val="28"/>
        </w:rPr>
        <w:t>. Центр – с. Вознесенье, ул. Центральная, д. 75, помещение МБОУ «Вознесенская средняя школа»; т.25-32-54. Входят с. Вознесенье, дд. Андрианово, Большая Федоровская, Верхнее Рыболово, Заручей, Мяндино, Пустой Двор, Студименское, Тойватово, Долгое, Зворково, Тиноватик, Нижнее Рыболово, Волочек, Брательское, Осинни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Избирательный участок № </w:t>
      </w:r>
      <w:r>
        <w:rPr>
          <w:rFonts w:cs="Times New Roman" w:ascii="Times New Roman" w:hAnsi="Times New Roman"/>
          <w:b/>
          <w:sz w:val="28"/>
          <w:szCs w:val="28"/>
        </w:rPr>
        <w:t>782</w:t>
      </w:r>
      <w:r>
        <w:rPr>
          <w:rFonts w:cs="Times New Roman" w:ascii="Times New Roman" w:hAnsi="Times New Roman"/>
          <w:sz w:val="28"/>
          <w:szCs w:val="28"/>
        </w:rPr>
        <w:t>. Центр – п. Беломорье, д. 13, помещение филиала «Детский сад п.Беломорье» МБОУ «Катунинская средняя школа». Входит п. Беломорье. Учреждение «Базовый санаторий «Беломорье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Избирательный участок № </w:t>
      </w:r>
      <w:r>
        <w:rPr>
          <w:rFonts w:cs="Times New Roman" w:ascii="Times New Roman" w:hAnsi="Times New Roman"/>
          <w:b/>
          <w:sz w:val="28"/>
          <w:szCs w:val="28"/>
        </w:rPr>
        <w:t>783</w:t>
      </w:r>
      <w:r>
        <w:rPr>
          <w:rFonts w:cs="Times New Roman" w:ascii="Times New Roman" w:hAnsi="Times New Roman"/>
          <w:sz w:val="28"/>
          <w:szCs w:val="28"/>
        </w:rPr>
        <w:t xml:space="preserve">. Центр – д. Ластола, ул. Северодвинская, д. 5, помещение МБОУ </w:t>
      </w:r>
      <w:r>
        <w:rPr>
          <w:rFonts w:cs="Times New Roman" w:ascii="Times New Roman" w:hAnsi="Times New Roman"/>
          <w:i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Ластольская средняя школа»; т.25-34-42. Входят дд. Беричево, Борковское, Вагинский Наволок, Красное, Ластола, Наумцево, Онишово, Чубола, Чубола-Наволок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Избирательный участок № </w:t>
      </w:r>
      <w:r>
        <w:rPr>
          <w:rFonts w:cs="Times New Roman" w:ascii="Times New Roman" w:hAnsi="Times New Roman"/>
          <w:b/>
          <w:sz w:val="28"/>
          <w:szCs w:val="28"/>
        </w:rPr>
        <w:t>869</w:t>
      </w:r>
      <w:r>
        <w:rPr>
          <w:rFonts w:cs="Times New Roman" w:ascii="Times New Roman" w:hAnsi="Times New Roman"/>
          <w:sz w:val="28"/>
          <w:szCs w:val="28"/>
        </w:rPr>
        <w:t>. Центр – п. Соловецкий, ул. Приморская, д. 7, помещение МБОУ «Соловецкая средняя школа». Входят п.п. Соловецкий, Малая Муксалма, Реболда, Савватьев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читать утратившим силу постановление администрации муниципального образования «Приморский муниципальный район» от 10 апреля 2015 года № 264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</w:rPr>
        <w:t>Об образовании на территории муниципального образования «Приморский муниципальный район» избирательных участков для проведения голосования и подсчета голосов избирателей в период проведения выборов в 2013-2017 годах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  <w:tab/>
        <w:tab/>
        <w:tab/>
        <w:tab/>
        <w:t xml:space="preserve">             В.А. Рудкина</w:t>
      </w:r>
    </w:p>
    <w:sectPr>
      <w:type w:val="nextPage"/>
      <w:pgSz w:w="11906" w:h="16838"/>
      <w:pgMar w:left="1418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2:09:00Z</dcterms:created>
  <dc:creator>us</dc:creator>
  <dc:description/>
  <cp:keywords/>
  <dc:language>en-US</dc:language>
  <cp:lastModifiedBy>user10</cp:lastModifiedBy>
  <cp:lastPrinted>2016-02-29T12:16:00Z</cp:lastPrinted>
  <dcterms:modified xsi:type="dcterms:W3CDTF">2016-06-28T08:02:00Z</dcterms:modified>
  <cp:revision>51</cp:revision>
  <dc:subject/>
  <dc:title/>
</cp:coreProperties>
</file>