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5pt;margin-top:-18.7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6486042" r:id="rId2"/>
        </w:objec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sz w:val="26"/>
          <w:szCs w:val="26"/>
        </w:rPr>
      </w:pPr>
      <w:r>
        <w:rPr/>
        <w:tab/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690" w:leader="none"/>
        </w:tabs>
        <w:spacing w:lineRule="exact" w:line="480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от «01» февраля 2018 г.</w:t>
        <w:tab/>
        <w:tab/>
        <w:tab/>
        <w:tab/>
        <w:tab/>
        <w:tab/>
        <w:tab/>
        <w:t xml:space="preserve">                      №61 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 постановление от 24.11.2017 года № 873 «Об утверждении Порядков по проведению отбора дворовых территорий многоквартирных домов и общественн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адресного перечня на проведение работ по благоустройству в 2018 году на территории муниципального образования «Приморский муниципальный район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овышения уровня благоустройства, создания комфортной и современной территории муниципального образования «Приморский муниципальный район», администрация муниципального образования </w:t>
      </w:r>
      <w:r>
        <w:rPr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приложении 1 «Порядок проведения отбора дворовых территорий многоквартирных домов для формирования адресного перечня дворовых территорий на проведение работ по благоустройству в 2018 году на территории муниципального образования «Приморский муниципальный район» пункт 17 изложить в новой редакции: «По результатам проведенного отбора на основании протокола оценки постановлением администрации муниципального образования «Приморский муниципальный район» утверждается перечень участников отбора с указанием предельных объемов финанс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2 «Порядок проведения отбора общественных территорий для формирования адресного перечня общественных территорий на проведение работ по благоустройству общественных территорий в 2018 году на территории МО «Приморский муниципальный район» пункт 3.6 главы 3 изложить в новой редакции: «По результатам проведенного отбора на основании протокола общественной комиссии постановлением администрации муниципального образования «Приморский муниципальный район»  утверждается перечень участников отбора с указанием предельных объемов финансир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1 «Порядок проведения отбора дворовых территорий многоквартирных домов для формирования адресного перечня дворовых территорий на проведение работ по благоустройству в 2018 году на территории муниципального образования «Приморский муниципальный район» пункт 16 изложить в новой редакции:  «Общественная комиссия администрации МО «Приморский муниципальный район»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 и предельного объема финансир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1 «Порядок проведения отбора дворовых территорий многоквартирных домов для формирования адресного перечня дворовых территорий на проведение работ по благоустройству в 2018 году на территории муниципального образования «Приморский муниципальный район» добавить пункт 22: «В случае возникновения экономии денежных средств после проведения конкурсной процедуры возможно выполнение дополнительных мероприятий по благоустройству дворовых территорий, отобранных в 2018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 «Порядок проведения отбора общественных территорий для формирования адресного перечня общественных территорий на проведение работ по благоустройству общественных территорий в 2018 году на территории МО «Приморский муниципальный район» пункт 3.5 главы 3 изложить в новой редакции: «Общественная комиссия администрации МО «Приморский муниципальный район»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 и предельного объема финансир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 «Порядок проведения отбора общественных территорий для формирования адресного перечня общественных территорий на проведение работ по благоустройству общественных территорий в 2018 году на территории МО «Приморский муниципальный район» добавить пункт 4.1 следующего содержания: «В случае возникновения экономии денежных средств после проведения конкурсной процедуры возможно выполнение дополнительных мероприятий по благоустройству общественных территорий, отобранных в 2018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постановления возложить на начальника Управления по инфраструктурному развитию и муниципальному хозяйству администрации МО «Приморский муниципальный район» Ю.А. Елфи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В.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bookmarkStart w:id="0" w:name="P46"/>
      <w:bookmarkEnd w:id="0"/>
      <w:r>
        <w:rPr>
          <w:sz w:val="28"/>
          <w:szCs w:val="28"/>
          <w:lang w:eastAsia="en-US" w:bidi="en-US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ПРИЛОЖЕНИЕ № 1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Приморский муниципальный район»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 «24» ноября 2017 г. №873</w:t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(в редакции от «01» февраля 2018 г. №61)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тбора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адресного перечня дворов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работ по благоустройству в 2018 году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проведения отбора дворовых территорий многоквартирных домов для формирования адресного перечня дворовых </w:t>
      </w:r>
      <w:r>
        <w:rPr>
          <w:spacing w:val="-6"/>
          <w:sz w:val="28"/>
          <w:szCs w:val="28"/>
        </w:rPr>
        <w:t xml:space="preserve">территорий на проведение работ по благоустройству </w:t>
      </w:r>
      <w:r>
        <w:rPr>
          <w:sz w:val="28"/>
          <w:szCs w:val="28"/>
        </w:rPr>
        <w:t>в 2018 году на территории муниципального образования " Приморский муниципальный район " (далее – Порядок), определяет условия и критерии отбора дворовых территорий многоквартирных домов (далее – отбор дворовых территорий МКД) для формирования адресного перечня дворовых территорий на проведение работ по благоустройству дворовых территорий в муниципальном образовании «Приморский муниципальный район» (далее по тексту – перечень дворовых территори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воровых территорий формируется из числа дворовых территорий многоквартирных домов (далее – МКД), претендующих </w:t>
        <w:br/>
        <w:t>на получение бюджетных средств и принявших участие в отборе дворовых территорий МК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рганизатор отбора дворовых территорий МКД – Управление по инфраструктурному развитию и муниципальному хозяйству администрации МО «Приморский муниципальный район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который отвечает за организацию и проведение отбора дворовых территорий МКД (далее – Организатор отбор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– администрации МО сельских поселений Приморского района, организующие прием и регистрацию заявок на участие в отборе от кандидатов на участие в отбо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участие в отборе – физическое или юридическое лицо, уполномоченное общим собранием собственников помещений в многоквартирном доме от их имени готовить и участвовать в отборе дворовых территорий МК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3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– заявка на участие в отборе дворовых территорий много-квартирных домов для формирования адресного перечня на проведение работ по благоустройству дворовых территорий в муниципальном образовании </w:t>
      </w:r>
      <w:r>
        <w:rPr>
          <w:spacing w:val="-6"/>
          <w:sz w:val="28"/>
          <w:szCs w:val="28"/>
        </w:rPr>
        <w:t>«Приморский муниципальный район»</w:t>
      </w:r>
      <w:r>
        <w:rPr>
          <w:sz w:val="28"/>
          <w:szCs w:val="28"/>
        </w:rPr>
        <w:t xml:space="preserve"> по форме, указанной </w:t>
        <w:br/>
        <w:t>в приложении № 1 к настоящему Порядку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84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дворовой территории многоквартирных домов – </w:t>
      </w:r>
      <w:r>
        <w:rPr>
          <w:spacing w:val="-6"/>
          <w:sz w:val="28"/>
          <w:szCs w:val="28"/>
        </w:rPr>
        <w:t>документ, составленный по форме, указанной в приложении № 2 к настоящему</w:t>
      </w:r>
      <w:r>
        <w:rPr>
          <w:sz w:val="28"/>
          <w:szCs w:val="28"/>
        </w:rPr>
        <w:t xml:space="preserve"> Порядку, на основании осмотра дворовых территорий, подписанный уполномоченным представителем управляющей организации (товарищества собственников жилья, жилищного или иного специализированного потребительского кооператива), а так же заверенный уполномоченным лицом администрации МО соответствующе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дизайн-проект – </w:t>
      </w:r>
      <w:r>
        <w:rPr>
          <w:rFonts w:eastAsia="Calibri"/>
          <w:sz w:val="28"/>
          <w:szCs w:val="28"/>
          <w:lang w:eastAsia="en-US"/>
        </w:rPr>
        <w:t>проект благоустройства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Требования к составу и содержанию дизайн-проекта по благоустройству дворовой территории указаны в приложении №7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60"/>
      <w:bookmarkEnd w:id="1"/>
      <w:r>
        <w:rPr>
          <w:sz w:val="28"/>
          <w:szCs w:val="28"/>
        </w:rPr>
        <w:t>3. Для участия в отборе дворовых территорий МКД участники отбора должны выполнить следующие услов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ами помещений в многоквартирном доме осуществлен выбор способа управления многоквартирным дом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о обследование дворовой территории многоквартирного дома, составлен и заверен представителем администрации сельского поселения акт обследования дворовой территор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бщим собранием собственников помещений в многоквартирном доме принято решение об участии в отборе дворовых территорий МКД </w:t>
        <w:br/>
      </w:r>
      <w:r>
        <w:rPr>
          <w:spacing w:val="-6"/>
          <w:sz w:val="28"/>
          <w:szCs w:val="28"/>
        </w:rPr>
        <w:t>на проведение работ по благоустройству дворовых территорий,</w:t>
      </w:r>
      <w:r>
        <w:rPr>
          <w:sz w:val="28"/>
          <w:szCs w:val="28"/>
        </w:rPr>
        <w:t xml:space="preserve"> </w:t>
        <w:br/>
        <w:t>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назначении лица, уполномоченного на подачу 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утверждении дизайн-проекта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нято решение об обязательном финансовом соучастии собственников</w:t>
      </w:r>
      <w:r>
        <w:rPr>
          <w:sz w:val="28"/>
          <w:szCs w:val="28"/>
        </w:rPr>
        <w:t xml:space="preserve"> помещений в части реализации работ минимального и дополнительного перечня работ по благоустройству. Размер такого соучастия не может быть менее 5 процентов от сметной стоимости рабо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казанные решения принимаются большинством голосов от общего числа голосов собственников помещений в многоквартирном доме и оформляются </w:t>
      </w:r>
      <w:hyperlink w:anchor="P259">
        <w:r>
          <w:rPr>
            <w:rStyle w:val="InternetLink"/>
            <w:rFonts w:eastAsia="Calibri"/>
            <w:sz w:val="28"/>
            <w:szCs w:val="28"/>
            <w:lang w:eastAsia="en-US"/>
          </w:rPr>
          <w:t>протоколом</w:t>
        </w:r>
      </w:hyperlink>
      <w:r>
        <w:rPr>
          <w:rFonts w:eastAsia="Calibri"/>
          <w:sz w:val="28"/>
          <w:szCs w:val="28"/>
          <w:lang w:eastAsia="en-US"/>
        </w:rPr>
        <w:t xml:space="preserve"> по форме, указанной в приложении № 3 </w:t>
        <w:br/>
        <w:t>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предлагаемая для благоустройства территория ограничена несколькими многоквартирными домами, то уполномоченным лицом формируется и подается одна заявка от всех прилегающих домов. При этом условия участия должны быть выполнены каждым МКД с приложением документов, определенных настоящи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лагоустройству в рамках реализации приоритетного национального проекта "Формирование современной городской среды" на территории муниципального образования "Приморский муниципальный район" не подлежат следующие дворовые территории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, признанные аварийными в установленном зако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лучавшие в период с 2010 по 2017 годы бюджетные средства на проведение работ по ремонту асфальтобетонного (асфальтового) покрытия дворового проез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6. Участники отбора готовят извещения о проведении отбора дворовых</w:t>
      </w:r>
      <w:r>
        <w:rPr>
          <w:sz w:val="28"/>
          <w:szCs w:val="28"/>
        </w:rPr>
        <w:t xml:space="preserve"> территорий МКД, которые подлежат размещению на официальных информационных сайтах муниципальных образований сельских поселений Приморского район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андидат на участие в отборе формирует пакет документов </w:t>
        <w:br/>
        <w:t xml:space="preserve">в соответствии с пунктом 8 настоящего Порядка и направляет его в адрес администрации МО сельского поселения (участнику отбора) по месту нахождения дворовой территории, планируемой к благоустройству, </w:t>
        <w:br/>
        <w:t xml:space="preserve">в письменном или электронном виде в срок, установленный в сообщении </w:t>
        <w:br/>
        <w:t>о проведении отбора дворовых территорий. Заявка регистрируется специалистом администрации МО сельского поселения, который делает отметку в журнале регистрации заявок и на заявке о получении такой заявки с указанием даты и времени ее получения. Журнал регистрации заявок должен быть пронумерован, прошит и скреплен печатью администрации М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менее 10 календарных дней </w:t>
        <w:br/>
        <w:t>с момента опубликования извещения о проведении отбора на сайте участник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заявки и прилагаемые документы на участие в отборе дворовых территорий МКД должны быть прошиты и пронумерованы. Заявка должна быть скреплена печатью кандидата отбора (для юридических лиц при наличии печати) и подписана уполномоченным лицом кандидат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77"/>
      <w:bookmarkEnd w:id="2"/>
      <w:r>
        <w:rPr>
          <w:sz w:val="28"/>
          <w:szCs w:val="28"/>
        </w:rPr>
        <w:t>8. 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ногоквартирном доме, оформленные в соответствии с требованиями Жилищ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с принятыми решения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е способа управления многоквартирным домом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отборе дворовых территорий МКД на проведение работ </w:t>
        <w:br/>
        <w:t>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б обязательном финансовом соучастии собственников</w:t>
      </w:r>
      <w:r>
        <w:rPr>
          <w:sz w:val="28"/>
          <w:szCs w:val="28"/>
        </w:rPr>
        <w:t xml:space="preserve"> помещений в части реализации работ минимального и дополнительного перечня работ по благоустройству. Размер такого соучастия не может быть менее 5 процентов от сметной стоимости работ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из технического паспорта многоквартирных жилых домов </w:t>
        <w:br/>
        <w:t>с указанием срока эксплуатации жилых дом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 обследования дворовых территорий многоквартирных домов, составленный по форме согласно приложению № 2 к настоящему Порядку. Акт обследования дворовой территории в обязательном порядке должен содержать отметку уполномоченного должностного лица администрации МО соответствующего сельского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документа, удостоверяющего личность для претендента </w:t>
        <w:br/>
        <w:t>на участие в отборе – физ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и устава, свидетельства о государственной регистрации и </w:t>
        <w:br/>
        <w:t>о постановке на налоговый учет для участника отбора – юрид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изайн-проект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яснительная записка о планируемых мероприятиях и видах работ по благоустройству дворовой территории в соответствии с приложением № 6 к настоящему Порядку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rFonts w:cs="Calibri"/>
          <w:sz w:val="28"/>
          <w:szCs w:val="28"/>
        </w:rPr>
        <w:t xml:space="preserve"> локальный сметный расчет на выполнение работ по благоустройству дворовой территор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отношении одной дворовой территории МКД может быть подана только одна заявка на участие в отбор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аждая заявка на участие в отборе регистрируется отдельн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1.</w:t>
        <w:tab/>
        <w:t>Заявки, поступившие после установленного срока, не рассматриваются</w:t>
      </w:r>
      <w:r>
        <w:rPr>
          <w:sz w:val="28"/>
          <w:szCs w:val="28"/>
        </w:rPr>
        <w:t xml:space="preserve"> и возвращаются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 Отбор представленных заявок проводят общественные комиссии посредством оценки заявок на участие в отборе дворовых территорий МКД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ых образованиях сельских поселений Приморского района, установленные Порядками сельских посе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pacing w:val="-6"/>
          <w:sz w:val="28"/>
          <w:szCs w:val="28"/>
        </w:rPr>
        <w:t>Организатор отбора готовит извещение о проведении отбора дворовых</w:t>
      </w:r>
      <w:r>
        <w:rPr>
          <w:sz w:val="28"/>
          <w:szCs w:val="28"/>
        </w:rPr>
        <w:t xml:space="preserve"> территорий МКД, которое подлежит размещению на официальном информационном сайте муниципального образования «Приморский муниципальный район», в группе в социальной сети «В Контакте» «Формирование комфортной городской среды» (</w:t>
      </w:r>
      <w:hyperlink r:id="rId5">
        <w:r>
          <w:rPr>
            <w:rStyle w:val="InternetLink"/>
            <w:sz w:val="28"/>
            <w:szCs w:val="28"/>
          </w:rPr>
          <w:t>https://vk.com/club139146505</w:t>
        </w:r>
      </w:hyperlink>
      <w:r>
        <w:rPr>
          <w:sz w:val="28"/>
          <w:szCs w:val="28"/>
        </w:rPr>
        <w:t>) (далее – информационные площадк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</w:t>
        <w:tab/>
      </w:r>
      <w:r>
        <w:rPr>
          <w:sz w:val="28"/>
          <w:szCs w:val="28"/>
        </w:rPr>
        <w:t>Участники отбора направляют поступившие заявки (оригиналы на бумажном носителе и материалы в электронном виде) организатору отбора дворовых территорий МКД для дальнейшего отбора, в сроки, указанные в извещении о проведении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составляет не менее 15 календарных дней с момента опубликования извещения о проведении отбора на информационных площадк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. Отбор представленных  администрациями МО сельских поселений заявок проводит общественная комиссия посредством оценки заявок на участие в отборе дворовых территорий МКД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«Приморский муниципальный район", указанных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критериев оценки заявок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Общественная комиссия администрации МО «Приморский муниципальный район»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 и предельного объем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й порядковый номер присваивается кандидату на участие </w:t>
        <w:br/>
        <w:t>в отборе, набравшему 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ы на участие в отборе набирают одинаковое количество баллов, меньший порядковый номер присваивается участнику отбора, заявка на участие в отборе от которого поступила ранее друг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представленных заявок осуществляется формиро-вание адресного перечня дворовых территорий из кандидатов на участие </w:t>
        <w:br/>
        <w:t>в отборе в порядке очередности, в зависимости от присвоенного порядкового номера в порядке возрас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может проводить проверку данных, предоставленных участниками отбора, путем визуального осмотра при выезде на дворовую территор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ценки подписывается председателем и секретарем общественной комиссии и размещается на официальном информационном сайте муниципального образования "Приморский муниципальный район" в течение трех рабочих дней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По результатам проведенного отбора на основании протокола оценки постановлением Администрации МО «Приморский муниципальный район» утверждается перечень участников отбора с указанием предельных 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явки на участие в отборе отклоняются общественной комиссие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ок с нарушением сроков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акета документо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участником отбора условий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Отбор признается несостоявшим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ы все заявки на участие в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ано ни одной заявки на участие в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на только одна заявка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случае если по окончании срока подачи заявок на участие </w:t>
        <w:br/>
        <w:t xml:space="preserve">в отборе подана только одна заявка на участие в отборе, общественная </w:t>
      </w:r>
      <w:r>
        <w:rPr>
          <w:spacing w:val="-2"/>
          <w:sz w:val="28"/>
          <w:szCs w:val="28"/>
        </w:rPr>
        <w:t>комиссия признает отбор несостоявшимся и рассматривает указанн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соответствует требованиям и условиям настоящего Порядка, дворовая территория включается в адресный перечень дворовых территорий, подлежащих благоустройст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, если заявок по благоустройству дворовых территорий,  соответствующих установленным требованиям и прошедшим одобрение комиссии поступит на сумму большую нежели предусмотрено программой, общественная комиссия формирует резервный перечень таких заявок для их первоочередного включения в муниципальную программу благоустройства на 2019 - 2022 годы либо для финансирования в 2018 году, в случае предоставления дополнительных средств из бюджета субъекта  Российской Федерации, в том числе в порядке возможного перераспре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возникновения экономии денежных средств после проведения конкурсной процедуры возможно выполнение дополнительных мероприятий по благоустройству дворовых территорий, отобранных в 2018 году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рядку проведения отбора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воровых территорий многоквартирных дом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формирования адресн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ня дворовых территорий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проведение работ по благоустройству в 2018 году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/>
          <w:sz w:val="28"/>
          <w:szCs w:val="28"/>
        </w:rPr>
        <w:t>«Приморский муниципальный район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администрацию МО сельского поселения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кандидата на участие в отборе)</w:t>
      </w:r>
    </w:p>
    <w:p>
      <w:pPr>
        <w:pStyle w:val="Normal"/>
        <w:rPr>
          <w:rFonts w:ascii="Calibri" w:hAnsi="Calibri" w:eastAsia="Calibri" w:cs="Calibri"/>
          <w:sz w:val="14"/>
          <w:szCs w:val="34"/>
          <w:lang w:eastAsia="en-US"/>
        </w:rPr>
      </w:pPr>
      <w:r>
        <w:rPr>
          <w:rFonts w:eastAsia="Calibri" w:cs="Calibri" w:ascii="Calibri" w:hAnsi="Calibri"/>
          <w:sz w:val="14"/>
          <w:szCs w:val="3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14"/>
          <w:szCs w:val="34"/>
          <w:lang w:eastAsia="en-US"/>
        </w:rPr>
      </w:pPr>
      <w:r>
        <w:rPr>
          <w:rFonts w:eastAsia="Calibri" w:cs="Calibri" w:ascii="Calibri" w:hAnsi="Calibri"/>
          <w:sz w:val="14"/>
          <w:szCs w:val="3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132"/>
      <w:bookmarkEnd w:id="3"/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участие в отборе дворовых территорий многоквартирных домо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для формирования адресного перечня на проведение работ по благоустройству дворовых территорий в 2018 году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        »</w:t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34"/>
        </w:rPr>
      </w:pPr>
      <w:r>
        <w:rPr>
          <w:b/>
          <w:sz w:val="14"/>
          <w:szCs w:val="34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34"/>
        </w:rPr>
      </w:pPr>
      <w:r>
        <w:rPr>
          <w:sz w:val="14"/>
          <w:szCs w:val="3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: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стонахождение кандидата на участие в отборе (юридический адрес и почтовый адрес, место жительства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НН, КПП, ОГРН (для юридического лица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ные данные (для физического лица):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омер контактного телефона (факса):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учив </w:t>
      </w:r>
      <w:hyperlink w:anchor="P46">
        <w:r>
          <w:rPr>
            <w:rStyle w:val="InternetLink"/>
          </w:rPr>
          <w:t>Порядок</w:t>
        </w:r>
      </w:hyperlink>
      <w:r>
        <w:rPr/>
        <w:t xml:space="preserve"> проведения отбора дворовых территорий многоквартирных домов для формирования адресного перечня дворовых территорий на проведение работ </w:t>
        <w:br/>
        <w:t>по благоустройству дворовых территорий в 2018 году на территории муниципального образования «        »,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участника отбора)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це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 и Ф.И.О., подписавшего заявку)</w:t>
      </w:r>
    </w:p>
    <w:p>
      <w:pPr>
        <w:pStyle w:val="Normal"/>
        <w:widowControl w:val="false"/>
        <w:autoSpaceDE w:val="false"/>
        <w:jc w:val="both"/>
        <w:rPr/>
      </w:pPr>
      <w:r>
        <w:rPr/>
        <w:t>изъявляет желание участвовать в отборе территорий многоквартирных дом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лагаем включить 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вид работ, адрес территории многоквартирного дома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лучае если наша дворовая территория будет отобрана/не отобрана для производства работ по комплексному благоустройству дворовых территорий многоквартирных домов </w:t>
        <w:br/>
        <w:t>в городе Архангельск, просим Вас письменно уведомить уполномоченного представителя собственников помещ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Ф.И.О. представителя, адрес)</w:t>
      </w:r>
    </w:p>
    <w:p>
      <w:pPr>
        <w:pStyle w:val="Normal"/>
        <w:widowControl w:val="false"/>
        <w:autoSpaceDE w:val="false"/>
        <w:jc w:val="both"/>
        <w:rPr>
          <w:sz w:val="14"/>
          <w:szCs w:val="34"/>
        </w:rPr>
      </w:pPr>
      <w:r>
        <w:rPr>
          <w:sz w:val="14"/>
          <w:szCs w:val="3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настоящей заявке прилагаются документы на ____ л.</w:t>
      </w:r>
    </w:p>
    <w:p>
      <w:pPr>
        <w:pStyle w:val="Normal"/>
        <w:widowControl w:val="false"/>
        <w:autoSpaceDE w:val="false"/>
        <w:jc w:val="both"/>
        <w:rPr>
          <w:sz w:val="14"/>
          <w:szCs w:val="34"/>
        </w:rPr>
      </w:pPr>
      <w:r>
        <w:rPr>
          <w:sz w:val="14"/>
          <w:szCs w:val="3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лжность ___________________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подпись, фамилия, имя, отчество лица, подписавшего заявку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color w:val="FF0000"/>
          <w:u w:val="single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ОПИСЬ ДОКУМЕНТОВ, ПРИЛАГАЕМЫХ К ЗАЯВКЕ НА УЧАСТИЕ В ОТБОРЕ</w:t>
      </w:r>
      <w:r>
        <w:rPr/>
        <w:t xml:space="preserve"> </w:t>
      </w:r>
      <w:r>
        <w:rPr>
          <w:sz w:val="20"/>
        </w:rPr>
        <w:t>(представляется в обязательном порядке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37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звание докумен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ка зарегистрирована: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адрес регистрации заявк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"___"_______________2017 года в ___________час. __________мин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 /_________________/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bookmarkStart w:id="4" w:name="P184"/>
      <w:bookmarkEnd w:id="4"/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рядку проведения отбора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воровых территорий многоквартирных дом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формирования адресн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ня дворовых территорий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проведение работ по благоустройству в 2018 году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ледования дворовой территории многоквартирных дом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 2017 года                                                                     населенный пунк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астника отбора (Ф.И.О.):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311150</wp:posOffset>
                </wp:positionV>
                <wp:extent cx="4010025" cy="19050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24.5pt" to="459.4pt,25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извели   обследование   дворовой   территории   многоквартирного   дома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Обследованием на месте установлены следующие дефек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66"/>
        <w:gridCol w:w="1773"/>
        <w:gridCol w:w="1465"/>
        <w:gridCol w:w="223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именование видов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 благоустройству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е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метка о необхо-димости проведения работ по благо-устройству (запол-няется  должност-ным лицом админи-страции террито-риального округа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 т.ч. требует ремонт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инимальный перечень</w:t>
            </w:r>
          </w:p>
        </w:tc>
      </w:tr>
      <w:tr>
        <w:trPr>
          <w:trHeight w:val="2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монт дворовых проез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еспечение освещения дворовых террито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ановка скаме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тановка у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здание новых детских игровых и спортивных площад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полнительный перечень (перечислить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езд к территориям, прилега-ющим к многоквартирному до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собственников жиль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(подпись)                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управляющей организации (ТСЖ, ЖК, ЖСПК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(подпись)                      (Ф.И.О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bookmarkStart w:id="5" w:name="P259"/>
      <w:bookmarkEnd w:id="5"/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рядку проведения отбора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воровых территорий многоквартирных дом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формирования адресн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ня дворовых территорий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проведение работ по благоустройству в 2018 году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ПРОТОКО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токол № 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го собрания собственников помещений в многоквартирном доме, расположенном </w:t>
        <w:br/>
        <w:t>на территории муниципального образования «    » по адресу: Архангельская                              область, Приморский район,________________________________________ 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мого в форме общего собрания в очной форме "__" ___________________ 20__ г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атор проведения общего собрания собственников помещений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инициатора общего собрания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ли Ф.И.О. членов инициативной группы,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№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их жилых помещений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ведения общего собрания – очная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проведения ______________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______________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голосов собственников помещений в многоквартирном доме – ________ голосов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лощадь многоквартирного дома – 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многоквартирного дома, находящаяся в собственности граждан, – 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многоквартирного дома, находящаяся в собственности юридических лиц, – 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многоквартирного дома, находящаяся в государственной (муниципальной) собственности, – 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присутствовало собственников (представителей собственников), обладающих _______ % голосов от общего количества голосов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брание приглашены: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(указываются Ф.И.О. лиц, приглашенных участвовать в собрании 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например, Ф.И.О. представителей управляющей организации), а также реквизиты документа, подтверждающего личность или полномочия приглашенных и представителей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ворум – __________________________ </w:t>
      </w:r>
    </w:p>
    <w:p>
      <w:pPr>
        <w:pStyle w:val="Normal"/>
        <w:spacing w:lineRule="atLeast" w:line="200" w:before="0" w:after="1"/>
        <w:ind w:right="5102" w:hanging="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имеется/не имеется)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е собрание собственников помещений – _____________________________________ 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правомочно/не правомочно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00" w:before="0" w:after="1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председателя собрания, секретаря собрания, состава счетной комиссии общего собр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/>
        <w:t>Об участии в отборе дворовой территории на проведение работ по благоустройству в 2018 году в рамках муниципальной программы «Формирование современной городской среды на территории муниципального образования «      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/>
        <w:t>Об определении уполномоченного лица на подачу заявки для участия в отборе дворовых территорий многоквартирных до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/>
        <w:t>Об утверждении дизайн-проекта благоустройства дворовой территории и видов планируемых раб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>
          <w:color w:val="FF0000"/>
        </w:rPr>
      </w:pPr>
      <w:r>
        <w:rPr/>
        <w:t>Об обязательном финансовом соучастии собственников помещений в части выполнения видов работ в рамках муниципальной программы "Формирование современной городской среды на территории муниципального образования «         » на 2018-2022 годы», отнесенных к минимальному и дополнительному перечню видов работ по благоустройству дворовых территор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/>
        <w:t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jc w:val="both"/>
        <w:rPr/>
      </w:pPr>
      <w:r>
        <w:rPr/>
        <w:t>Об определении места хранения протокола решения общего собрания.</w:t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00" w:before="0" w:after="200"/>
        <w:ind w:left="0"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ются кандидатуры председателя собрания, секретаря собрания, состав счетной комиссии (Ф.И.О.), голосование по списку (по кандидатура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ервому вопросу повестки дня слушали:</w:t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Ф.И.О., содержание сообщения/выступления/доклада)</w:t>
      </w:r>
    </w:p>
    <w:p>
      <w:pPr>
        <w:pStyle w:val="Normal"/>
        <w:spacing w:lineRule="atLeast" w:line="20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совали (по каждой кандидатуре):</w:t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_________, против ________, воздержались ________.</w:t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шение по первому вопросу повестки дня – ________________________ </w:t>
      </w:r>
    </w:p>
    <w:p>
      <w:pPr>
        <w:pStyle w:val="Normal"/>
        <w:spacing w:lineRule="atLeast" w:line="200"/>
        <w:ind w:right="1700" w:hanging="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принято/не принято)</w:t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собрание постановляет избрать:</w:t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ем собрания ____________________________________________________</w:t>
      </w:r>
    </w:p>
    <w:p>
      <w:pPr>
        <w:pStyle w:val="Normal"/>
        <w:spacing w:lineRule="atLeast" w:line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.И.О.)</w:t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ем собрания _______________________________________________________</w:t>
      </w:r>
    </w:p>
    <w:p>
      <w:pPr>
        <w:pStyle w:val="Normal"/>
        <w:spacing w:lineRule="atLeast" w:line="2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четную комиссию в количестве _____ человек в составе:</w:t>
      </w:r>
    </w:p>
    <w:p>
      <w:pPr>
        <w:pStyle w:val="Normal"/>
        <w:spacing w:lineRule="atLeast" w:line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.И.О.)</w:t>
      </w:r>
    </w:p>
    <w:p>
      <w:pPr>
        <w:pStyle w:val="Normal"/>
        <w:spacing w:lineRule="atLeast" w:line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0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торому вопросу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о проведении благоустройства дворовой территории многоквартирного дома, которое финансируется за счет средств федерального, областного и местного бюджетов, с информацией выступил 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Выступающий представил присутствующим информац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техническом состоянии дворовой территории многоквартирного дома; </w:t>
      </w:r>
    </w:p>
    <w:p>
      <w:pPr>
        <w:pStyle w:val="Normal"/>
        <w:widowControl w:val="false"/>
        <w:autoSpaceDE w:val="false"/>
        <w:jc w:val="both"/>
        <w:rPr/>
      </w:pPr>
      <w:r>
        <w:rPr/>
        <w:t>о потребности в проведении благоустройства дворовой территории многоквартирного дома, в том числе о необходимости ремонта дворовых проездов, установке малых архитектурных форм и т.д. Также необходимо собственникам принять к сведению, что торги по отбору подрядных организаций для выполнения работ по благоустройству дворовой территории будет осуществлять Администрация муниципального образования «          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 прениях по второму вопросу повестки дня выступили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Ф.И.О. собственников/представителей собстве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опрос поставлен на голосов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зультаты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ЗА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ПРОТИВ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ОЗДЕРЖАЛИСЬ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шение по второму вопросу принято/н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шение по второму вопрос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По результатам обсуждения принято/не принято решение об участии в отборе дворовой территории на проведение работ по комплексному благоустройст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firstLine="709"/>
        <w:jc w:val="both"/>
        <w:rPr/>
      </w:pPr>
      <w:r>
        <w:rPr/>
        <w:t>По третьему вопросу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по вопросу определения лиц, уполномоченных для подачи заявки на участие </w:t>
        <w:br/>
        <w:t>в отборе дворовых территорий многоквартирных домов, выступил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собственников/представителей собстве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ый внес предложение по вопросу определения представителей собственников помещений, уполномоченных подать заявку на участие в отборе дворовых территорий многоквартирных домов. Предложены кандида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ениях по данному вопросу повестки дня выступи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Ф.И.О. собственников/представителей собственников)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опрос поставлен на голосов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зультаты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ПРОТИВ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ОЗДЕРЖАЛИСЬ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шение по третьему вопросу принято/н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По результатам обсуждения избраны уполномоченные лица от собственников помещений многоквартирного дом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firstLine="709"/>
        <w:jc w:val="both"/>
        <w:rPr/>
      </w:pPr>
      <w:r>
        <w:rPr/>
        <w:t>По четвертому вопросу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о вопросу утверждения дизайн-проекта благоустройства дворовой территории выступил __________________________________, который внес предложение по вопросу утверждения дизайн-проекта благоустройства дворовой территории (обязательное приложение к протоколу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Наименование видов работ: 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еречислить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 прениях по четвертому вопросу повестки дня выступи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Ф.И.О. собственников/представителей собстве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Вопрос поставлен на голосовани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езультаты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ТИВ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ОЗДЕРЖАЛИСЬ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шение по четвертому вопросу принято/н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По результатам обсуждения принято/не принято решение утвердить дизайн-проект дворовой территории и виды планируемых работ (приложение к протоколу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hanging="11"/>
        <w:jc w:val="both"/>
        <w:rPr/>
      </w:pPr>
      <w:r>
        <w:rPr/>
        <w:t>По пятому вопросу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вопросу обязательного финансового соучастия собственников помещений </w:t>
        <w:br/>
        <w:t>в части выполнения видов работ, отнесенных к минимальному и дополнительному перечню видов работ по благоустройству дворовых территорий с информацией выступил __________________________ и предложил 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прениях по пятому вопросу повестки дня выступи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Ф.И.О. собственников/представителей собственников):</w:t>
      </w:r>
    </w:p>
    <w:p>
      <w:pPr>
        <w:pStyle w:val="Normal"/>
        <w:widowControl w:val="false"/>
        <w:autoSpaceDE w:val="false"/>
        <w:jc w:val="both"/>
        <w:rPr/>
      </w:pPr>
      <w:r>
        <w:rPr/>
        <w:t>Вопрос поставлен на голосов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>Результаты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ПРОТИВ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ОЗДЕРЖАЛИСЬ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по пятому вопросу принято/н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зультатам обсуждения принято/не принято решение о финансовом или ином соучастии 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firstLine="709"/>
        <w:jc w:val="both"/>
        <w:rPr/>
      </w:pPr>
      <w:r>
        <w:rPr/>
        <w:t>По шестому вопросу повестки дня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</w:rPr>
        <w:t>по вопросу определения лиц, уполномоченных для участия в обследовании дворовой</w:t>
      </w:r>
      <w:r>
        <w:rPr/>
        <w:t xml:space="preserve">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 выступил 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ый внес предложение по вопросу определения представителей собственников помещений, уполномоченных участвовать в обследовании дворовой территории, приемке выполненных работ по благоустройству дворовой территории, в том числе подписывать соответствующие акты приемки выполненных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ожены кандидатур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 прениях по данному вопросу повестки дня выступи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0"/>
          <w:szCs w:val="22"/>
        </w:rPr>
        <w:t>(Ф.И.О. собственников/представителей собстве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опрос поставлен на голосов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зультаты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ПРОТИВ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ОЗДЕРЖАЛИСЬ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шение по шестому вопросу принято/н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По результатам обсуждения избраны уполномоченные лица от собствен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помещений многоквартирного дома: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jc w:val="both"/>
        <w:rPr/>
      </w:pPr>
      <w:r>
        <w:rPr/>
        <w:t>По восьмому вопросу повестки дня.</w:t>
      </w:r>
    </w:p>
    <w:p>
      <w:pPr>
        <w:pStyle w:val="Normal"/>
        <w:widowControl w:val="false"/>
        <w:autoSpaceDE w:val="false"/>
        <w:jc w:val="both"/>
        <w:rPr/>
      </w:pPr>
      <w:r>
        <w:rPr/>
        <w:t>об определении места хранения протокола общего собрания собствен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По вопросу выступил____________________________________ и предложил определить место хранения протокола общего собрания собственников 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Вопрос поставлен на голосов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зультаты голос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ЗА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ПРОТИВ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ВОЗДЕРЖАЛИСЬ _______ м</w:t>
      </w:r>
      <w:r>
        <w:rPr>
          <w:vertAlign w:val="superscript"/>
        </w:rPr>
        <w:t>2</w:t>
      </w:r>
      <w:r>
        <w:rPr/>
        <w:t xml:space="preserve"> _______ %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Решение по восьмому вопросу принято/не принят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По результатам обсуждения принято/не принято решение об определении места</w:t>
      </w:r>
      <w:r>
        <w:rPr>
          <w:rFonts w:eastAsia="Calibri"/>
          <w:lang w:eastAsia="en-US"/>
        </w:rPr>
        <w:t xml:space="preserve"> х</w:t>
      </w:r>
      <w:r>
        <w:rPr/>
        <w:t>ранения протокола общего собрания собственни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брания _____________ (подпись) ________________ (Ф.И.О.)</w:t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собрания       _____________ (подпись) ________________ (Ф.И.О.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я (обязательные) к протоколу № _____ от ________ общего собрания собственников помещений в многоквартирном дом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1. Реестр собственников помещений в многоквартирном доме (представителей собственников) на ____ лист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0"/>
        </w:rPr>
      </w:pPr>
      <w:r>
        <w:rPr>
          <w:sz w:val="22"/>
          <w:szCs w:val="20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рядку проведения отбора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воровых территорий многоквартирных дом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формирования адресн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ня дворовых территорий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проведение работ по благоустройству в 2018 году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6" w:name="P522"/>
      <w:bookmarkEnd w:id="6"/>
      <w:r>
        <w:rPr>
          <w:b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адресного перечня дворов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работ по благоустройству двор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в муниципальном образовании "Приморский муниципальный район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кандидатов на участие в отборе дворовых территорий многоквартирных домов для формирования адресного перечня </w:t>
        <w:br/>
        <w:t xml:space="preserve">на проведение работ по благоустройству дворовых территорий в муниципальном образовании "Приморский муниципальный район" общественная комиссия рассматривает направленные организатору отбора документы на предмет их соответствия критериям, указанным в Порядке проведения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2018 году </w:t>
        <w:br/>
        <w:t>на территории муниципального образования "Приморский муниципальный район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Общественная комиссия по проведению отбора дворовых территорий многоквартирных домов осуществляет оценку дворовых территорий многоквартирных домов для формирования адресного перечня на проведение </w:t>
      </w:r>
      <w:r>
        <w:rPr>
          <w:spacing w:val="-6"/>
          <w:sz w:val="28"/>
          <w:szCs w:val="28"/>
        </w:rPr>
        <w:t>работ по благоустройству дворовых территорий в муниципальном</w:t>
      </w:r>
      <w:r>
        <w:rPr>
          <w:sz w:val="28"/>
          <w:szCs w:val="28"/>
        </w:rPr>
        <w:t xml:space="preserve"> образовании "Приморский муниципальный район" по следующим критерия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редставленной заявки на благоустройство дворовой террит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разработка МО сельскими поселениями необходимой документации для реализации муниципальных программ по формированию современной городской сре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ведения работ по благоустройству на дворовых территория в рамках государственных и муниципальных программ за последние 5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эксплуатации общего имущества после ввода в эксплуатацию или последнего капитального ремонта МК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pacing w:val="-8"/>
          <w:sz w:val="28"/>
          <w:szCs w:val="28"/>
        </w:rPr>
        <w:t>потребность в элементах благоустройства, необходимых для устройства на дворов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 финансового соучастия собственников в проведении мероприятий по благоустрой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квартирных домов, находящихся на территории, подлежащей благоустрой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тбор дворовых территорий многоквартирных домов осуществляется на основе балльной оценки в соответствии с </w:t>
      </w:r>
      <w:hyperlink w:anchor="P55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5 к настоящим Критериям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рядку проведения отбора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воровых территорий многоквартирных дом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формирования адресн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ня дворовых территорий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проведение работ по благоустройству в 2018 году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7" w:name="P555"/>
      <w:bookmarkEnd w:id="7"/>
      <w:r>
        <w:rPr>
          <w:b/>
        </w:rPr>
        <w:t>Балльная оценка критериев отбора дворов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ногоквартирных домов для формирования адрес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ня дворовых территорий на проведение работ </w:t>
        <w:br/>
        <w:t>по благоустройству дворов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062"/>
        <w:gridCol w:w="25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ев отбо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, присваиваемое заявке в соответств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ритерием отбора</w:t>
            </w:r>
          </w:p>
        </w:tc>
      </w:tr>
      <w:tr>
        <w:trPr>
          <w:trHeight w:val="4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сть представленной заявки на благоустройство дворовой территор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аботанной документации: программа «Формирование современной городской среды на 2018-2022 годы», правила благоустройства поселений, инвентаризация дворовых и общественных территор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проведения работ по благоустройству на дворовых территория в рамках государственных и муниципальных программ за последние 5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олжительность эксплуатации общего имущества после ввода в эксплуатацию или последнего капитального ремонта МКД</w:t>
            </w:r>
          </w:p>
        </w:tc>
      </w:tr>
      <w:tr>
        <w:trPr>
          <w:trHeight w:val="2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0 лет (включительн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0 до 20 лет (включительн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20 до 30 лет (включительн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30 до 40 лет (включительно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40 л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ь в элементах благоустройства, необходимых для устройства на дворовой территории</w:t>
            </w:r>
          </w:p>
        </w:tc>
      </w:tr>
      <w:tr>
        <w:trPr>
          <w:trHeight w:val="5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ь в уличном освещен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/ремонт асфальтового покрытия проезжей части дворовой территор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/ремонт тротуаров на дворовой территор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ость устройства парковочных карман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ость в детских игровых и спортивных площадка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/ремонт ограждений (заборы, оград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финансового соучастия собственников в проведении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соучастие собственников помещений в части осуществления работ по благоустройству в размере более 10 % от стоимости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инансовое соучастие собственников помещений 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асти </w:t>
            </w:r>
            <w:r>
              <w:rPr>
                <w:spacing w:val="-6"/>
                <w:sz w:val="22"/>
                <w:szCs w:val="22"/>
              </w:rPr>
              <w:t>осуществления работ по благоустройству размере от 7 до 10 %</w:t>
            </w:r>
            <w:r>
              <w:rPr>
                <w:sz w:val="22"/>
                <w:szCs w:val="22"/>
              </w:rPr>
              <w:t xml:space="preserve"> от стоимости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соучастие собственников помещений в части осуществления работ по благоустройству в размере от 5,1 до 7 % от стоимости рабо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ногоквартирных домов, находящихся на территор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й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 и боле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рядку проведения отбора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воровых территорий многоквартирных дом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формирования адресн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ня дворовых территорий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проведение работ по благоустройству в 2018 году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видов работ по благоустройству дворовых территорий многоквартирных до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дворовых проез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а скаме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а ур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новых детских игровых и спортивных площад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работ по благоустройству дворовых территорий многоквартирных до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зд к территориям, прилегающим к многоквартирному д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устройство тротуаров, мостовых (в т.ч. тротуарной плитко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а бордюрных кам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а песоч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ка кач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ойство гостевой стоянки (автомобильные парков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вещение детских и спортивных площад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детской (игровой) площад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орудование спортивной площад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зеленение территории (деревья, кустарники, клумб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зонные ограждения, декоративные ограждения для клум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езка деревьев и ку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ка сухостойных деревь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монтаж хозяйственных построек (в т.ч. сараев) и строительство сара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-6"/>
          <w:sz w:val="28"/>
          <w:szCs w:val="28"/>
        </w:rPr>
        <w:t>Устройство хозяйственно-бытовых площадок для установки контейнеров-</w:t>
      </w:r>
      <w:r>
        <w:rPr>
          <w:sz w:val="28"/>
          <w:szCs w:val="28"/>
        </w:rPr>
        <w:t>мусоросбор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-8"/>
          <w:sz w:val="28"/>
          <w:szCs w:val="28"/>
        </w:rPr>
        <w:t>Отсыпка дворовой территории (выравнивание) щебнем, песчано-гравийной</w:t>
      </w:r>
      <w:r>
        <w:rPr>
          <w:sz w:val="28"/>
          <w:szCs w:val="28"/>
        </w:rPr>
        <w:t xml:space="preserve"> смес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ойство площадок для выгула живот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ройство велопарко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7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 порядку проведения отбора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воровых территорий многоквартирных домов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формирования адресного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ня дворовых территорий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проведение работ по благоустройству в 2018 году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/>
          <w:sz w:val="28"/>
          <w:szCs w:val="28"/>
        </w:rPr>
        <w:t>«Приморский муниципальный район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ОСТАВ И СОДЕРЖАНИЕ ДИЗАЙН-ПРОЕКТ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 благоустройству дворовой территории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Текстовая часть - пояснительная запи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территории благоустройства, площади площадок дворового благоустройства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тротуаров, пешеходных дорожек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проезд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озелене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иные показател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хема благоустройства наиболее посещаемой муниципальной территории общего пользования (рекомендуемый масштаб схемы 1:500), на которой отображаются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ые проезжие части, тротуары, пешеходные дорожки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ые участки оборудования мест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астки ремонта (восстановления разрушенных) тротуаров, проезжих частей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еста установки (размещения) малых архитектурных форм – оборудование площадок (для игр детей, для отдыха (скамьи, урны и т.п.), спортивных, хозяйственно-бытовых, а также опор (конструкций) наружного освещения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ки для выгула животных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змещение носителей информации (при необходимости);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тройство ограждений (при необходимости устройства таковых);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>3-</w:t>
      </w:r>
      <w:r>
        <w:rPr>
          <w:sz w:val="28"/>
          <w:szCs w:val="28"/>
          <w:lang w:val="en-US" w:eastAsia="en-US" w:bidi="en-US"/>
        </w:rPr>
        <w:t>D</w:t>
      </w:r>
      <w:r>
        <w:rPr>
          <w:sz w:val="28"/>
          <w:szCs w:val="28"/>
          <w:lang w:eastAsia="en-US" w:bidi="en-US"/>
        </w:rPr>
        <w:t xml:space="preserve"> визуализация в цвете для более полного, реалистичного восприятия жителями предлагаемых дизайн-проектом решений (желательно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ые схемы, чертежи при необходимости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0"/>
          <w:lang w:eastAsia="en-US" w:bidi="en-US"/>
        </w:rPr>
      </w:pPr>
      <w:r>
        <w:rPr>
          <w:rFonts w:cs="Calibri" w:ascii="Calibri" w:hAnsi="Calibri"/>
          <w:sz w:val="22"/>
          <w:szCs w:val="20"/>
          <w:lang w:eastAsia="en-US" w:bidi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  <w:lang w:eastAsia="en-US" w:bidi="en-US"/>
        </w:rPr>
        <w:t>ПРИЛОЖЕНИЕ № 2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</w:t>
      </w:r>
      <w:r>
        <w:rPr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Приморский муниципальный район»</w:t>
      </w:r>
    </w:p>
    <w:p>
      <w:pPr>
        <w:pStyle w:val="Normal"/>
        <w:ind w:firstLine="851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т «24» ноября 2017 г. №873 </w:t>
      </w:r>
    </w:p>
    <w:p>
      <w:pPr>
        <w:pStyle w:val="Normal"/>
        <w:suppressAutoHyphens w:val="true"/>
        <w:jc w:val="right"/>
        <w:rPr>
          <w:b/>
          <w:b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(в редакции от «01» февраля 2018 г. №61)     </w:t>
      </w:r>
    </w:p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бора общественных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адресного перечня общественн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проведение работ по благоустройству общественных территорий в 2018 году на территории МО «Приморский муниципальный район»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  <w:lang w:eastAsia="en-US" w:bidi="en-US"/>
        </w:rPr>
      </w:pPr>
      <w:r>
        <w:rPr>
          <w:b/>
          <w:color w:val="FF0000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проведения отбора общественных территорий для формирования адресного перечня общественных </w:t>
      </w:r>
      <w:r>
        <w:rPr>
          <w:spacing w:val="-6"/>
          <w:sz w:val="28"/>
          <w:szCs w:val="28"/>
        </w:rPr>
        <w:t>территорий на проведение работ по благоустройству общественных</w:t>
      </w:r>
      <w:r>
        <w:rPr>
          <w:sz w:val="28"/>
          <w:szCs w:val="28"/>
        </w:rPr>
        <w:t xml:space="preserve"> территорий в 2018 году на территории МО «Приморский муниципальный район» (далее – Порядок), определяет условия и критерии отбора общественных территорий (далее – отбор общественных территорий) для формирования адресного перечня общественных территорий на проведение работ по благоустройству общественных территорий в муниципальном образовании «Приморский муниципальный район» (далее по тексту – перечень общественных территори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территорий формируется                                  из числа общественных территорий, претендующих </w:t>
        <w:br/>
        <w:t>на получение бюджетных средств и принявших участие в отборе общественных территор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настоящем Порядке используются следующие основные понятия и   определ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рганизатор отбора </w:t>
      </w:r>
      <w:r>
        <w:rPr>
          <w:sz w:val="28"/>
          <w:szCs w:val="28"/>
        </w:rPr>
        <w:t>общественных</w:t>
      </w:r>
      <w:r>
        <w:rPr>
          <w:spacing w:val="-6"/>
          <w:sz w:val="28"/>
          <w:szCs w:val="28"/>
        </w:rPr>
        <w:t xml:space="preserve"> территорий МКД – Управление по инфраструктурному развитию и муниципальному хозяйству администрации МО «Приморский муниципальный район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который отвечает за организацию и проведение отбора общественных территорий (далее – Организатор отбор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– администрации МО сельских поселений Приморского района, организующие прием и регистрацию заявок на участие в отборе от кандидатов на участие в отбо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участие в отборе – заинтересованное лицо, уполномоченное общим собранием инициативных лиц от их имени готовить и участвовать в отборе общественных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3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– заявка на участие в отборе общественных территорий для формирования адресного перечня на проведение работ по благоустройству общественных территорий в муниципальном образовании </w:t>
      </w:r>
      <w:r>
        <w:rPr>
          <w:spacing w:val="-6"/>
          <w:sz w:val="28"/>
          <w:szCs w:val="28"/>
        </w:rPr>
        <w:t>«Приморский муниципальный район»</w:t>
      </w:r>
      <w:r>
        <w:rPr>
          <w:sz w:val="28"/>
          <w:szCs w:val="28"/>
        </w:rPr>
        <w:t xml:space="preserve"> по форме, указанной </w:t>
        <w:br/>
        <w:t>в приложении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территории – территории, которыми беспрепятственно пользуется неограниченный круг лиц (в том числе площади, улицы, проезды, набережные, скверы, бульвары и прочее)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>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озеленение </w:t>
      </w:r>
      <w:r>
        <w:rPr>
          <w:sz w:val="28"/>
          <w:szCs w:val="28"/>
        </w:rPr>
        <w:t>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</w:t>
      </w:r>
      <w:r>
        <w:rPr>
          <w:color w:val="000000"/>
          <w:sz w:val="28"/>
          <w:szCs w:val="28"/>
        </w:rPr>
        <w:t xml:space="preserve"> компонентов, а также поддержание ранее созданной или изначально существующей природной среды на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  <w:lang w:eastAsia="en-US" w:bidi="en-US"/>
        </w:rPr>
      </w:pPr>
      <w:r>
        <w:rPr>
          <w:spacing w:val="2"/>
          <w:sz w:val="28"/>
          <w:szCs w:val="28"/>
          <w:lang w:eastAsia="en-US" w:bidi="en-US"/>
        </w:rPr>
        <w:t xml:space="preserve"> </w:t>
      </w:r>
      <w:r>
        <w:rPr>
          <w:spacing w:val="2"/>
          <w:sz w:val="28"/>
          <w:szCs w:val="28"/>
          <w:lang w:eastAsia="en-US" w:bidi="en-US"/>
        </w:rPr>
        <w:t xml:space="preserve">дизайн-проект – </w:t>
      </w:r>
      <w:r>
        <w:rPr>
          <w:sz w:val="28"/>
          <w:szCs w:val="28"/>
          <w:lang w:eastAsia="en-US" w:bidi="en-US"/>
        </w:rPr>
        <w:t>проект благоустройства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Требования к составу и содержанию дизайн-проекта по благоустройству общественной территории указаны в приложении №3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кт обследования общественной территории - документ, составленный по форме, указанной в приложении № 2 к настоящему Порядку, на основании осмотра общественной территории, подписанный представителем некоммерческих организаций, трудовых коллективов или не менее чем тремя участниками инициативной групп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2. Порядок подачи документов для участия в отборе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 </w:t>
      </w:r>
      <w:r>
        <w:rPr>
          <w:rFonts w:eastAsia="Calibri"/>
          <w:spacing w:val="-6"/>
          <w:sz w:val="28"/>
          <w:szCs w:val="28"/>
        </w:rPr>
        <w:t>Участники отбора готовят извещения о проведении отбора общественных</w:t>
      </w:r>
      <w:r>
        <w:rPr>
          <w:rFonts w:eastAsia="Calibri"/>
          <w:sz w:val="28"/>
          <w:szCs w:val="28"/>
        </w:rPr>
        <w:t xml:space="preserve"> территорий, которые подлежат размещению на официальных информационных сайтах муниципальных образований сельских поселений Примор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2. Кандидат на участие в отборе формирует пакет документов </w:t>
        <w:br/>
        <w:t xml:space="preserve">в соответствии с пунктом 2.3 настоящего Порядка и направляет его в адрес администрации МО сельского поселения (участнику отбора) по месту нахождения общественной территории, планируемой к благоустройству, </w:t>
        <w:br/>
        <w:t xml:space="preserve">в письменном или электронном виде в срок, установленный в сообщении </w:t>
        <w:br/>
        <w:t>о проведении отбора общественных территорий. Заявка регистрируется специалистом администрации МО сельского поселения, который делает отметку в журнале регистрации заявок и на заявке о получении такой заявки с указанием даты и времени ее получения. Журнал регистрации заявок должен быть пронумерован, прошит и скреплен печатью администрации М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явок должен составлять не менее 10 календарных дней с момента опубликования извещения о проведении отбора на сайте участник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заявки и прилагаемые документы на участие в отборе общественных территорий должны быть прошиты и пронумерованы. Заявка должна быть скреплена печатью кандидата отбора (для юридических лиц при наличии печати) и подписана уполномоченным лицом кандидат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К заявке прилага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eastAsia="en-US" w:bidi="en-US"/>
        </w:rPr>
        <w:t xml:space="preserve"> информацию о заявител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дизайн-проект благоустройства общественной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) письма поддержки от населения, выписки из протоколов заседаний общественных советов, комиссий с рекомендациями о необходимости благоустройства той или иной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) акт обследования территор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) копии устава, свидетельства о государственной регистрации и о постановке на налоговый учет для участника отбора – для юридического лиц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) локальный сметный расчет благоустройства общественной территории или проектно-сметная документац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4. От имени некоммерческих организаций, трудовых коллективов, инициативных групп выступает представитель соответствующей организации, определенный протоколом общего собр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протоколе инициативной группы либо общего собрания некоммерческой организации или трудового коллектива, содержится следующая информ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о включении общественной территории в муниципальную программ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об утверждении дизайн-проекта благоустройства общественной территор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о представителе (представителях) заинтересованных лиц, уполномоченных на представление заявки, а также на участие в контроле, в том числе промежуточном, и приемке работ по благоустройству общественной территор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В отношении одной дворовой территории МКД может быть подана только одна заявка на участие в отбор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6. Каждая заявка на участие в отборе регистрируется отдель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8"/>
          <w:lang w:eastAsia="en-US" w:bidi="en-US"/>
        </w:rPr>
        <w:t>3.</w:t>
      </w:r>
      <w:r>
        <w:rPr>
          <w:b/>
          <w:color w:val="000000"/>
          <w:sz w:val="28"/>
          <w:szCs w:val="28"/>
          <w:lang w:val="en-US" w:eastAsia="en-US" w:bidi="en-US"/>
        </w:rPr>
        <w:t> </w:t>
      </w:r>
      <w:r>
        <w:rPr>
          <w:b/>
          <w:color w:val="000000"/>
          <w:sz w:val="28"/>
          <w:szCs w:val="28"/>
          <w:lang w:eastAsia="en-US" w:bidi="en-US"/>
        </w:rPr>
        <w:t>Порядок рассмотрения и оценки заявок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1. </w:t>
      </w:r>
      <w:r>
        <w:rPr>
          <w:rFonts w:eastAsia="Calibri"/>
          <w:sz w:val="28"/>
          <w:szCs w:val="28"/>
        </w:rPr>
        <w:t xml:space="preserve">Отбор представленных заявок проводят общественные комиссии посредством оценки заявок на участие в отборе общественных территорий по балльной системе исходя из содержания и значимости </w:t>
      </w:r>
      <w:hyperlink w:anchor="P522">
        <w:r>
          <w:rPr>
            <w:rStyle w:val="InternetLink"/>
            <w:rFonts w:eastAsia="Calibri"/>
            <w:sz w:val="28"/>
            <w:szCs w:val="28"/>
          </w:rPr>
          <w:t>критериев</w:t>
        </w:r>
      </w:hyperlink>
      <w:r>
        <w:rPr>
          <w:rFonts w:eastAsia="Calibri"/>
          <w:sz w:val="28"/>
          <w:szCs w:val="28"/>
        </w:rPr>
        <w:t xml:space="preserve"> отбора общественных территорий для формирования адресного перечня </w:t>
      </w:r>
      <w:r>
        <w:rPr>
          <w:rFonts w:eastAsia="Calibri"/>
          <w:sz w:val="28"/>
          <w:szCs w:val="28"/>
          <w:lang w:bidi="en-US"/>
        </w:rPr>
        <w:t>общественных</w:t>
      </w:r>
      <w:r>
        <w:rPr>
          <w:rFonts w:eastAsia="Calibri"/>
          <w:sz w:val="28"/>
          <w:szCs w:val="28"/>
        </w:rPr>
        <w:t xml:space="preserve"> территорий на проведение работ по благоустройству общественных территорий в муниципальных образованиях сельских поселений Приморского района, установленные Порядками сельских посе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rFonts w:eastAsia="Calibri"/>
          <w:spacing w:val="-6"/>
          <w:sz w:val="28"/>
          <w:szCs w:val="28"/>
        </w:rPr>
        <w:t xml:space="preserve">Организатор отбора готовит извещение о проведении отбора общественных </w:t>
      </w:r>
      <w:r>
        <w:rPr>
          <w:rFonts w:eastAsia="Calibri"/>
          <w:sz w:val="28"/>
          <w:szCs w:val="28"/>
        </w:rPr>
        <w:t>территорий, которое подлежит размещению на официальном информационном сайте муниципального образования «Приморский муниципальный район», в группе в социальной сети «В Контакте» «Формирование комфортной городской среды» (</w:t>
      </w:r>
      <w:hyperlink r:id="rId11">
        <w:r>
          <w:rPr>
            <w:rStyle w:val="InternetLink"/>
            <w:rFonts w:eastAsia="Calibri"/>
            <w:sz w:val="28"/>
            <w:szCs w:val="28"/>
          </w:rPr>
          <w:t>https://vk.com/club139146505</w:t>
        </w:r>
      </w:hyperlink>
      <w:r>
        <w:rPr>
          <w:rFonts w:eastAsia="Calibri"/>
          <w:sz w:val="28"/>
          <w:szCs w:val="28"/>
        </w:rPr>
        <w:t>) (далее – информационные площадки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Участники отбора направляют поступившие заявки (оригиналы на бумажном носителе и материалы в электронном виде) организатору отбора общественных территорий для дальнейшего отбора, в сроки, указанные в извещении о проведении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Срок приема заявок составляет не менее 15 календарных дней с момента опубликования извещения о проведении отбора на информационных площадк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4. Отбор представленных  администрациями МО сельских поселений заявок проводит общественная комиссия посредством оценки заявок на участие в отборе общественных территорий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общественных территорий для формирования адресного перечня </w:t>
      </w:r>
      <w:r>
        <w:rPr>
          <w:sz w:val="28"/>
          <w:szCs w:val="28"/>
          <w:lang w:bidi="en-US"/>
        </w:rPr>
        <w:t>общественных</w:t>
      </w:r>
      <w:r>
        <w:rPr>
          <w:sz w:val="28"/>
          <w:szCs w:val="28"/>
        </w:rPr>
        <w:t xml:space="preserve"> территорий на проведение работ по благоустройству общественных территорий в муниципальном образовании «Приморский муниципальный район", указанных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критериев оценки заявок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Общественная комиссия администрации МО «Приморский муниципальный район»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 и предельного объем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й порядковый номер присваивается кандидату на участие </w:t>
        <w:br/>
        <w:t>в отборе, набравшему 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ы на участие в отборе набирают одинаковое количество баллов, меньший порядковый номер присваивается участнику отбора, заявка на участие в отборе от которого поступила ранее друг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представленных заявок осуществляется формиро-вание адресного перечня общественных территорий из кандидатов на участие </w:t>
        <w:br/>
        <w:t>в отборе в порядке очередности, в зависимости от присвоенного порядкового номера в порядке возраст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может проводить проверку данных, предоставленных участниками отбора, путем визуального осмотра при выезде на общественную территор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ценки подписывается председателем и секретарем общественной комиссии и размещается на официальном информационном сайте муниципального образования "Приморский муниципальный район" в течение трех рабочих дней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ого отбора на основании протокола оценки постановлением Администрации МО «Приморский муниципальный район» утверждается перечень общественных территорий с указанием предельных 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явки на участие в отборе отклоняются общественной комиссией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ок с нарушением сроков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акета документо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участником отбора условий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Отбор признается несостоявшим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ы все заявки на участие в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ано ни одной заявки на участие в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на только одна заявка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случае если по окончании срока подачи заявок на участие </w:t>
        <w:br/>
        <w:t xml:space="preserve">в отборе подана только одна заявка на участие в отборе, общественная </w:t>
      </w:r>
      <w:r>
        <w:rPr>
          <w:spacing w:val="-2"/>
          <w:sz w:val="28"/>
          <w:szCs w:val="28"/>
        </w:rPr>
        <w:t>комиссия признает отбор несостоявшимся и рассматривает указанн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соответствует требованиям и условиям настоящего Порядка, общественная территория включается в адресный перечень общественных территорий, подлежащих благоустройству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ок по благоустройству общественных территорий,  соответствующих установленным требованиям и прошедшим одобрение комиссии поступит на сумму большую нежели предусмотрено программой, общественная комиссия формирует отдельный перечень таких заявок для их первоочередного включения в муниципальную программу благоустройства на 2019 - 2022 годы либо для финансирования в 2018 году, в случае предоставления дополнительных средств из бюджета субъекта  Российской Федерации, в том числе в порядке возможного перераспре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озникновения экономии денежных средств после проведения конкурсной процедуры возможно выполнение дополнительных мероприятий по благоустройству общественных территорий, отобранных в 2018 году.</w:t>
      </w:r>
    </w:p>
    <w:p>
      <w:pPr>
        <w:pStyle w:val="Normal"/>
        <w:widowControl w:val="false"/>
        <w:autoSpaceDE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 w:before="0" w:after="20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2" w:before="0" w:after="20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ind w:left="-465" w:firstLine="465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 №1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к порядку проведения отбора общественных территорий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 проведение работ по благоустройству общественных территорий в 2018 году на территории МО «Прим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на участие в отборе общественных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адресного перечня на проведение работ по благоустройству общественных территорий в 2018 году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          "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8"/>
          <w:szCs w:val="28"/>
          <w:lang w:eastAsia="en-US" w:bidi="en-US"/>
        </w:rPr>
      </w:pPr>
      <w:r>
        <w:rPr>
          <w:rFonts w:cs="Arial" w:ascii="Arial" w:hAnsi="Arial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_</w:t>
      </w:r>
      <w:r>
        <w:rPr>
          <w:sz w:val="28"/>
          <w:szCs w:val="28"/>
          <w:u w:val="single"/>
          <w:lang w:eastAsia="en-US" w:bidi="en-US"/>
        </w:rPr>
        <w:t>администрацию МО «        »,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Уполномоченного органа)</w:t>
      </w:r>
    </w:p>
    <w:p>
      <w:pPr>
        <w:pStyle w:val="Normal"/>
        <w:suppressAutoHyphens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учив Порядок проведения отбора общественных территорий для формирования адресного перечня общественных территорий</w:t>
      </w:r>
    </w:p>
    <w:p>
      <w:pPr>
        <w:pStyle w:val="Normal"/>
        <w:suppressAutoHyphens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 проведение работ по благоустройству общественных территорий в 2018 году на территории МО «    »     »</w:t>
      </w:r>
      <w:r>
        <w:rPr>
          <w:lang w:eastAsia="en-US" w:bidi="en-US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участника отбора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 w:bidi="en-US"/>
        </w:rPr>
        <w:t>в лице</w:t>
      </w:r>
      <w:r>
        <w:rPr>
          <w:lang w:eastAsia="en-US" w:bidi="en-US"/>
        </w:rPr>
        <w:t xml:space="preserve"> 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должности и Ф.И.О., подписавшего заявку)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зъявляет желание участвовать в отборе общественных территорий, подлежащих благоустройству и предлагает общественную территорию, расположенную: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местонахождение общественной территории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 w:bidi="en-US"/>
        </w:rPr>
        <w:t>К настоящей заявке прилагаются документы согласно описи на</w:t>
      </w:r>
      <w:r>
        <w:rPr>
          <w:sz w:val="26"/>
          <w:szCs w:val="26"/>
          <w:lang w:eastAsia="en-US" w:bidi="en-US"/>
        </w:rPr>
        <w:t xml:space="preserve"> ____ </w:t>
      </w:r>
      <w:r>
        <w:rPr>
          <w:sz w:val="28"/>
          <w:szCs w:val="28"/>
          <w:lang w:eastAsia="en-US" w:bidi="en-US"/>
        </w:rPr>
        <w:t>л.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ПИСЬ ДОКУМЕНТОВ, ПРИЛАГАЕМЫХ К ЗАЯВКЕ НА УЧАСТИЕ В ОТБОРЕ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(представляется в обязательном порядк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0"/>
        <w:gridCol w:w="298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звание докуме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листов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и т.д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en-US" w:bidi="en-US"/>
        </w:rPr>
        <w:t>Должность</w:t>
      </w:r>
      <w:r>
        <w:rPr>
          <w:lang w:eastAsia="en-US" w:bidi="en-US"/>
        </w:rPr>
        <w:t xml:space="preserve"> </w:t>
      </w:r>
      <w:r>
        <w:rPr>
          <w:sz w:val="26"/>
          <w:szCs w:val="26"/>
          <w:lang w:eastAsia="en-US" w:bidi="en-US"/>
        </w:rPr>
        <w:t>_____________________(фамилия, имя, отчество подписавшего заявку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М.П.</w:t>
      </w:r>
    </w:p>
    <w:p>
      <w:pPr>
        <w:pStyle w:val="Normal"/>
        <w:suppressAutoHyphens w:val="true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явка зарегистрирована</w:t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___»_______________2017 года</w:t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__________час. __________мин.</w:t>
      </w:r>
    </w:p>
    <w:p>
      <w:pPr>
        <w:pStyle w:val="Normal"/>
        <w:suppressAutoHyphens w:val="true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(наименование должности)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val="en-US" w:eastAsia="en-US" w:bidi="en-US"/>
        </w:rPr>
        <w:t>____________ /_______________________/</w:t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val="en-US" w:eastAsia="en-US" w:bidi="en-US"/>
        </w:rPr>
        <w:t xml:space="preserve">         </w:t>
      </w:r>
      <w:r>
        <w:rPr>
          <w:sz w:val="20"/>
          <w:szCs w:val="20"/>
          <w:lang w:val="en-US" w:eastAsia="en-US" w:bidi="en-US"/>
        </w:rPr>
        <w:t>(подпись)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suppressAutoHyphens w:val="true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4493" w:hRule="atLeast"/>
        </w:trPr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mbria" w:hAnsi="Cambria" w:cs="Cambria"/>
                <w:sz w:val="22"/>
                <w:szCs w:val="22"/>
                <w:lang w:eastAsia="en-US" w:bidi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7618095</wp:posOffset>
                      </wp:positionV>
                      <wp:extent cx="2833370" cy="2658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3370" cy="265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  <w:t xml:space="preserve">к порядку проведения отбора общественных территор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  <w:t>для формирования адресного перечня общественных терри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  <w:t>на проведение работ по благоустройству общественных территорий в 2018 году на территории МО «Приморский муниципальны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1pt;height:209.3pt;mso-wrap-distance-left:0pt;mso-wrap-distance-right:9pt;mso-wrap-distance-top:0pt;mso-wrap-distance-bottom:0pt;margin-top:-599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 xml:space="preserve">к порядку проведения отбора общественных терри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для формирования адресного перечня общественных территор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на проведение работ по благоустройству общественных территорий в 2018 году на территории МО «Примор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br w:type="textWrapping" w:clear="all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Акт обследования общественной территории </w:t>
      </w:r>
    </w:p>
    <w:p>
      <w:pPr>
        <w:pStyle w:val="Normal"/>
        <w:suppressAutoHyphens w:val="true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___»_____________ 2017 года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en-US" w:bidi="en-US"/>
        </w:rPr>
      </w:pPr>
      <w:r>
        <w:rPr>
          <w:rFonts w:cs="Arial" w:ascii="Arial" w:hAnsi="Arial"/>
          <w:sz w:val="28"/>
          <w:szCs w:val="28"/>
          <w:lang w:eastAsia="en-US" w:bidi="en-US"/>
        </w:rPr>
      </w:r>
    </w:p>
    <w:p>
      <w:pPr>
        <w:pStyle w:val="Normal"/>
        <w:suppressAutoHyphens w:val="tru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тавители некоммерческой организации, трудового коллектива, инициативной группы в составе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20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извели обследование общественной территории, расположенной по адресу:</w:t>
      </w:r>
      <w:r>
        <w:rPr>
          <w:sz w:val="26"/>
          <w:szCs w:val="26"/>
          <w:lang w:eastAsia="en-US" w:bidi="en-US"/>
        </w:rPr>
        <w:t xml:space="preserve"> 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Обследованием на месте установлены следующие дефек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701"/>
      </w:tblGrid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Наименование элементов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хническое состоя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1. </w:t>
            </w:r>
            <w:r>
              <w:rPr>
                <w:lang w:eastAsia="en-US" w:bidi="en-US"/>
              </w:rPr>
              <w:t>Проезж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 Тро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 Пар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 Детские, спортивные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 Инженер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6. Малые архитектурные фор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/>
            </w:pPr>
            <w:r>
              <w:rPr>
                <w:lang w:val="en-US" w:eastAsia="en-US" w:bidi="en-US"/>
              </w:rPr>
              <w:t>7. Проч</w:t>
            </w:r>
            <w:r>
              <w:rPr>
                <w:lang w:eastAsia="en-US" w:bidi="en-US"/>
              </w:rPr>
              <w:t>е</w:t>
            </w:r>
            <w:r>
              <w:rPr>
                <w:lang w:val="en-US" w:eastAsia="en-US" w:bidi="en-US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uppressAutoHyphens w:val="tru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 )</w:t>
      </w:r>
    </w:p>
    <w:p>
      <w:pPr>
        <w:pStyle w:val="Normal"/>
        <w:suppressAutoHyphens w:val="true"/>
        <w:jc w:val="both"/>
        <w:rPr/>
      </w:pPr>
      <w:r>
        <w:rPr>
          <w:lang w:eastAsia="en-US" w:bidi="en-US"/>
        </w:rPr>
        <w:t xml:space="preserve">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М.П.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/>
      </w:pPr>
      <w:r>
        <w:rPr>
          <w:lang w:eastAsia="en-US" w:bidi="en-US"/>
        </w:rPr>
        <w:t xml:space="preserve">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928" w:hRule="atLeast"/>
        </w:trPr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 №3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рядку проведения отбора общественных территорий 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 проведение работ по благоустройству общественных территорий в 2018 году на территории МО «Приморский муниципальный район»</w:t>
            </w:r>
          </w:p>
        </w:tc>
      </w:tr>
    </w:tbl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СОСТАВ И СОДЕРЖАНИЕ ДИЗАЙН-ПРОЕКТ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 благоустройству общественной территории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2" w:before="0" w:after="200"/>
        <w:contextualSpacing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Текстовая часть - пояснительная записка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территории благоустройства, площади площадок дворового благоустройств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тротуаров, пешеходных дорожек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проездов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ь озелен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иные показател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хема благоустройства наиболее посещаемой муниципальной территории общего пользования (рекомендуемый масштаб схемы 1:500), на которой отображаютс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ые проезжие части, тротуары, пешеходные дорожк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овые участки оборудования мест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астки ремонта (восстановления разрушенных) тротуаров, проезжих частей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еста установки (размещения) малых архитектурных форм – оборудование площадок (для игр детей, для отдыха (скамьи, урны и т.п.), спортивных, хозяйственно-бытовых, а также опор (конструкций) наружного освещения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лощадки для выгула животных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змещение носителей информации (при необходимости)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тройство ограждений (при необходимости устройства таковых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>3-</w:t>
      </w:r>
      <w:r>
        <w:rPr>
          <w:sz w:val="28"/>
          <w:szCs w:val="28"/>
          <w:lang w:val="en-US" w:eastAsia="en-US" w:bidi="en-US"/>
        </w:rPr>
        <w:t>D</w:t>
      </w:r>
      <w:r>
        <w:rPr>
          <w:sz w:val="28"/>
          <w:szCs w:val="28"/>
          <w:lang w:eastAsia="en-US" w:bidi="en-US"/>
        </w:rPr>
        <w:t xml:space="preserve"> визуализация в цвете для более полного, реалистичного восприятия жителями предлагаемых дизайн-проектом решений (желательно).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ые схемы, чертежи при необходимости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before="0" w:after="0"/>
        <w:ind w:left="720" w:right="140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right="14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2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ИЛОЖЕНИЕ №4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 Порядку проведения отбора общественных территорий 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 проведение работ по благоустройству общественных территорий в 2018 году на территории МО «Приморский муниципальный район»</w:t>
            </w:r>
          </w:p>
        </w:tc>
      </w:tr>
    </w:tbl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КРИТЕРИИ</w:t>
      </w:r>
    </w:p>
    <w:p>
      <w:pPr>
        <w:pStyle w:val="Normal"/>
        <w:suppressAutoHyphens w:val="true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отбора общественных территорий </w:t>
      </w:r>
    </w:p>
    <w:p>
      <w:pPr>
        <w:pStyle w:val="Normal"/>
        <w:suppressAutoHyphens w:val="true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ля формирования адресного перечня общественных территорий</w:t>
      </w:r>
    </w:p>
    <w:p>
      <w:pPr>
        <w:pStyle w:val="Normal"/>
        <w:suppressAutoHyphens w:val="true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на проведение работ по благоустройству общественных территорий в муниципальном образовании «Приморский муниципальный район»</w:t>
      </w:r>
    </w:p>
    <w:p>
      <w:pPr>
        <w:pStyle w:val="Normal"/>
        <w:suppressAutoHyphens w:val="true"/>
        <w:ind w:right="140" w:hanging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Критерии отбор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ьная оценк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тсутствие проведения работ по благоустройству общественной территории в рамках государственных и муниципальных программ за последни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Целостность представленной заявки на благоустройство двор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lang w:eastAsia="en-US" w:bidi="en-US"/>
              </w:rPr>
            </w:pPr>
            <w:r>
              <w:rPr>
                <w:lang w:eastAsia="en-US" w:bidi="en-US"/>
              </w:rPr>
              <w:t>Наличие разработанной документации: программа «Формирование современной городской среды на 2018-2022 годы», правила благоустройства поселений, инвентаризация дворовых и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населения, постоянно пользующееся 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1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1000 до 3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3000 до 5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олее 5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Продолжительность эксплуатации </w:t>
            </w:r>
            <w:r>
              <w:rPr>
                <w:lang w:eastAsia="en-US" w:bidi="en-US"/>
              </w:rPr>
              <w:t>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1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10 до 2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20 до 3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30 до 4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олее 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элементах благоустройства 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уличном осв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Устройство/ремонт троту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обходимость устройства парковочных кар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еобходимость в детских игровых и спортивн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ограждений (заборы, оград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установке скамеек, клумб, урн, беседок, иных элементов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</w:t>
            </w:r>
          </w:p>
        </w:tc>
      </w:tr>
    </w:tbl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Msonormal">
    <w:name w:val="msonorma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5"/>
    <w:qFormat/>
    <w:rPr/>
  </w:style>
  <w:style w:type="character" w:styleId="19">
    <w:name w:val=" Знак Знак19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17">
    <w:name w:val=" Знак Знак17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16">
    <w:name w:val=" Знак Знак16"/>
    <w:qFormat/>
    <w:rPr>
      <w:rFonts w:ascii="Cambria" w:hAnsi="Cambria" w:cs="Cambria"/>
      <w:caps/>
      <w:color w:val="622423"/>
      <w:spacing w:val="10"/>
      <w:lang w:val="en-US"/>
    </w:rPr>
  </w:style>
  <w:style w:type="character" w:styleId="15">
    <w:name w:val=" Знак Знак15"/>
    <w:qFormat/>
    <w:rPr>
      <w:rFonts w:ascii="Cambria" w:hAnsi="Cambria" w:cs="Cambria"/>
      <w:caps/>
      <w:color w:val="622423"/>
      <w:spacing w:val="10"/>
      <w:lang w:val="en-US"/>
    </w:rPr>
  </w:style>
  <w:style w:type="character" w:styleId="14">
    <w:name w:val=" Знак Знак14"/>
    <w:qFormat/>
    <w:rPr>
      <w:rFonts w:ascii="Cambria" w:hAnsi="Cambria" w:cs="Cambria"/>
      <w:caps/>
      <w:color w:val="943634"/>
      <w:spacing w:val="10"/>
      <w:lang w:val="en-US"/>
    </w:rPr>
  </w:style>
  <w:style w:type="character" w:styleId="13">
    <w:name w:val=" Знак Знак13"/>
    <w:qFormat/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12">
    <w:name w:val=" Знак Знак12"/>
    <w:qFormat/>
    <w:rPr>
      <w:rFonts w:ascii="Cambria" w:hAnsi="Cambria" w:cs="Cambria"/>
      <w:caps/>
      <w:spacing w:val="10"/>
      <w:lang w:val="en-US"/>
    </w:rPr>
  </w:style>
  <w:style w:type="character" w:styleId="11">
    <w:name w:val=" Знак Знак11"/>
    <w:qFormat/>
    <w:rPr>
      <w:rFonts w:ascii="Cambria" w:hAnsi="Cambria" w:cs="Cambria"/>
      <w:i/>
      <w:iCs/>
      <w:caps/>
      <w:spacing w:val="10"/>
      <w:lang w:val="en-US"/>
    </w:rPr>
  </w:style>
  <w:style w:type="character" w:styleId="18">
    <w:name w:val=" Знак Знак18"/>
    <w:qFormat/>
    <w:rPr>
      <w:b/>
      <w:sz w:val="24"/>
    </w:rPr>
  </w:style>
  <w:style w:type="character" w:styleId="PageNumber">
    <w:name w:val="Page Number"/>
    <w:rPr/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rFonts w:ascii="Cambria" w:hAnsi="Cambria" w:cs="Cambria"/>
      <w:kern w:val="2"/>
      <w:sz w:val="28"/>
      <w:lang w:val="en-US"/>
    </w:rPr>
  </w:style>
  <w:style w:type="character" w:styleId="10">
    <w:name w:val=" Знак Знак10"/>
    <w:qFormat/>
    <w:rPr>
      <w:sz w:val="28"/>
    </w:rPr>
  </w:style>
  <w:style w:type="character" w:styleId="3">
    <w:name w:val=" Знак Знак3"/>
    <w:qFormat/>
    <w:rPr>
      <w:rFonts w:ascii="Cambria" w:hAnsi="Cambria" w:cs="Cambria"/>
      <w:sz w:val="28"/>
      <w:szCs w:val="22"/>
      <w:lang w:val="en-US" w:bidi="en-US"/>
    </w:rPr>
  </w:style>
  <w:style w:type="character" w:styleId="2">
    <w:name w:val=" Знак Знак2"/>
    <w:qFormat/>
    <w:rPr>
      <w:rFonts w:ascii="Cambria" w:hAnsi="Cambria" w:cs="Cambria"/>
      <w:sz w:val="28"/>
      <w:szCs w:val="22"/>
      <w:lang w:val="en-US" w:bidi="en-US"/>
    </w:rPr>
  </w:style>
  <w:style w:type="character" w:styleId="1">
    <w:name w:val=" Знак Знак1"/>
    <w:qFormat/>
    <w:rPr>
      <w:rFonts w:ascii="Cambria" w:hAnsi="Cambria" w:cs="Cambria"/>
      <w:sz w:val="16"/>
      <w:szCs w:val="16"/>
      <w:lang w:val="en-US" w:bidi="en-US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Style6">
    <w:name w:val=" Зна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lang w:val="en-US"/>
    </w:rPr>
  </w:style>
  <w:style w:type="character" w:styleId="Style8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3">
    <w:name w:val="Название книги"/>
    <w:qFormat/>
    <w:rPr>
      <w:caps/>
      <w:color w:val="622423"/>
      <w:spacing w:val="5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rFonts w:ascii="Cambria" w:hAnsi="Cambria" w:cs="Cambria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252" w:before="0" w:after="200"/>
      <w:ind w:left="567" w:firstLine="851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31">
    <w:name w:val="Основной текст с отступом 3"/>
    <w:basedOn w:val="Normal"/>
    <w:qFormat/>
    <w:pPr>
      <w:spacing w:lineRule="auto" w:line="252" w:before="0" w:after="200"/>
      <w:ind w:left="567" w:hanging="0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32">
    <w:name w:val="Основной текст 3"/>
    <w:basedOn w:val="Normal"/>
    <w:qFormat/>
    <w:pPr>
      <w:spacing w:lineRule="auto" w:line="252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Style17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52" w:before="0" w:after="200"/>
    </w:pPr>
    <w:rPr>
      <w:rFonts w:ascii="Arial" w:hAnsi="Arial" w:cs="Arial"/>
      <w:lang w:val="en-US" w:bidi="en-US"/>
    </w:rPr>
  </w:style>
  <w:style w:type="paragraph" w:styleId="Style19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0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ABF0FAE52B43327D6FADD569FB8956757408AE352CB26E8B2774A6F5A4AFCJ" TargetMode="External"/><Relationship Id="rId5" Type="http://schemas.openxmlformats.org/officeDocument/2006/relationships/hyperlink" Target="https://vk.com/club1391465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https://vk.com/club139146505" TargetMode="Externa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4:00Z</dcterms:created>
  <dc:creator>Mihaylov</dc:creator>
  <dc:description/>
  <cp:keywords/>
  <dc:language>en-US</dc:language>
  <cp:lastModifiedBy>us</cp:lastModifiedBy>
  <cp:lastPrinted>2018-02-06T11:33:00Z</cp:lastPrinted>
  <dcterms:modified xsi:type="dcterms:W3CDTF">2018-02-06T08:34:00Z</dcterms:modified>
  <cp:revision>120</cp:revision>
  <dc:subject/>
  <dc:title/>
</cp:coreProperties>
</file>