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536694" r:id="rId2"/>
        </w:objec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  19.08.2014 г.</w:t>
        <w:tab/>
        <w:tab/>
        <w:tab/>
        <w:tab/>
        <w:tab/>
        <w:tab/>
        <w:t xml:space="preserve">                                      №  708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использовании и восполнении резервов материальных ресурсов для ликвидации чрезвычайных ситуаций на территории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Федерального закона от 21.12.1994 № 68 – ФЗ «О защите населения и территорий от  чрезвычайных ситуаций природного и техногенного характера», постановлением Правительства Российской Федерации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Архангельской области от 13.07.2010 № 205 – пп «О создании, использовании и восполнении резервов материальных ресурсов для ликвидации чрезвычайных ситуаций межмуниципального и регионального характера на территории Архангельской области» и в целях обеспечения мероприятий по предупреждению и ликвидации  последствий чрезвычайных ситуаций  природного и техногенного характера на территории Приморского района, </w:t>
      </w:r>
      <w:r>
        <w:rPr>
          <w:spacing w:val="-8"/>
          <w:sz w:val="28"/>
          <w:szCs w:val="28"/>
        </w:rPr>
        <w:t>администрация муниципального образования</w:t>
      </w:r>
      <w:r>
        <w:rPr>
          <w:b/>
          <w:spacing w:val="-8"/>
          <w:sz w:val="28"/>
          <w:szCs w:val="28"/>
        </w:rPr>
        <w:t xml:space="preserve">   </w:t>
      </w:r>
      <w:r>
        <w:rPr>
          <w:bCs/>
          <w:spacing w:val="-8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Утвердить прилагаемый  Порядок создания,  использования и восполнения резервов материальных ресурсов для ликвидации чрезвычайных ситуаций на территории муниципального образования «Приморский муниципальный район», согласно приложению 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Утвердить прилагаемые  Номенклатуру и объемы материальных ресурсов для ликвидации чрезвычайных ситуаций на территории муниципального образования «Приморский муниципальный район», согласно приложению  № 2.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  <w:tab w:val="left" w:pos="1440" w:leader="none"/>
        </w:tabs>
        <w:ind w:firstLine="180"/>
        <w:jc w:val="both"/>
        <w:rPr/>
      </w:pPr>
      <w:r>
        <w:rPr>
          <w:spacing w:val="-8"/>
          <w:sz w:val="28"/>
          <w:szCs w:val="28"/>
        </w:rPr>
        <w:t xml:space="preserve">   </w:t>
      </w: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Приморский муниципальный район» от 12.10.2010 № 422 «О создании и использова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«Приморский муниципальный район»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95" w:leader="none"/>
          <w:tab w:val="left" w:pos="144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95" w:leader="none"/>
          <w:tab w:val="left" w:pos="1440" w:leader="none"/>
        </w:tabs>
        <w:ind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Настоящее постановление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left="43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Глава муниципального образования</w:t>
        <w:tab/>
        <w:tab/>
        <w:t xml:space="preserve">                                              В.А. Рудкина</w:t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Приморский муниципальный район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19.08.2014 г.   №  70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я, использования и восполнения резервов материальных ресурсов для ликвидации чрезвычайных ситуаций на территории муниципального образования 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стоящий Порядок, разработанный в соответствии со статьей 25 Федерального закона от 21.12.1994 № 68 – ФЗ «О защите населения и территорий от чрезвычайных ситуаций природного и  техногенного характера»,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, определяет  условия создания, хранения, использования и восполнения резервов материальных ресурсов (далее – районные резервы материальных ресурсов) для предупреждения и ликвидации последствий чрезвычайных ситуаций на территории муниципального образования «Приморский муниципальный район» (далее – район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йонные резервы материальных ресурсов создаются заблаговременно в целях экстренного привлечения средств, необходимых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 – спасательных и других неотложных работ, в случае возникновения чрезвычайных ситуаций, а также при ликвидации угрозы или последствий чрезвычайных ситуаций и включают в себя продовольствие, вещевое имущество, предметы первой необходимости, строительные материалы, медикаменты и медицинское имущество, нефтепродукты, средства связи, средства индивидуальной защиты для неработающего населения и другие материальные ресурсы специального на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оменклатура и объемы районных резервов материальных ресурсов устанавливаются органами местной администрации, ответственными за их создание, на основе анализа произошедших чрезвычайных ситуаций, с учетом величины потенциального ущерба, характера и предполагаемого объема работ по ликвидации чрезвычайной ситу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менклатура и объемы районных резервов материальных ресурсов согласуются с управлением гражданской защиты и мобилизационной подготовки местной администрации (далее –  управление ГЗ и МП) и утверждаются постановлением местной администра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бщее руководство по созданию, хранению, использованию, восполнению районных резервов материальных ресурсов возлагается на комиссию по чрезвычайным ситуациям и пожарной безопасности района                                            (далее – КЧС и ПБ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управлению районными резервами материальных ресурсов возлагается на управление ГЗ и М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айонных резервов материальных ресурсов осуществляется за счет средств район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Функции по созданию, хранению и восполнению районных резервов материальных ресурсов, возлагаются на следующие органы местной администрации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управление по инфраструктурному развитию и муниципальному хозяйству местной администрации – по строительным материалам,  нефтепродуктам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управление  экономики и прогнозирования местной администрации – по продовольствию, вещевому имуществу и предметам первой необходимости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>6.1. Функция по созданию, хранению и восполнению районных резервов  по медикаментам и медицинскому имуществу возлагается, по согласованию,  на государственное бюджетное учреждение здравоохранения Архангельской области «Приморская центральная районная больниц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Органы местной администрации, указанные в пункте 6, 6.1  настоящего Порядка, в установленном порядке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>- разрабатывают и вносят на рассмотрение главе муниципального образования «Приморский муниципальный район» предложения по номенклатуре и объемам районных резервов материальных ресурсов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>- определяют места хранения районных резервов материальных ресурсов, отвечающих требованиям хранения и быстрой их доставке в зоны чрезвычайных ситуаций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>- заключают в объеме выделенных ассигнований договоры (контракты), договоры (контракты) о намерениях на поставку и ответственное хранение материальных средств  в районные резервы материальных ресурсов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>- организуют хранения и выдачу районных резервов материальных ресурсов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>- организуют доставку районных резервов материальных ресурсов потребителям в зоны чрезвычайных ситуаций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>- ведут учет и отчетность по операциям с районными резервами материальных ресурсов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>- обеспечивают поддержание районных резервов материальных ресурсов в постоянной готовности к использованию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 мероприятий по содержанию районных резервов материальных ресурсов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>- готовят и проводят работу по принятию правовых актов по вопросам хранения и использования районных резервов материальных ресурсов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>- каждые полгода представляют в управление ГЗ и МП донесения о наличии, хранении, создании, использовании и восполнении резерв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Приобретение материальных средств в районные резервы материальных ресурсов осуществляется в соответствии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Вместо приобретения и хранения отдельных видов районных  резервов материальных  ресурсов или их части допускается заключение гражданско– правовых договоров,  предварительных договоров о намерениях на экстренную их поставку (продажу) с организациями, имеющими эти материальные ресурсы в постоянном наличии. Выбор  поставщиков осуществляется в установленном зако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Хранение  районных резервов материальных ресурсов организуется как на объектах, специально предназначенных для их хранения, так и в соответствии с заключенными гражданско – правовыми договорами, договорами о намерениях на базах и складах промышленных, транспортных, сельскохозяйственных, снабженческо – сбытовых, торгово – посреднических и иных предприятий и организаций независимо от форм собственности, где гарантирована их сохранность и откуда возможна их оперативная доставка в зоны чрезвычайных ситуа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Органы местной администрации и учреждения, указанные в пункте 6, 6.1  настоящего Порядка, на которые возложены функции по созданию районных резервов материальных ресурсов и которые заключили гражданско – правовые договоры, договоры о намерениях, предусмотренные пунктом 10 настоящего Порядка, осуществляют контроль за количеством, качеством и условиями хранения районных резервов материальных ресурсов и предусматривают в гражданско–правовых договорах, договорах о намерения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Использование районных резервов материальных ресурсов осуществляется на основании распоряжения местной администрации об использовании резер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1. В распоряжении местной администрации об использовании резервов опреде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ъёмы материальных ресурсов, выделяемых из резерв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резерв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резерв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возврата резер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2. Подготовка проекта распоряжения местной администрации об использовании резервов осуществляется органами местной администрации, участвующими в создании и использовании резервов, на основании решения КЧС и ПБ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3. Предоставление резервов потребителю осуществляется в безвозмездное пользование на  возвратной и безвозвратной осн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4. Резервы одноразового использования возврату не подлеж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5. Резервы многоразового использования и (или) неиспользованные  резервы подлежат возврату и закладке на хран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еревозка районных резервов материальных ресурсов в целях ликвидации чрезвычайных ситуаций осуществляется транспортными организациями на основании договоров, заключенных с органами местной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Органы местной администрации, муниципальные образования сельские поселения, организации, получившие районные резервы материальных ресурсов, организуют их прием, хранение и целевое использов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Органы местной администрации, МО – поселения, организации, получившие  материальные ресурсы из резерва, в месячный срок со дня их получения представляют в управление ГЗ и МП документы, подтверждающие целевое использование резер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Объёмы восполняемых районных резервов материальных ресурсов должны соответствовать перечню и объёму израсходованных при ликвидации чрезвычайных ситуаций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Приморский муниципальный район» </w:t>
      </w:r>
    </w:p>
    <w:p>
      <w:pPr>
        <w:pStyle w:val="Normal"/>
        <w:jc w:val="right"/>
        <w:rPr/>
      </w:pPr>
      <w:r>
        <w:rPr/>
        <w:t>от  19.08.2014 г.   №  7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 и  ОБЪЁ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ов материальных ресурсов для ликвидации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на территории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5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атериальных ресур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8" w:hanging="136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диница </w:t>
            </w:r>
          </w:p>
          <w:p>
            <w:pPr>
              <w:pStyle w:val="Normal"/>
              <w:ind w:left="1368" w:hanging="1368"/>
              <w:jc w:val="center"/>
              <w:rPr>
                <w:i/>
                <w:i/>
              </w:rPr>
            </w:pPr>
            <w:r>
              <w:rPr>
                <w:i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ind w:left="432" w:hanging="4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смеси ржаной обдирной из пшеничной муки 1 с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и из пшеничной муки 1 с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щевое иму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 рабочие зим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рабоч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ги кирзовы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вары первой необходим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ё нижне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стюм/комбинез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вяза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тня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имня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 (50% курящи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Медицинское иму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    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налина, гидрохлорид раствор для инъекций 0,1%, 1 мл №10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  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затон, раствор для инъекций 1%, 1 мл №10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прилин, таблетки, 40 мг № 50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    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диамин, раствор для инъекций 25%, 2 мл №10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троглицерин, таблетки 0,00005 № 40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пициллин, таблетки 250 мг, № 20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     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пициллин натриевая соль, пор. для приг. р-ра д/ин., 500 мг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     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тамицина сульфат, пор. для приг. р-ра д/ин., 80 мг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 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фазолин, пор. для приг. р-ра д/ин., 1 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омицетин, таблетки, 500 мг № 10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рациклин, таблетки, 100 мг № 20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рациклин, мазь 1%, 10 г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ния сульфат, р-р для в/в введения 25%, 10 мл №10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едрол, раствор для в/в и в/м введения 1%, 1 мл №10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астин, раствор для в/в и в/м введения 20мг/мл, 1 мл №5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тиол, раствор д/инъекций 5%, 5 мл №10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оль активированный, 250 мг № 10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я тиосульфат, р-р для в/в введения 30%, 10 мл №10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ллиантовый зеленый спиртовый р-р  1%, 10 мл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Йод, спиртовый раствор 5%, 10 мл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я перманганат 3,0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кись водорода, р-р д/местного и нар.прим. 3%, 40 мл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т этиловый 95%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ацилин, таблетки 20 мг, № 10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корбиновая кислота, р-р для в/в и в/м введения 5%, 1 мл №10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тиновая кислота, р-р для инъекций 1%, 1мл №10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идоксин, р-р для инъекций 5%, 1 мл №10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амина хлорид, р-р для инъекций 5%, 1 мл №10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токсифиллин, р-р для в/в и в/а введения 2%, 5 мл №10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парин, р-р для в/в и п/к введения 5000 МЕ/мл, 5 мл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цинон, р-р для в/в и в/м введения 12,5%, 2 мл №10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егин, р-р для инъекций 40 мг/мл, 2 мл №25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юкоза, раствор для инфузий 5%, 400 мл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юкоза, раствор для инфузий 10%, 400 м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юкоза, р-р для в/в введения 40%, 10 мл №10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я хлорид, р-р для инъекций 0,9%, 10 мл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я хлорид, р-р для инфузий 0,9%, 400 м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нгин, р-р для в/в введения, 10 мл №5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соль, раствор для инфузий, 400 мл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нгера раствор для инфузий, 400 мл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рукал, р-р для в/в и в/м введения 5 мг/мл, 2 мл №10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саметазон, р-р для инъекций 4 мг/мл, 1 мл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низолон, р-р для в/в и в/м введения 30 мг/мл, 1 мл №5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осемид, р-р для в/в и в/м введения 10 мг/мл, 2 мл, №10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бумин, р-р для инфузий 10%, 200 мл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токсин столбнячный адсорбированный 1,0 №10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я хлорид, раствор для в/в введения 4%, 10 мл №10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8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ция глюконат, р-р для в/в и в/м введения 10%, 10 мл №10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ция хлорид, р-р для в/в введения 10%, 10 мл №10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докаин, раствор для инъекций 10%, 2 мл №10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1 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ин, раствор для инъекций 0,5%, 10 мл 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2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каин, раствор для инъекций 2%, 5 мл №10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тамин, раствор для в/в и в/м введения 5%, 2 мл №5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я оксибутират, р-р для в/в и в/м введения 20%, 5 мл №5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опентал натрий лиоф., д/приг. р-ра для в/в введ., 500 мг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мал, раствор для инъекций 5%, 2 мл №5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ин, раствор для инъекций 1%, 1 мл №10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танил, раствор для инъекций 0,005%, 2 мл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едол, раствор для инъекций 2%, 1 мл (шприц-тюбик)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иназин, раствор для инъекций 2,5%, 2 мл №10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перидол, раствор для инъекций 0,25%, 5 мл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ьгин, раствор для инъекций 50%, 2 мл №10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3 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змалгон, раствор для инъекций, 5 мл №10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торол, р-р для в/м введения 30 мг/мл, 1 мл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ацетам, раствор для в/в и в/м введения 20%, 5 мл №10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уфиллин, раствор для в/в введения 2,4%, 10 мл №10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фортан, раствор для инфузий 10%, 500 м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8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глюкин, раствор для инфузий 60 мг/мл, 400 мл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ополиглюкин, раствор для инфузий, 400 м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итоцин, раствор для инъекций 5 МЕ, 1 мл №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ьфацил-натрий, глазные капли 20%, 1,5 м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2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фамин, раствор для инъекций 0,5%, 5 мл №10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3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гликон, раствор для инъекций 0,06%, 1 мл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ропина сульфат, раствор для инъекций 0,1%, 1 мл №10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5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базол, раствор для инъекций 1%, 1 мл №10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6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-шпа, раствор для инъекций 2%, 2 мл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ифиллина гидротартрат 0,2%, 1 мл №10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феин-бензоат натрия 20%, 1 мл №10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дуксен, раствор для инъекций 0,5%, 2 мл №10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назепам, раствор для инъекций 0,1%, 1 мл №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назепам, таблетки 2,5 мг, N 50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2 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дуан лиоф-т, д/приг. р-ра в/в введ., 4 мг №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тилин, р-р для в/в введения 2%, 5 мл №5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стерильный, 5 см x 10 м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стерильный, 7 см x 14 см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фетки марлевые стерильные, 20 x 16 см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фетки марлевые стерильные, 30 x 24 см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фетки марлевые стерильные, 40 x 31,5 см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та гигроскопическая н/стерильная, 50,0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эластичный, 8 см x 3 м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трубчатый № 1 - 6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гипсовый, 15 см x 3 м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ля медицинская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едицинск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енка подкладочная резинотканев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одноразовые (стерильные) N 7, 8, 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хирургическ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копластырь, 7 x 10 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копластырь рулон, 2 x 500 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одноразовые, 2,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одноразовые, 5,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одноразовые, 10,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одноразовые, 20,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для вливания раство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для забора кров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теры уретральные № 16 - 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ды желудочные № 18 - 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т хирургического белья одноразовый, стериль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одежды стерильный (халат хирургический, шапочка, маска 3-слойная, бахил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бак 1 л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ухода за боль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лки резин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ыри резиновые для ль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Нефтепроду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 зимне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ое масло М10Г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Строительные мате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 силикатный полнотелый одинарный марка 1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 керамический одинарный марка 1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асбоцементные волнистые обыкновенного профиля толщиной 5,5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обрезные толщиной 40 мм 1 с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листовое 1 группы, толщиной 4 мм. марки М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обрезные толщиной 25 мм 1 с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строительная марки ФК толщиной 8 м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обрезные шириной 75-150 мм толщиной 150 мм. 1 с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ОЗС 12 диаметром 4 м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трезной диаметром 150 м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итель </w:t>
            </w:r>
            <w:r>
              <w:rPr>
                <w:sz w:val="28"/>
                <w:szCs w:val="28"/>
                <w:lang w:val="en-US"/>
              </w:rPr>
              <w:t>URSA</w:t>
            </w:r>
            <w:r>
              <w:rPr>
                <w:sz w:val="28"/>
                <w:szCs w:val="28"/>
              </w:rPr>
              <w:t xml:space="preserve"> М 11-5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ы отопительные чугунные марки МС-1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 1,2 х 20 м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 3 х 70 м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 4 х 100 м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 5 х 150 м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 6 х 200 м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стальные водогазопровод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3:00Z</dcterms:created>
  <dc:creator>bazhenov</dc:creator>
  <dc:description/>
  <cp:keywords/>
  <dc:language>en-US</dc:language>
  <cp:lastModifiedBy>ГО и ЧС</cp:lastModifiedBy>
  <cp:lastPrinted>2014-08-20T13:54:00Z</cp:lastPrinted>
  <dcterms:modified xsi:type="dcterms:W3CDTF">2014-08-20T09:55:00Z</dcterms:modified>
  <cp:revision>22</cp:revision>
  <dc:subject/>
  <dc:title/>
</cp:coreProperties>
</file>