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-31.6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263933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17 г.</w:t>
        <w:tab/>
        <w:tab/>
        <w:tab/>
        <w:tab/>
        <w:tab/>
        <w:tab/>
        <w:tab/>
        <w:tab/>
        <w:t xml:space="preserve">                   № 749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муниципального образования «Приморский муниципальный район»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28.08.2013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Уставом муниципального образования «Приморский муниципальный район» администрация муниципального образования </w:t>
      </w:r>
      <w:r>
        <w:rPr>
          <w:rFonts w:cs="Times New Roman" w:ascii="Times New Roman" w:hAnsi="Times New Roman"/>
          <w:b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 в Порядок разработки, реализации и оценки эффективности муниципальных программ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 28 августа 2013 г. № 57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ам местной администрации – ответственным исполнителям муниципальных программ муниципального образования «Приморский муниципальный район» до 1 ноября 2017 года привести в соответствие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 августа 2013 г. № 570, с учетом изменений внесённых настоящим постановлением действующие муниципальные программы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ab/>
        <w:t xml:space="preserve">                                      В.А. Руд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 сентября 2017 г. № 7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Порядок разработки, реализации и оценки эффективности муниципальных программ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2.1. раздела 1 Порядка разработки, реализации и оценки эффективности муниципальных программ муниципального образования «Приморский муниципальный район» (далее – Порядок) дополнить абзац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муниципальных программ осуществляется исходя из стратегических направлений развития муниципального образования «Приморский муниципальный район», указанных в Стратегии социально-экономического развития муниципального образования «Приморский муниципальный район» до 2030 года, одобренной решением Собрания депутатов муниципального образования «Приморский муниципальный район» от 25 июня 2015 г.  № 156, иных документов стратегического планирования, федеральных, областных законов, правовых актов Губернатора Архангельской области и Правительства Архангельской области, нормативных правовых актов муниципального образования «Приморский муниципальны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2 Порядка дополнить пунктом 2.4 следующего содержа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С целью соблюдения требований федеральных органов исполнительной власти, органов исполнительной власти Архангельской области к участию муниципальных образований в реализации государственных программ Российской Федерации, федеральных целевых программ, государственных программ Архангельской области перечень и содержание разделов муниципальной программы могут изменяться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дел 3 Поряд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и пункта 3.1 слова «направлений реализации муниципальных программ,» и «соисполнителей муниципальных программ»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2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слова «и соисполнителей муниципальных программ и подпрограмм»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Проекты муниципальных программ подлежат обязательному общественному обсуж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е общественное обсуждение проекта муниципальной программы организуется ответственным исполнителем муниципальной программы и проводится до дня направления на согласование проекта нормативного правового акта об утверждении соответствующ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е общественное обсуждение осуществляется в форме открытого размещения проекта муниципальной программы на официальном информационном сайте администрации муниципального образования «Приморский муниципальный район» (далее – официальный информационный сайт администрации) в течение 10 календарных дней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3.8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8.1. С целью соблюдения требований федеральных органов исполнительной власти, органов исполнительной власти Архангельской области к участию муниципальных образований в реализации государственных программ Российской Федерации, федеральных целевых программ, государственных программ Архангельской области порядок проведения обязательного общественного обсуждения отдельных муниципальных программ может быть определен дополнительно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0. Ответственный исполнитель в течение трех рабочих дней после утверждения напра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нансовое управление - копию муниципальной программы на бумажном носите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правление экономики - копию постановления об утверждении муниципальной программы в формате «.pdf» и текст муниципальной программы в формате «.doc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Отдел информационно-коммуникационных технологий для организации размещения муниципальной программы на официальном информационном сайте администрации – копию муниципальной программы в формате «.doc»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Пункт 4.2 Раздела 4 Порядка 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Муниципальные программы подлежат приведению в соответствие с решением о бюджете в сроки, предусмотренные Бюджетным кодексом РФ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дел 5 Поряд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2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Внесение изменений в муниципальную программу осуществляется ответственным исполнителем при условии, что планируемые изменения не оказывают влияния на параметры муниципальной программы (цели, ожидаемые результаты реализации муниципальной программы) по согласованию с соисполнителями, Управлением экономики и Финансовым управ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ных изменений в муниципальную программу, оказывающих влияние на параметры муниципальной программы, осуществляется во исполнение поручений главы муниципального образования, в том числе по результатам мониторинга реализации муниципальных программ. Значения целевых показателей муниципальной программы (подпрограммы) прошедшего отчетного периода, изменению не подлеж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ую программу осуществляется одновременно с внесением изменений в подпрограммы, включенные в муниципальную програм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ые программы осуществляется в соответствии с настоящим Порядком, предусмотренным для разработки муниципальных программ (за исключением требований, установленных пунктами 3.8, 3.9, 3.10 настоящего Порядка)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5. Ответственный исполнитель в течение трех рабочих дней после утверждения изменений в муниципальную программу напра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нансовое управление – актуальную редакцию муниципальной программы на бумажном носите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правление экономики - копию постановления о внесении изменений в муниципальную программу в формате «.pdf» и актуальную редакцию муниципальной программы в формате «.doc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информационно-коммуникационных технологий для организации размещения муниципальной программы на официальном информационном сайте администрации – актуальную редакцию муниципальной программы в формате «.doc»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5.8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5.8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8.1 Управление экономики на основании представленных отчетов, указанных в пункте 5.6 настоящего Порядка, составляет сводный годовой доклад о ходе реализации и об оценке эффективности реализации муниципальных программ и представляет его главе муниципального образования до 1 июн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годовой доклад о ходе реализации и об оценке эффективности реализации муниципальных программ размещается на официальном информационном сайте администраци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дпункт 6 пункта 6.1 Раздела 6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20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4:00Z</dcterms:created>
  <dc:creator>IPanova</dc:creator>
  <dc:description/>
  <cp:keywords/>
  <dc:language>en-US</dc:language>
  <cp:lastModifiedBy>Панова Ирина Васильевна</cp:lastModifiedBy>
  <cp:lastPrinted>2017-10-03T09:36:00Z</cp:lastPrinted>
  <dcterms:modified xsi:type="dcterms:W3CDTF">2017-10-03T06:37:00Z</dcterms:modified>
  <cp:revision>6</cp:revision>
  <dc:subject/>
  <dc:title/>
</cp:coreProperties>
</file>