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257522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>
          <w:sz w:val="28"/>
          <w:szCs w:val="28"/>
        </w:rPr>
        <w:t xml:space="preserve">от  14 сентября 2016 года                                                                          №  752       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Приморский муниципальный район» от 01 июня 2016 года № 441 «Об определении видов обязательных работ, объектов, на которых они отбываются, мест отбывания наказания в виде исправительных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</w:t>
      </w:r>
      <w:r>
        <w:rPr>
          <w:rFonts w:cs="Symbol" w:ascii="Symbol" w:hAnsi="Symbol"/>
        </w:rPr>
        <w:t>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49,50 Уголовного кодекса Российской Федерации, статьями 25, 39 Уголовно-исполнительного кодекса Российской Федерации, руководствуясь законом Архангельской области от 28.05.2015 № 289-17-ОЗ «О преобразовании отдельных муниципальных образований Приморского муниципального района Архангельской области путем их объединения»,  администрация муниципального образования  «Приморский муниципальный район»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Внести изменения в приложения №2 и №3 к </w:t>
      </w:r>
      <w:r>
        <w:rPr>
          <w:sz w:val="28"/>
          <w:szCs w:val="28"/>
        </w:rPr>
        <w:t>постановлению администрации муниципального образования "Приморский муниципальный район" от 01 июня 2016 года № 441 «Об определении видов обязательных работ, объектов, на которых они отбываются, мест отбывания наказания в виде исправительных работ», в части МО «Заостровское», изложив соответствующие таблицы в прилагаемой редакции (Приложения №1, №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8"/>
          <w:szCs w:val="28"/>
        </w:rPr>
        <w:t>официальном информационном сайте администрации муниципального образования "Приморский муниципальный район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3. Настоящее постановление  вступает в силу со дня е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5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Начальник филиал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по Приморскому району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ФКУ УИИ УФСИН России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по Архангельской обла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u w:val="single"/>
                <w:lang w:eastAsia="en-US"/>
              </w:rPr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____________     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Д.А. Ипполито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</w:t>
            </w:r>
            <w:r>
              <w:rPr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 ___ »  _____________  2016 го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44" w:hanging="744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Приложение № 1 к постановлению                        </w:t>
            </w:r>
          </w:p>
          <w:p>
            <w:pPr>
              <w:pStyle w:val="Normal"/>
              <w:ind w:left="744" w:hanging="744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администрации МО «Приморский </w:t>
            </w:r>
          </w:p>
          <w:p>
            <w:pPr>
              <w:pStyle w:val="Normal"/>
              <w:ind w:left="1027" w:hanging="1027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>муниципальный район»</w:t>
            </w:r>
          </w:p>
          <w:p>
            <w:pPr>
              <w:pStyle w:val="Normal"/>
              <w:ind w:hanging="885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Cs/>
                <w:sz w:val="22"/>
                <w:szCs w:val="22"/>
                <w:lang w:eastAsia="en-US"/>
              </w:rPr>
              <w:t>от «14»  сентября 2016 года № 752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 ДЛЯ ОТБЫВАНИЯ ОСУЖД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АНИЯ В ВИДЕ ОБЯЗА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ост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9"/>
        <w:gridCol w:w="3045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Управляющая компания Поморь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. Рикасиха, 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Ремэнерго 3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Большое Анисимово, ул. 60 лет Октября, 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Архбиоэнерго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.Архангельск,  ул. Постышева, д.2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оварищество собственников жилья «Светоч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Большое Анисимово, ул. 60 лет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ГУП «Архангельско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п. Лугов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НУ Архангельский научно-исследовательский институт сельского хозяйства (ГНУ АрхНИИСХ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п. Луговой,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БУ «Межпоселенческое объединение культуры Приморского район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Большое Анисимово, ул. 60 лет Октября, д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Архангельское племпредприяти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Глин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2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Начальник филиал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по Приморскому району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ФКУ УИИ УФСИН России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по Архангельской обла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u w:val="single"/>
                <w:lang w:eastAsia="en-US"/>
              </w:rPr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____________     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Д.А. Ипполито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</w:t>
            </w:r>
            <w:r>
              <w:rPr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 ___»  _______________   2016 го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44" w:hanging="744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Приложение № 2 к постановлению                        </w:t>
            </w:r>
          </w:p>
          <w:p>
            <w:pPr>
              <w:pStyle w:val="Normal"/>
              <w:ind w:left="744" w:hanging="744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администрации МО «Приморский </w:t>
            </w:r>
          </w:p>
          <w:p>
            <w:pPr>
              <w:pStyle w:val="Normal"/>
              <w:ind w:left="1027" w:hanging="1027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>муниципальный район»</w:t>
            </w:r>
          </w:p>
          <w:p>
            <w:pPr>
              <w:pStyle w:val="Normal"/>
              <w:ind w:hanging="885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Cs/>
                <w:sz w:val="22"/>
                <w:szCs w:val="22"/>
                <w:lang w:eastAsia="en-US"/>
              </w:rPr>
              <w:t>от «14» сентября 2016 года № 752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ДЛЯ ОТБЫВАНИЯ ОСУЖД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АНИЯ В ВИДЕ ИСПРАВИТЕЛЬНЫХ 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ост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0"/>
        <w:gridCol w:w="3044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Управляющая компания Поморье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.Рикасиха, д.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Ремэнерго 3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Большое Анисимово, ул. 60 лет Октября, 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Архбиоэнерго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.Архангельск, ул. Постышева, д.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оварищество собственников жилья «Светоч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Большое Анисимово, ул. 60 лет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ГУП «Архангельское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п. Лугов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НУ Архангельский научно-исследовательский институт сельского хозяйства (ГНУ АрхНИИСХ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п. Луговой, д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БУ «Межпоселенческое объединение культуры Приморского район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Большое Анисимово, 60 лет Октября, д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Архангельское племпредприятие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Глин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4:00Z</dcterms:created>
  <dc:creator>Губко Николай Михайлович</dc:creator>
  <dc:description/>
  <cp:keywords/>
  <dc:language>en-US</dc:language>
  <cp:lastModifiedBy>UPREC1</cp:lastModifiedBy>
  <cp:lastPrinted>2016-09-15T08:47:00Z</cp:lastPrinted>
  <dcterms:modified xsi:type="dcterms:W3CDTF">2016-09-15T05:55:00Z</dcterms:modified>
  <cp:revision>3</cp:revision>
  <dc:subject/>
  <dc:title/>
</cp:coreProperties>
</file>