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47.7pt;height:60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47881771" r:id="rId2"/>
        </w:object>
      </w:r>
    </w:p>
    <w:p>
      <w:pPr>
        <w:pStyle w:val="Normal"/>
        <w:tabs>
          <w:tab w:val="clear" w:pos="708"/>
          <w:tab w:val="left" w:pos="45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36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7"/>
          <w:szCs w:val="27"/>
        </w:rPr>
      </w:pPr>
      <w:r>
        <w:rPr>
          <w:caps/>
          <w:sz w:val="27"/>
          <w:szCs w:val="27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7"/>
          <w:szCs w:val="27"/>
        </w:rPr>
      </w:pPr>
      <w:r>
        <w:rPr>
          <w:b/>
          <w:bCs/>
          <w:caps/>
          <w:spacing w:val="60"/>
          <w:sz w:val="27"/>
          <w:szCs w:val="27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7"/>
          <w:szCs w:val="27"/>
        </w:rPr>
      </w:pPr>
      <w:r>
        <w:rPr>
          <w:b/>
          <w:bCs/>
          <w:caps/>
          <w:spacing w:val="60"/>
          <w:sz w:val="27"/>
          <w:szCs w:val="27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7"/>
          <w:szCs w:val="27"/>
        </w:rPr>
      </w:pPr>
      <w:r>
        <w:rPr>
          <w:b/>
          <w:bCs/>
          <w:caps/>
          <w:spacing w:val="60"/>
          <w:sz w:val="27"/>
          <w:szCs w:val="27"/>
        </w:rPr>
      </w:r>
    </w:p>
    <w:p>
      <w:pPr>
        <w:pStyle w:val="Normal"/>
        <w:spacing w:lineRule="exact" w:line="360"/>
        <w:rPr>
          <w:b/>
          <w:b/>
          <w:sz w:val="27"/>
          <w:szCs w:val="27"/>
          <w:lang w:bidi="zxx"/>
        </w:rPr>
      </w:pPr>
      <w:r>
        <w:rPr>
          <w:sz w:val="27"/>
          <w:szCs w:val="27"/>
        </w:rPr>
        <w:t>31 октября 2017 г.</w:t>
        <w:tab/>
        <w:tab/>
        <w:tab/>
        <w:tab/>
        <w:tab/>
        <w:tab/>
        <w:tab/>
        <w:tab/>
        <w:t xml:space="preserve">        № 807а</w:t>
      </w:r>
    </w:p>
    <w:p>
      <w:pPr>
        <w:pStyle w:val="Normal"/>
        <w:jc w:val="center"/>
        <w:rPr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 xml:space="preserve">          </w:t>
      </w:r>
      <w:r>
        <w:rPr>
          <w:b/>
          <w:sz w:val="27"/>
          <w:szCs w:val="27"/>
          <w:lang w:bidi="zxx"/>
        </w:rPr>
        <w:t>г. Архангельск</w:t>
        <w:tab/>
        <w:t xml:space="preserve">                               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7"/>
          <w:szCs w:val="27"/>
          <w:lang w:bidi="zxx"/>
        </w:rPr>
      </w:pPr>
      <w:r>
        <w:rPr>
          <w:rFonts w:cs="Times New Roman" w:ascii="Times New Roman" w:hAnsi="Times New Roman"/>
          <w:sz w:val="27"/>
          <w:szCs w:val="27"/>
          <w:lang w:bidi="zxx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«Приморский муниципальный район»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Развитие имущественно - земельных отношений в муниципальном образовании «Приморский муниципальный район» на 2015-2017 годы»</w:t>
      </w:r>
    </w:p>
    <w:p>
      <w:pPr>
        <w:pStyle w:val="Normal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cs="Times New Roman" w:ascii="Times New Roman" w:hAnsi="Times New Roman"/>
          <w:kern w:val="0"/>
          <w:sz w:val="27"/>
          <w:szCs w:val="27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, утвержденным постановлением администрации муниципального образования «Приморский муниципальный район» от 28 сентября 2013 года № 570, Уставом муниципального образования администрация муниципального образования постановляет: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kern w:val="0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Внести в муниципальную программу муниципального образования «Прим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Развитие имущественно - земельных отношений в муниципальном образовании «Приморский муниципальный район» на 2015-2017 годы», утвержденную постановлением администрации муниципального образования «Приморский муниципальный район» от 31 октября 2014 года № 914 (в редакции постановления администрации МО «Приморский муниципальный район» от 01.12.2016 № 1015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Наименование программы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Развитие имущественно - земельных отношений в муниципальном образовании «Приморский муниципальный район» на 2015-2017 годы», читать как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Развитие имущественно - земельных отношений в муниципальном образовании «Приморский муниципальный район» на 2015-2020 годы»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1.2. Программу муниципального образования «Прим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Развитие имущественно - земельных отношений в муниципальном образовании «Приморский муниципальный район» на 2015-2020 годы», изложить в редакции, согласно Приложение № 1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2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7"/>
          <w:szCs w:val="27"/>
        </w:rPr>
        <w:t>главы муниципального образования                                                 Ю.А. Елфим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Развитие имущественно - земельных отношений в муниципальном образовании «Приморский муниципальный район» на 2015-2020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администрации муниципального образования «Приморский муниципальный район» от 31.10.2014 № 9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01.12.2016 № 1015, от 31.10.2017 года №807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морский муниципальны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 октября 2017 года    № 807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имущественно - земельных отношений в муниципальном образовании « Приморский муниципальный район» на 2015-2020 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имущественно - земельных отношений в муниципальном образовании « Приморский муниципальный район» на 2015-2020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мущественно - земельных отношений в муниципальном образовании «Приморский муниципальный район» на 2015-2020 годы» (далее - муниципальная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и земельным отношениям администрации муниципального образования «Приморский муниципальный район» (далее-КУМИ и З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подпрограмм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тие </w:t>
            </w:r>
            <w:r>
              <w:rPr>
                <w:bCs/>
                <w:sz w:val="26"/>
                <w:szCs w:val="26"/>
              </w:rPr>
              <w:t xml:space="preserve">земельно-имущественных </w:t>
            </w:r>
            <w:r>
              <w:rPr>
                <w:sz w:val="26"/>
                <w:szCs w:val="26"/>
              </w:rPr>
              <w:t>отношений в муниципальном образовании «Приморский муниципальный район» для обеспечения решения социально-экономических задач муниципального района,  формирование эффективной структуры собственности и системы управления имуществ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 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существление эффективной деятельности органов местного самоуправления МО «Приморский муниципальный район» в сфере развития земельно-имущественных отноше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оказател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139" w:firstLine="2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139" w:firstLine="2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139" w:firstLine="221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емельных участков, проданных с аукцион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139" w:firstLine="2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земельных участков, предоставленны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ногодетными семьям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139" w:firstLine="2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ых участков, предоставленны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ногодетными семья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униципальной программы рассчитана на период с 2015 по 2020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55324,1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65,5 тыс.руб. средства местного бюджета – 55258,6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период с 2015 по 2020 годы планируется достижение следующих результатов: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остановки на государственный кадастровый учет всех объектов недвижимого имущества;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роведения оценки рыночной стоимости земельных участков, оценки права аренды и права собственности объектов, находящихся в муниципальной собственности сформированных в целях продажи с аукциона 47 участков;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Cs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кадастровых межевых работ в отношении 79 земельных участка, находящихся на землях, государственная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сть на которые не разграничена из них: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106 участков льготным категориям граждан для ИЖС;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63 участка для продажи на торгах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существления государственной регистрации прав  собственности на объекта недвижимого имущества;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собираемости доходов от арендной платы на конец отчетного года до 95%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Приоритеты деятельности в сфере реализации муниципально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риоритетами деятельности КУМИ и ЗО  является проведение на территории муниципального образования «Приморский муниципальный район» единой политики по регулированию имущественных и земельных отношений, включающей в себя следующие направл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ладение, пользование и распоряжение имуществом, находящимся в муниципальной собственности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ординация деятельности в области имущественных и земельных отношений с федеральными и региональными органами государственной власти, муниципальными образованиями - сельскими поселениями, органами местной администрации, муниципальными предприятиями и учреждениям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еспечение соблюдения физическими и юридическими лицами требований земельного законодательства в целях эффективного использования и охраны земель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еспечение выполнения решений органов государственной власти Российской Федерации, субъекта Российской Федерации и органов местного самоуправления по вопросам разграничения земель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существление полномочия администратора поступлений в районный бюджет в соответствии с закрепленными основными источниками доходов районного бюдже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и муниципальной программы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величить количество земельных участков, находящихся в собственности муниципального образования путем обеспечения вовлечения земель в хозяйственный оборот с проведением кадастровых работ по определению границ земельных участков под объектами недвижимости, находящимися в собственности муниципального образования, и по формированию земельных участков, необходимых для строительства объектов недвижимости для муниципальных нужд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сить эффективность управления и распоряжения земельными участками, муниципальная собственность на которые не разграничена, расположенными на территории район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граждан, имеющих трех и более детей, земельными участками, муниципальная собственность на которые не разграничена, расположенными на территории района, в целях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ести эффективную систему учета и контроля муниципального имущества, в том числе земельных участко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эффективное использование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е доходов в местный бюджет от использования муниципальной собственности и земельных участков, государственная собственность на которые не разграничена от арендной платы за землю и доходов от продажи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</w:t>
      </w:r>
      <w:r>
        <w:rPr>
          <w:sz w:val="27"/>
          <w:szCs w:val="27"/>
          <w:lang w:eastAsia="ar-SA"/>
        </w:rPr>
        <w:t>В состав земельного фонда Приморского района, занимающего по площади 4613361 га, входят следующие категории земель: земли сельскохозяйственного назначения, земли населенных пунктов, земли промышленности, земли особо охраняемых территорий и объектов, земли лесного фонда, земли водного фонда, земли запаса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7"/>
          <w:szCs w:val="27"/>
          <w:lang w:eastAsia="ar-SA"/>
        </w:rPr>
        <w:t xml:space="preserve">       </w:t>
      </w:r>
      <w:r>
        <w:rPr>
          <w:sz w:val="27"/>
          <w:szCs w:val="27"/>
          <w:lang w:eastAsia="ar-SA"/>
        </w:rPr>
        <w:t xml:space="preserve">Целевое использование земельных ресурсов в соответствии с категорией составляет основу социально-экономического развития общества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37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Районом поддерживается развитие сельского хозяйства, на 2014 год площадь земель сельскохозяйственного назначения составляет 110806 га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</w:t>
      </w:r>
      <w:r>
        <w:rPr>
          <w:sz w:val="27"/>
          <w:szCs w:val="27"/>
          <w:lang w:eastAsia="ar-SA"/>
        </w:rPr>
        <w:t>Сельскохозяйственные угодья в районе занимают площадь 30639 га или 27,6 %, в том числе занятые пашнями-4474 га, многолетними насаждениями -2695га, сенокосами-16812га, пастбищами -6658га, в стадии мелиоративного строительства и восстановления плодородия- 53 г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7"/>
          <w:szCs w:val="27"/>
          <w:lang w:eastAsia="ar-SA"/>
        </w:rPr>
        <w:tab/>
        <w:t xml:space="preserve">В  общей площади сельскохозяйственных угодий 44,5% составляют земельные участки  бывших сельскохозяйственных предприятий района находящиеся в собственности граждан членов-пайщиков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</w:t>
      </w:r>
      <w:r>
        <w:rPr>
          <w:sz w:val="27"/>
          <w:szCs w:val="27"/>
          <w:lang w:eastAsia="ar-SA"/>
        </w:rPr>
        <w:t>Земли сельскохозяйственного назначения  используются для ведения крестьянско-фермерского хозяйства, личного подсобного хозяйства, садоводства, огородничества и животноводст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7"/>
          <w:szCs w:val="27"/>
          <w:lang w:eastAsia="ar-SA"/>
        </w:rPr>
        <w:t xml:space="preserve">    </w:t>
      </w:r>
      <w:r>
        <w:rPr>
          <w:sz w:val="27"/>
          <w:szCs w:val="27"/>
          <w:lang w:eastAsia="ar-SA"/>
        </w:rPr>
        <w:t xml:space="preserve">Выделяются земельные участки для застройки и развития населенных пунктов. По состоянию на 2014 год площадь земель населенных пунктов составляет 5494 га из них 51,7%  предоставлено для  индивидуального жилищного строительства, ведения личного подсобного хозяйства, для  строительства объектов социального назначения (в том числе детские сады, общеобразовательные учреждения, спортивные комплексы)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sz w:val="27"/>
          <w:szCs w:val="27"/>
          <w:lang w:eastAsia="ar-SA"/>
        </w:rPr>
        <w:t xml:space="preserve">    </w:t>
      </w:r>
      <w:r>
        <w:rPr>
          <w:sz w:val="27"/>
          <w:szCs w:val="27"/>
          <w:lang w:eastAsia="ar-SA"/>
        </w:rPr>
        <w:t xml:space="preserve">Земельные участки, которые используются для обеспечения деятельности организаций и эксплуатации объектов промышленности, в составе категории земель - земли промышленности занимают площадь  36595 га или 0,8 % от площади района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</w:t>
      </w:r>
      <w:r>
        <w:rPr>
          <w:sz w:val="27"/>
          <w:szCs w:val="27"/>
          <w:lang w:eastAsia="ar-SA"/>
        </w:rPr>
        <w:t>В состав района входят земли особо охраняемых территорий и объектов, которые занимают территорию -1609327 га, или 34,9%; земли лесного фонда-1938304 га, или 42%; земли водного фонда-42933 г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</w:tabs>
        <w:autoSpaceDE w:val="false"/>
        <w:ind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ая программа разработана в соответствии с Положением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2.03.2007 № 157 (далее – Положение),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</w:tabs>
        <w:autoSpaceDE w:val="false"/>
        <w:ind w:right="140"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 соответствии с Положением продолжался процесс оптимизации состава и структуры  муниципального  имущества, в том числе путем приватизации, перераспределения имущества между Российской Федерацией, Архангельской областью и муниципальными образованиями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ечение последних лет созданы необходимые условия для достижения целей и задач в области управления имуществом, составляющим земельно-имущественный комплекс 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прерывно проводится работа по государственной регистрации права муниципальной собственности района на объекты недвижимости, включая земельные участ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еестре имущества муниципального образования «Приморский муниципальный район» числится более 200 объектов недвижимого имущества, в том числе земельные участки. Существует ряд проблем  возникающих при регистрации права собственности. Основные из них заключаются в недостатке достоверных сведений об объектах недвижим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точнения указанных сведений, необходимо проводить техническую инвентаризацию объектов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>
          <w:sz w:val="27"/>
          <w:szCs w:val="27"/>
        </w:rPr>
        <w:t xml:space="preserve">В последние годы прослеживается тенденция увеличения количества земельных участков, предоставляемых в аренду, в собственность, выкупаемых в собственность. 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достижения поставленных целей в области развития земельных отношений, реализации муниципальной программы, необходимо продолжать оптимизацию состава и структуры имущества района,  повышать эффективность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района, совершенствовать механизмы </w:t>
      </w:r>
      <w:r>
        <w:rPr>
          <w:color w:val="000000"/>
          <w:sz w:val="27"/>
          <w:szCs w:val="27"/>
        </w:rPr>
        <w:t>управления и распоряжения земельно-имущественным комплекс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709"/>
        <w:jc w:val="both"/>
        <w:rPr/>
      </w:pPr>
      <w:r>
        <w:rPr>
          <w:sz w:val="27"/>
          <w:szCs w:val="27"/>
        </w:rPr>
        <w:t xml:space="preserve">Достижение основных показателей будет свидетельствовать о выполнении мероприятий по </w:t>
      </w:r>
      <w:r>
        <w:rPr>
          <w:color w:val="000000"/>
          <w:sz w:val="27"/>
          <w:szCs w:val="27"/>
        </w:rPr>
        <w:t>совершенствованию  системы управления и распоряжения земельно-имущественным комплексом  района</w:t>
      </w:r>
      <w:r>
        <w:rPr>
          <w:sz w:val="27"/>
          <w:szCs w:val="27"/>
        </w:rPr>
        <w:t>,  обеспечению доходов  районного бюджета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Участие органов местного самоуправления муниципальных образований сельских поселений и других организаций в реализации муниципальн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ы местного самоуправления муниципальных образований поселений и другие организации в реализации муниципальной программы не участвую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Перечень основных мероприятий муниципальной программы с указанием сроков их реализации и ожидаемых резуль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52" w:leader="none"/>
        </w:tabs>
        <w:ind w:firstLine="1151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Программа включает в себя разделы в которых определены мероприятия, направленные на достижение поставленной цели.</w:t>
      </w:r>
    </w:p>
    <w:p>
      <w:pPr>
        <w:pStyle w:val="Normal"/>
        <w:tabs>
          <w:tab w:val="clear" w:pos="708"/>
          <w:tab w:val="left" w:pos="1152" w:leader="none"/>
        </w:tabs>
        <w:ind w:firstLine="1151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ероприятий осуществляется Комитет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1152" w:leader="none"/>
        </w:tabs>
        <w:ind w:firstLine="1151"/>
        <w:jc w:val="both"/>
        <w:rPr>
          <w:sz w:val="27"/>
          <w:szCs w:val="27"/>
        </w:rPr>
      </w:pPr>
      <w:r>
        <w:rPr>
          <w:sz w:val="27"/>
          <w:szCs w:val="27"/>
        </w:rPr>
        <w:t>Перечень мероприятий муниципальной программы представлен в приложении № 1 к муниципальной программе.</w:t>
      </w:r>
    </w:p>
    <w:p>
      <w:pPr>
        <w:pStyle w:val="Normal"/>
        <w:tabs>
          <w:tab w:val="clear" w:pos="708"/>
          <w:tab w:val="left" w:pos="1152" w:leader="none"/>
        </w:tabs>
        <w:ind w:firstLine="11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. Ресурсное обеспечение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муниципальной программы 55324,1 тыс. рублей, в том числе за счет средств федерального бюджета – 0,00 тыс. рублей, областного бюджета – 65,5 тыс. рублей, местного бюджета – 55286,6 тыс. рублей и внебюджетных источников – 0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ственный исполнитель </w:t>
      </w:r>
      <w:r>
        <w:rPr>
          <w:rFonts w:cs="Times New Roman" w:ascii="Times New Roman" w:hAnsi="Times New Roman"/>
          <w:sz w:val="27"/>
          <w:szCs w:val="27"/>
          <w:u w:val="single"/>
        </w:rPr>
        <w:t>Комитет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58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ой целевой программ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07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358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Развитие имущественно -земельных отношений в муниципальном образовании «Приморский муниципальный район» на 2015 – 2020 годы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4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4</w:t>
            </w:r>
          </w:p>
        </w:tc>
      </w:tr>
      <w:tr>
        <w:trPr>
          <w:trHeight w:val="35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8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4</w:t>
            </w:r>
          </w:p>
        </w:tc>
      </w:tr>
      <w:tr>
        <w:trPr>
          <w:trHeight w:val="16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ых образований сельских посел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>. Ожидаемые результат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униципальной программы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shd w:fill="FFFFFF" w:val="clear"/>
        <w:spacing w:lineRule="exact" w:line="274"/>
        <w:ind w:left="19" w:right="91" w:firstLine="538"/>
        <w:jc w:val="both"/>
        <w:rPr>
          <w:sz w:val="27"/>
          <w:szCs w:val="27"/>
        </w:rPr>
      </w:pPr>
      <w:r>
        <w:rPr>
          <w:sz w:val="27"/>
          <w:szCs w:val="27"/>
        </w:rPr>
        <w:t>Ожидаемыми основными результатами реализации муниципальной программы являются обеспечение исполнения расходных обязательств МО «Приморский муниципальный район» при сохранении стабильности</w:t>
      </w:r>
    </w:p>
    <w:p>
      <w:pPr>
        <w:pStyle w:val="Normal"/>
        <w:ind w:right="-99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социально-экономической эффективности реализации Программы будет производиться на основе системы целевых индикаторов и показателей, которые выражены в количественных и качественных характеристиках.</w:t>
      </w:r>
    </w:p>
    <w:p>
      <w:pPr>
        <w:pStyle w:val="Normal"/>
        <w:ind w:right="-99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ализации Программы позволит достичь следующих результатов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достоверности сведений об объектах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дтверждение права собственности муниципального образования «Приморский муниципальный район» на объекты недвижимого имущества и земельные участки, находящиеся в муниципальной собствен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управления и распоряжения имуществом, находящимся в муниципальной собствен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муниципального имущества преимущественно на торгах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достижение бюджетных показателей по поступлениям средств от использования и приватизации муниципального имущества, от аренды земельных участков и их продажи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-</w:t>
      </w:r>
      <w:r>
        <w:rPr>
          <w:sz w:val="27"/>
          <w:szCs w:val="27"/>
        </w:rPr>
        <w:t xml:space="preserve"> создание реальных условий для рационального использования земельных участк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ий эффект от реализации программных мероприятий состоит в повышении эффективности управления муниципальным недвижимым имуществом и земельными участками, являющимися собственностью муниципального образования «Приморский муниципальный район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мероприятий, предусмотренных Программой, повлечет в будущем потерю средств бюджета, увеличит сроки осуществления процессов управления и распоряжения земельными участками и муниципальным недвижимым имуществом, являющимся собственностью муниципального образования «Приморский муниципальный район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ым эффектом реализации Программы будет активизация сделок на рынке земли, обеспечение оперативности и качества принятия управленческих решений по распоряжению земельными участками и прочно связанными с ними объектами недвижимости, находящимися в муниципальной собственности, за счет внедрения повышения достоверности и полноты информации о недвижимости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оценки эффективности реализации муниципальной программы используются следующие целевые показател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504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казатель, единица измер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рядок расчет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за земельные участки, находящиеся в муниципальной собственности района,  а также средства от продажи права на заключение договоров аренды указанных земельных участков, тыс.руб. 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А=Упкс*</w:t>
            </w:r>
            <w:r>
              <w:rPr>
                <w:bCs/>
                <w:sz w:val="27"/>
                <w:szCs w:val="27"/>
                <w:lang w:val="en-US"/>
              </w:rPr>
              <w:t>S</w:t>
            </w:r>
            <w:r>
              <w:rPr>
                <w:bCs/>
                <w:sz w:val="27"/>
                <w:szCs w:val="27"/>
              </w:rPr>
              <w:t>зу*Ст*Квр*Киннф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 – размер арендной платы ( руб.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кс – удельный показатель кадастровой стоимости земельного участка (руб./кВ.м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7"/>
                <w:szCs w:val="27"/>
                <w:lang w:val="en-US"/>
              </w:rPr>
              <w:t>S</w:t>
            </w:r>
            <w:r>
              <w:rPr>
                <w:bCs/>
                <w:sz w:val="27"/>
                <w:szCs w:val="27"/>
              </w:rPr>
              <w:t>зу – общая площадь земельного участка (кв.м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 – ставка арендной платы по видам (группам) разрешенного использования земельного участка(%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вр – коэффициент времени, учитывающий срок аренды земельного участка пропорционально количеству дней в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инф – коэффициент инфляционных процессов, который равен индексу потребительских цен за период с начала года (среднегодовой).</w:t>
            </w:r>
          </w:p>
        </w:tc>
      </w:tr>
      <w:tr>
        <w:trPr>
          <w:trHeight w:val="26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границах поселений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 официальном сайте 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Ф»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7"/>
                <w:szCs w:val="27"/>
              </w:rPr>
              <w:t>Количество земельных участков, проданных с аукциона, единиц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 официальном сайте 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Ф»</w:t>
            </w:r>
          </w:p>
        </w:tc>
      </w:tr>
      <w:tr>
        <w:trPr>
          <w:trHeight w:val="160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7"/>
                <w:szCs w:val="27"/>
              </w:rPr>
              <w:t xml:space="preserve">Количество земельных участков, предоставленных </w:t>
            </w:r>
            <w:r>
              <w:rPr>
                <w:rFonts w:eastAsia="Calibri"/>
                <w:sz w:val="27"/>
                <w:szCs w:val="27"/>
              </w:rPr>
              <w:t>многодетным семьям</w:t>
            </w:r>
            <w:r>
              <w:rPr>
                <w:sz w:val="27"/>
                <w:szCs w:val="27"/>
              </w:rPr>
              <w:t>, единиц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7"/>
                <w:szCs w:val="27"/>
              </w:rPr>
              <w:t>Реестр многодетных семей, желающих приобрести земельные участки, утвержденный распоряжением администрации МО «Приморский муниципальный район» от 15.03.2012 года № 452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щадь земельных участков, предоставленных </w:t>
            </w:r>
            <w:r>
              <w:rPr>
                <w:rFonts w:eastAsia="Calibri"/>
                <w:sz w:val="27"/>
                <w:szCs w:val="27"/>
              </w:rPr>
              <w:t>многодетным семьям</w:t>
            </w:r>
            <w:r>
              <w:rPr>
                <w:sz w:val="27"/>
                <w:szCs w:val="27"/>
              </w:rPr>
              <w:t>, тыс.кв.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7"/>
                <w:szCs w:val="27"/>
              </w:rPr>
              <w:t>Реестр многодетных семей, желающих приобрести земельные участки, утвержденный распоряжением администрации МО «Приморский муниципальный район» от 15.03.2012 года № 452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и выполнении поставленных задач предполагается достижение целевых </w:t>
      </w:r>
      <w:hyperlink r:id="rId4">
        <w:r>
          <w:rPr>
            <w:rStyle w:val="InternetLink"/>
            <w:sz w:val="27"/>
            <w:szCs w:val="27"/>
          </w:rPr>
          <w:t>показателей</w:t>
        </w:r>
      </w:hyperlink>
      <w:r>
        <w:rPr>
          <w:sz w:val="27"/>
          <w:szCs w:val="27"/>
        </w:rPr>
        <w:t xml:space="preserve"> муниципальной программы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851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7"/>
          <w:szCs w:val="27"/>
        </w:rPr>
        <w:t xml:space="preserve">целевых показателей муниципальной программы  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комитет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494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7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проданных с аук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емельных участков, предоставленных </w:t>
            </w:r>
            <w:r>
              <w:rPr>
                <w:rFonts w:eastAsia="Calibri"/>
                <w:sz w:val="22"/>
                <w:szCs w:val="22"/>
              </w:rPr>
              <w:t>многодетным семь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</w:t>
            </w:r>
            <w:r>
              <w:rPr>
                <w:rFonts w:eastAsia="Calibri"/>
                <w:sz w:val="22"/>
                <w:szCs w:val="22"/>
              </w:rPr>
              <w:t>многодетным семь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Развитие имущественно - земельных отнош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образова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Приморский муниципальный район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 2015 – 2020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муниципальной </w:t>
        <w:br/>
        <w:t xml:space="preserve">программы «Развития имущественно - земельных отношений </w:t>
        <w:br/>
        <w:t>в МО «Приморский муниципальный район на 2015 – 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261"/>
        <w:gridCol w:w="180"/>
        <w:gridCol w:w="1260"/>
        <w:gridCol w:w="180"/>
        <w:gridCol w:w="900"/>
        <w:gridCol w:w="180"/>
        <w:gridCol w:w="1080"/>
        <w:gridCol w:w="1080"/>
        <w:gridCol w:w="1080"/>
        <w:gridCol w:w="1080"/>
        <w:gridCol w:w="1080"/>
        <w:gridCol w:w="900"/>
        <w:gridCol w:w="180"/>
        <w:gridCol w:w="162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-ный испо-лнитель, соисполни-тел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 реализации мероприятия по годам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мущественно - земельных отношений в муниципальном образовании  «Приморский муниципальный район» на 2015-2020 годы» Цель муниципальной программы - развитие </w:t>
            </w:r>
            <w:r>
              <w:rPr>
                <w:bCs/>
                <w:sz w:val="22"/>
                <w:szCs w:val="22"/>
              </w:rPr>
              <w:t xml:space="preserve">земельно-имущественных </w:t>
            </w:r>
            <w:r>
              <w:rPr>
                <w:sz w:val="22"/>
                <w:szCs w:val="22"/>
              </w:rPr>
              <w:t xml:space="preserve">отношений в муниципальном образовании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ий муниципальный район» для обеспечения решения социально-экономических задач муниципального района, 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труктуры собственности и системы управления имуществом.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1: Повышение эффективности управления муниципальным имуществом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 Инвентаризация, оформление документов технического учета муниципального имуществ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 З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объектов на кадастровый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5 год – 18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6 год - 11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- 9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Регистрация права муниципальной собственности на недвижимое имущество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свидетельств о регистрации права собственности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8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6 год - 11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- 9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2.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№ 2 –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  </w:t>
            </w:r>
          </w:p>
        </w:tc>
      </w:tr>
      <w:tr>
        <w:trPr>
          <w:trHeight w:val="1240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Выполнение кадастровых работ в отношении земельных участков, сформированных в целях предоставления многодетным семья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2015год – 8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6 год – 35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29;</w:t>
            </w:r>
          </w:p>
        </w:tc>
      </w:tr>
      <w:tr>
        <w:trPr>
          <w:trHeight w:val="532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ыполнение кадастровых работ в отношении земельных участков, сформированных в целях продажи с аукци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2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6 год – 13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017 год – 14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7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7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7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Оценка рыночной стоимости земельных участков, оценка права аренды и права собственности объектов, находящихся в муниципальной собственности сформированных в целях продажи с аукци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ценки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0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6 год – 14;</w:t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3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7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7;</w:t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7.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3 -  Осуществление эффективной деятельности органов местного самоуправления МО «Приморский муниципальный район» в сфере развития земельно-имущественных отношений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 xml:space="preserve">3.1 Расходы на обеспечение функций в сфере имущественно - земельных отношений, оказание муниципальных услуг, кадровое и ресурсное обеспече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и финансовое обеспечение деятельности КУМИ, как ответственного исполнителя программы, создание условий для оказания муниципальных услуг и реализации муниципальной программы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и финансовое обеспечение деятельности КУМИ, как ответственного исполнителя программы, создание условий для оказания муниципальных услуг и реализации муниципальной программы в 2014 году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3.3. Разработка генеральных планов и правил землеполь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енеральных планов и правил землепользования застройки: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- 1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7 год – 3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0" w:hanging="0"/>
      <w:jc w:val="center"/>
      <w:textAlignment w:val="baseline"/>
      <w:outlineLvl w:val="3"/>
    </w:pPr>
    <w:rPr>
      <w:rFonts w:ascii="Arial" w:hAnsi="Arial" w:eastAsia="Lucida Sans Unicode" w:cs="Arial"/>
      <w:b/>
      <w:bCs/>
      <w:kern w:val="2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87613DA92B45DD2F300C75FA3DF99E63283431CF3DF836DB32E1D98EAC59DFDFF9F1EE4A73713FF2D485q2A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5:00Z</dcterms:created>
  <dc:creator>zemlya3</dc:creator>
  <dc:description/>
  <cp:keywords/>
  <dc:language>en-US</dc:language>
  <cp:lastModifiedBy>Vodolazova</cp:lastModifiedBy>
  <cp:lastPrinted>2017-11-20T15:46:00Z</cp:lastPrinted>
  <dcterms:modified xsi:type="dcterms:W3CDTF">2017-11-23T13:41:00Z</dcterms:modified>
  <cp:revision>38</cp:revision>
  <dc:subject/>
  <dc:title>Муниципальная программа</dc:title>
</cp:coreProperties>
</file>