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0716042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rPr>
          <w:b/>
          <w:b/>
          <w:bCs/>
          <w:caps/>
          <w:spacing w:val="60"/>
          <w:szCs w:val="24"/>
        </w:rPr>
      </w:pPr>
      <w:r>
        <w:rPr>
          <w:b/>
          <w:bCs/>
          <w:caps/>
          <w:spacing w:val="60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17 сентября 2018 г.</w:t>
        <w:tab/>
        <w:t xml:space="preserve">                                                                                 №  912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ежегодного смотра- конкурса на зва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муниципальное образование - поселение Приморского района по обеспечению первичных мер пожарной безопасности» </w:t>
      </w:r>
    </w:p>
    <w:p>
      <w:pPr>
        <w:pStyle w:val="31"/>
        <w:shd w:fill="auto" w:val="clear"/>
        <w:spacing w:before="0" w:after="0"/>
        <w:ind w:first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</w:t>
      </w:r>
      <w:r>
        <w:rPr>
          <w:sz w:val="28"/>
          <w:szCs w:val="28"/>
        </w:rPr>
        <w:t xml:space="preserve">  Федеральными законами от 21 декабря 1994 года       № 69-ФЗ «О пожарной безопасности», от 22 ноябр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планом основных мероприятий муниципального образования «Приморский муниципальный район»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8 год и в целях </w:t>
      </w:r>
      <w:r>
        <w:rPr>
          <w:sz w:val="28"/>
          <w:szCs w:val="28"/>
        </w:rPr>
        <w:t>повышения противопожарной готовности муниципальных образований – поселений, повышения эффективности обеспечения первичных мер пожарной безопасности, администрация муниципального образования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период с 17 сентября по 01 октября  2018 года провести                      ежегодный смотр -конкурс на звание «Лучшее муниципальное образование - поселение Приморского района по обеспечению первичных мер пожарной безопас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рилагаемое Положение о проведении ежегодного               смотра - конкурса на звание «Лучшее муниципальное образование – поселение Приморского района по обеспечению первичных мер пожарной безопасности»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прилагаемый состав комиссии по организации и подведению итогов ежегодного смотра - конкурса на звание «Лучшее муниципальное образование - поселение Приморского района по обеспечению первичных мер пожарной безопасности» (приложение № 2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Настоящее постановление разместить на </w:t>
      </w:r>
      <w:r>
        <w:rPr>
          <w:spacing w:val="-8"/>
          <w:sz w:val="28"/>
          <w:szCs w:val="28"/>
        </w:rPr>
        <w:t>официальном</w:t>
      </w:r>
      <w:r>
        <w:rPr>
          <w:sz w:val="28"/>
          <w:szCs w:val="28"/>
        </w:rPr>
        <w:t xml:space="preserve">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В.А. Рудкина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7 сентября 2018 года   № 912</w:t>
      </w:r>
    </w:p>
    <w:p>
      <w:pPr>
        <w:pStyle w:val="31"/>
        <w:shd w:fill="auto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ежегодного смотра- конкурса на з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Лучшее муниципальное образование - поселение Примо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вичных мер пожарной безопасности»</w:t>
      </w:r>
    </w:p>
    <w:p>
      <w:pPr>
        <w:pStyle w:val="31"/>
        <w:shd w:fill="auto" w:val="clear"/>
        <w:spacing w:lineRule="auto" w:line="240" w:before="0" w:after="0"/>
        <w:ind w:left="3640" w:right="-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640" w:right="-3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I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 w:before="0" w:after="0"/>
        <w:ind w:left="3640" w:right="-35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31"/>
        <w:shd w:fill="auto" w:val="clear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/>
        <w:t>1.</w:t>
      </w:r>
      <w:r>
        <w:rPr>
          <w:color w:val="FFFFFF"/>
          <w:sz w:val="28"/>
          <w:szCs w:val="28"/>
          <w:lang w:val="ru-RU"/>
        </w:rPr>
        <w:t>а</w:t>
      </w:r>
      <w:r>
        <w:rPr>
          <w:sz w:val="28"/>
          <w:szCs w:val="28"/>
        </w:rPr>
        <w:t>Положение о проведении ежегодного</w:t>
      </w:r>
      <w:r>
        <w:rPr>
          <w:sz w:val="28"/>
          <w:szCs w:val="28"/>
          <w:lang w:val="ru-RU"/>
        </w:rPr>
        <w:t xml:space="preserve"> смотра-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звание «Лучшее муниципальное образование - поселение </w:t>
      </w:r>
      <w:r>
        <w:rPr>
          <w:sz w:val="28"/>
          <w:szCs w:val="28"/>
          <w:lang w:val="ru-RU"/>
        </w:rPr>
        <w:t xml:space="preserve">Приморского района </w:t>
      </w:r>
      <w:r>
        <w:rPr>
          <w:sz w:val="28"/>
          <w:szCs w:val="28"/>
        </w:rPr>
        <w:t>по обеспечению первичных мер пожарной безопасности»</w:t>
      </w:r>
      <w:r>
        <w:rPr>
          <w:bCs/>
          <w:sz w:val="28"/>
          <w:szCs w:val="28"/>
          <w:lang w:val="ru-RU"/>
        </w:rPr>
        <w:t xml:space="preserve"> (далее- Положение) </w:t>
      </w:r>
      <w:r>
        <w:rPr>
          <w:sz w:val="28"/>
          <w:szCs w:val="28"/>
        </w:rPr>
        <w:t>определяет ц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организации, проведения и подведения итогов</w:t>
      </w:r>
      <w:r>
        <w:rPr>
          <w:sz w:val="28"/>
          <w:szCs w:val="28"/>
          <w:lang w:val="ru-RU"/>
        </w:rPr>
        <w:t xml:space="preserve">                              смотра </w:t>
      </w:r>
      <w:r>
        <w:rPr>
          <w:sz w:val="28"/>
          <w:szCs w:val="28"/>
        </w:rPr>
        <w:t>-конкурса.</w:t>
      </w:r>
    </w:p>
    <w:p>
      <w:pPr>
        <w:pStyle w:val="31"/>
        <w:shd w:fill="auto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 Цели смотра - конкурса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- выявление лучшего муниципального образования в Приморском муниципальном районе в области пожарной охраны;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готовности муниципальных образований к возможности возникновения пожаров на территории района, а также повышения эффективности ликвидации пожаров и их последствий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профилактических мероприятий на территории поселений.</w:t>
      </w:r>
    </w:p>
    <w:p>
      <w:pPr>
        <w:pStyle w:val="Style51"/>
        <w:widowControl/>
        <w:spacing w:lineRule="auto" w:line="240" w:before="77" w:after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77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en-US"/>
        </w:rPr>
        <w:t>II</w:t>
      </w:r>
      <w:r>
        <w:rPr>
          <w:rStyle w:val="FontStyle22"/>
          <w:sz w:val="28"/>
          <w:szCs w:val="28"/>
        </w:rPr>
        <w:t>. Методика проведения смотр -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Оценка участника смотр - конкурса </w:t>
      </w:r>
      <w:r>
        <w:rPr>
          <w:sz w:val="28"/>
          <w:szCs w:val="28"/>
        </w:rPr>
        <w:t xml:space="preserve">««Лучшее муниципальное образование - поселение Приморского района по обеспечению первичных мер пожарной безопасности» </w:t>
      </w:r>
      <w:r>
        <w:rPr>
          <w:rStyle w:val="FontStyle22"/>
          <w:sz w:val="28"/>
          <w:szCs w:val="28"/>
        </w:rPr>
        <w:t>проводится на основании набранных баллов муниципальным образованием – поселением в соответствии с критериями оценок указанных в приложении №1 к Положению</w:t>
      </w:r>
      <w:r>
        <w:rPr>
          <w:rFonts w:cs="Tahoma"/>
          <w:sz w:val="28"/>
          <w:szCs w:val="28"/>
          <w:lang w:bidi="zxx"/>
        </w:rPr>
        <w:t>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бедителем смотр - конкурса признается муниципальное образование набравшее наибольшее количество баллов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Style w:val="FontStyle22"/>
          <w:sz w:val="28"/>
          <w:szCs w:val="28"/>
        </w:rPr>
        <w:t>3. Система оценочных баллов: 3 - отлично, 2 – хорошо,                                      1 – удовлетворительно, 0 – неудовлетворительно.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360" w:leader="none"/>
        </w:tabs>
        <w:spacing w:lineRule="exact" w:line="326"/>
        <w:ind w:firstLine="540"/>
        <w:rPr/>
      </w:pPr>
      <w:r>
        <w:rPr>
          <w:rStyle w:val="FontStyle22"/>
          <w:sz w:val="28"/>
          <w:szCs w:val="28"/>
        </w:rPr>
        <w:t>4. При равном количестве набранных баллов победителем признается муниципальное образование предоставившее заявку для участия в                     смотре - конкурсе первыми по дате поступления.</w:t>
      </w:r>
    </w:p>
    <w:p>
      <w:pPr>
        <w:pStyle w:val="Normal"/>
        <w:jc w:val="right"/>
        <w:rPr/>
      </w:pPr>
      <w:r>
        <w:rPr>
          <w:rStyle w:val="FontStyle22"/>
          <w:sz w:val="22"/>
          <w:szCs w:val="22"/>
          <w:lang w:val="ru-RU"/>
        </w:rPr>
        <w:t xml:space="preserve">Приложение № 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300</wp:posOffset>
                </wp:positionV>
                <wp:extent cx="8298180" cy="334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8281"/>
                              <w:gridCol w:w="197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ценочные 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……….»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 подразделения добровольной пожарной охраны и создание условий для организации его работ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личие и исправность источников наружного противопожарного водоснабжения. (гидранты, пожарные водоемы, пирсы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ие связи и оповещения населения о пожар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личие муниципальной целевой программы по вопросам обеспечения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ие беспрепятственного проезда пожарной техники к месту пожар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рганизация обучения населения мерам пожарной безопасности и пропаганда в област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личие плана привлечения сил и средств для тушения пожаров и проведения аварийно-спасательных рабо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баллов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0 до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63.05pt;mso-wrap-distance-left:9pt;mso-wrap-distance-right:9pt;mso-wrap-distance-top:0pt;mso-wrap-distance-bottom:0pt;margin-top:189pt;mso-position-vertical-relative:page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8281"/>
                        <w:gridCol w:w="1979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/п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ценочные 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«……….»</w:t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подразделения добровольной пожарной охраны и создание условий для организации его работы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ичие и исправность источников наружного противопожарного водоснабжения. (гидранты, пожарные водоемы, пирсы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еспечение связи и оповещения населения о пожар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ичие муниципальной целевой программы по вопросам обеспечения пожарной безопасност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еспечение беспрепятственного проезда пожарной техники к месту пожар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рганизация обучения населения мерам пожарной безопасности и пропаганда в области пожарной безопасност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ичие плана привлечения сил и средств для тушения пожаров и проведения аварийно-спасательных рабо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 баллов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0 до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</w:t>
      </w:r>
      <w:r>
        <w:rPr>
          <w:sz w:val="22"/>
          <w:szCs w:val="22"/>
        </w:rPr>
        <w:t xml:space="preserve">Положению о проведении ежегодного смотра- конкурса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 звание «Лучшее муниципальное образование - поселение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 обеспечению первичных мер пожарной безопасности»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710" w:hanging="0"/>
        <w:jc w:val="center"/>
        <w:rPr>
          <w:szCs w:val="24"/>
        </w:rPr>
      </w:pPr>
      <w:r>
        <w:rPr>
          <w:szCs w:val="24"/>
        </w:rPr>
        <w:t>Критерии оценок</w:t>
      </w:r>
    </w:p>
    <w:p>
      <w:pPr>
        <w:pStyle w:val="Normal"/>
        <w:ind w:left="720" w:right="710" w:hanging="0"/>
        <w:jc w:val="center"/>
        <w:rPr>
          <w:szCs w:val="24"/>
        </w:rPr>
      </w:pPr>
      <w:r>
        <w:rPr>
          <w:szCs w:val="24"/>
        </w:rPr>
        <w:t xml:space="preserve">ежегодного смотра-конкурса на звание «Лучшее муниципальное образование - поселение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710" w:hanging="0"/>
        <w:jc w:val="center"/>
        <w:rPr>
          <w:szCs w:val="24"/>
        </w:rPr>
      </w:pPr>
      <w:r>
        <w:rPr>
          <w:szCs w:val="24"/>
        </w:rPr>
        <w:t>Приморского района по обеспечению первичных мер пожарной безопасности»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7 сентября 2018 года   № 9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одведению итогов ежегодного смотра -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вание «Лучшее муниципальное образование - поселение Приморского района по обеспечению первичных мер пожар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84"/>
      </w:tblGrid>
      <w:tr>
        <w:trPr/>
        <w:tc>
          <w:tcPr>
            <w:tcW w:w="329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ун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/>
            </w:pPr>
            <w:r>
              <w:rPr>
                <w:sz w:val="26"/>
                <w:szCs w:val="26"/>
              </w:rPr>
              <w:t xml:space="preserve">- заместитель главы местной администрации  по развитию местного самоуправления и социальной политик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седатель комиссии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ен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Валентино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гражданской обороне и чрезвычайным ситуация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еститель председателя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Александро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управления по гражданской обороне и чрезвычайным ситуация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кретарь)</w:t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илов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784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- председатель Собрания депутатов муниципального образования «Приморский муниципальный район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ов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Александро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гражданской обороне и чрезвычайным ситуациям</w:t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нежк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 Владимирович</w:t>
            </w:r>
          </w:p>
        </w:tc>
        <w:tc>
          <w:tcPr>
            <w:tcW w:w="6784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Приморского и Холмогорского районов  УНД  ГУ МЧС России по Архангельской области (по согласованию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ин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Иван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чальник ГКУ Архангельской области  «Отряд государственной противопожарной службы № 20» агентства  ГПС и ГЗ  Архангельской област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кин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чальник «АДПК» РОССОЮЗСПАС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_"/>
    <w:basedOn w:val="Style13"/>
    <w:qFormat/>
    <w:rPr>
      <w:sz w:val="29"/>
      <w:szCs w:val="29"/>
      <w:shd w:fill="FFFFFF" w:val="clear"/>
      <w:lang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center"/>
    </w:pPr>
    <w:rPr>
      <w:sz w:val="29"/>
      <w:szCs w:val="29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hanging="384"/>
      <w:jc w:val="both"/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1:00Z</dcterms:created>
  <dc:creator>Владимиров Виталий Александрович</dc:creator>
  <dc:description/>
  <cp:keywords/>
  <dc:language>en-US</dc:language>
  <cp:lastModifiedBy>Якимов Сергей Александрович</cp:lastModifiedBy>
  <cp:lastPrinted>2018-09-19T14:12:00Z</cp:lastPrinted>
  <dcterms:modified xsi:type="dcterms:W3CDTF">2018-09-19T11:13:00Z</dcterms:modified>
  <cp:revision>31</cp:revision>
  <dc:subject/>
  <dc:title/>
</cp:coreProperties>
</file>