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КАТУНИНСКОЕ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2017 год</w:t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тунино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ки стационарной сцен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культурно-массовых мероприятий в п. Катунин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4 п. 1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4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т 06.10.2006 года № 131-ФЗ «Об общих принципах организации местного самоуправления в Российской Федерации»,  Уставом МО «Катунинское»,  администрация муниципального образования,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у отсутствия Дома культуры на территории муниципального образования «Катунинское» в пос. Катунино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ационарную сцену для проведения культурно-массовых мероприятий в северо-восточной части улицы Маркина (с торца здания администрации муниципального образования «Катунинское»).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памятного знака, посвященного легендарному перелету женского летного экипажа Полины Осипенко, перенести стелу в северо-западную часть улицы Маркина (между улицей Катунина и Обелиском летчикам Героям-Североморцам)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печатном издании МО «Катунинское» «Информационный вестник муниципального образования «Катунинское». 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>М.В. Михайл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5:00Z</dcterms:created>
  <dc:creator>Орготдел</dc:creator>
  <dc:description/>
  <cp:keywords/>
  <dc:language>en-US</dc:language>
  <cp:lastModifiedBy>Мелехина </cp:lastModifiedBy>
  <cp:lastPrinted>2017-03-15T12:04:00Z</cp:lastPrinted>
  <dcterms:modified xsi:type="dcterms:W3CDTF">2017-03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