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525055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 июня  2017 года</w:t>
        <w:tab/>
        <w:tab/>
        <w:tab/>
        <w:tab/>
        <w:tab/>
        <w:tab/>
        <w:t xml:space="preserve">                               № 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по выдаче разрешений на строитель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существлении строительства, реконструкции объ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, расположенных н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муниципального образования </w:t>
        <w:br/>
      </w: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статьей 51 Градостроительного кодекса Российской Федерации, подпунктом 4 пункта 2 статьи 7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муниципального образования «Приморский муниципальный район»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Приморский муниципальный район» (далее – административ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Примор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Примор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Приморский муниципальный район»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Прим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муниципального образования «Приморский муниципальный район» от 28.01.2016 № 5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</w:t>
      </w:r>
      <w:r>
        <w:rPr>
          <w:sz w:val="28"/>
          <w:szCs w:val="28"/>
        </w:rPr>
        <w:t>«Приморский муниципальный район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через 10 дней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6:00Z</dcterms:created>
  <dc:creator>1</dc:creator>
  <dc:description/>
  <cp:keywords/>
  <dc:language>en-US</dc:language>
  <cp:lastModifiedBy>Назаров Евгений Валентинович</cp:lastModifiedBy>
  <cp:lastPrinted>2017-05-26T09:26:00Z</cp:lastPrinted>
  <dcterms:modified xsi:type="dcterms:W3CDTF">2017-05-29T10:14:00Z</dcterms:modified>
  <cp:revision>9</cp:revision>
  <dc:subject/>
  <dc:title>Муниципальное образование «Приморский муниципальный район»</dc:title>
</cp:coreProperties>
</file>