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.45pt;width:42.45pt;height:5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212736" r:id="rId2"/>
        </w:object>
      </w:r>
      <w:r>
        <w:rPr>
          <w:sz w:val="28"/>
          <w:szCs w:val="28"/>
        </w:rPr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 ______2017 года</w:t>
        <w:tab/>
        <w:tab/>
        <w:tab/>
        <w:tab/>
        <w:tab/>
        <w:tab/>
        <w:t xml:space="preserve">                        №  _______</w:t>
      </w:r>
    </w:p>
    <w:p>
      <w:pPr>
        <w:pStyle w:val="Normal"/>
        <w:spacing w:lineRule="exact" w:line="360"/>
        <w:jc w:val="center"/>
        <w:rPr/>
      </w:pPr>
      <w:r>
        <w:rPr/>
        <w:t>г. Архангель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редоставлении разрешения на  отклонение от предельных параметров разрешенного строительства земельного участка № 23 «А» в СНТ «Лисьи Борки»  муниципального образования «Приморское» Приморского района Архангельской обла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pacing w:val="60"/>
        </w:rPr>
      </w:pPr>
      <w:r>
        <w:rPr>
          <w:b w:val="false"/>
          <w:sz w:val="26"/>
          <w:szCs w:val="26"/>
        </w:rPr>
        <w:t xml:space="preserve">     </w:t>
      </w:r>
      <w:r>
        <w:rPr/>
        <w:t xml:space="preserve"> </w:t>
      </w:r>
      <w:r>
        <w:rPr>
          <w:b w:val="false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, Уставом муниципального образования «Приморский муниципальный район», Положением о публичных слушаниях на территории муниципального образования «Приморский муниципальный район», утвержденным решением Собрания депутатов муниципального образования «Приморский муниципальный район» от 29 августа 2013 года № 273, статьёй 40 Градостроительного кодекса Российской Федерации, Правилами землепользования и застройки муниципального образования «Приморское», утвержденными решением Собрания депутатов муниципального образования «Приморский муниципальный район» от 09.02.2017 № 324,  на основании Протокола публичных слушаний от ____.07.2017 года,  Заключения о результатах проведения публичных слушаний от  ___.07.2017 года, на основании заявления Соколовой Т. С. от 31 мая 2017 года   администрация муниципального образования </w:t>
      </w:r>
      <w:r>
        <w:rPr>
          <w:bCs w:val="false"/>
          <w:spacing w:val="60"/>
        </w:rPr>
        <w:t>постановляет</w:t>
      </w:r>
      <w:r>
        <w:rPr>
          <w:b w:val="false"/>
          <w:bCs w:val="false"/>
          <w:spacing w:val="60"/>
        </w:rPr>
        <w:t>: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земельного участка № 23 «А» в СНТ «Лисьи Борки»  муниципального образования «Приморское» Приморского района Архангельской области: установить минимальный размер земельного участка 0,04 га.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2.  Опубликовать настоящее постановление в Бюллетене «Вестник Приморского района» и разместить на официальном информационном сайте администрации МО «Приморский муниципальный район»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3. Настоящее постановление вступает в силу со дня его подписания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                                    В. А. Рудкина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исок рассылки:                                                                                                                                                         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развития и орг. рабо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экз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экз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В. С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экз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3 экз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74090</wp:posOffset>
                </wp:positionV>
                <wp:extent cx="2583180" cy="178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  <w:gridCol w:w="168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. о. начальника отд. архит.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ршова А. 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м. главы по градостроительной деятельности, председатель КУМИ и З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есников А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муниципального развития и орг. работы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0.6pt;mso-wrap-distance-left:9pt;mso-wrap-distance-right:0pt;mso-wrap-distance-top:0pt;mso-wrap-distance-bottom:0pt;margin-top:-76.7pt;mso-position-vertical-relative:text;margin-left:2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  <w:gridCol w:w="168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. о. начальника отд. архит. 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ршова А. В.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. главы по градостроительной деятельности, председатель КУМИ и З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есников А.В.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муниципального развития и орг. работы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ршова Анастасия Викторовна,</w:t>
      </w:r>
    </w:p>
    <w:p>
      <w:pPr>
        <w:pStyle w:val="Normal"/>
        <w:spacing w:lineRule="exact" w:line="360"/>
        <w:jc w:val="both"/>
        <w:rPr>
          <w:i/>
          <w:i/>
          <w:sz w:val="23"/>
          <w:szCs w:val="23"/>
        </w:rPr>
      </w:pPr>
      <w:r>
        <w:rPr>
          <w:i/>
          <w:sz w:val="20"/>
          <w:szCs w:val="20"/>
        </w:rPr>
        <w:t>тел. 68-25-20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13:00Z</dcterms:created>
  <dc:creator>1</dc:creator>
  <dc:description/>
  <dc:language>en-US</dc:language>
  <cp:lastModifiedBy>otdarh03</cp:lastModifiedBy>
  <cp:lastPrinted>2017-06-16T10:11:00Z</cp:lastPrinted>
  <dcterms:modified xsi:type="dcterms:W3CDTF">2017-06-16T07:35:00Z</dcterms:modified>
  <cp:revision>3</cp:revision>
  <dc:subject/>
  <dc:title>Муниципальное образование «Приморский муниципальный район»</dc:title>
</cp:coreProperties>
</file>