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__ апреля 2022 г</w:t>
        <w:tab/>
        <w:tab/>
        <w:t xml:space="preserve">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бесплатно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о статьей  39.5 Земельного кодекса Российской Федерации, 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, утвержденным распоряжением администрации муниципального образования «Приморский муниципальный район от 7 февраля 2020 года № 34р,</w:t>
      </w:r>
      <w:r>
        <w:rPr>
          <w:sz w:val="26"/>
          <w:szCs w:val="26"/>
          <w:lang w:eastAsia="zh-CN"/>
        </w:rPr>
        <w:t xml:space="preserve"> администрация муниципального образования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муниципального образования «Приморский муниципальный район» от 24 мая 2021 года № 106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  <w:r>
        <w:br w:type="page"/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Ы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риморский муниципальный район»</w:t>
      </w:r>
    </w:p>
    <w:p>
      <w:pPr>
        <w:pStyle w:val="ConsPlusTitle"/>
        <w:widowControl/>
        <w:ind w:left="462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.04.2022 № ____</w:t>
      </w:r>
    </w:p>
    <w:p>
      <w:pPr>
        <w:pStyle w:val="ConsPlusTitle"/>
        <w:widowControl/>
        <w:spacing w:before="0" w:after="240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ИЗМЕНЕНИЯ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торые вносятся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муниципального образования «Приморский муниципальный район» от 24 мая 2021 года № 106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9 дополнить новым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1) в случае предоставления земельного участка на основании подп.9 ст.39.5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ы, подтверждающие соответствие использования земельного участка установленным 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28 статьи 8</w:t>
        </w:r>
      </w:hyperlink>
      <w:r>
        <w:rPr>
          <w:sz w:val="26"/>
          <w:szCs w:val="26"/>
        </w:rPr>
        <w:t xml:space="preserve"> Федерального закона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критериям использования земельных участков, предоставленных в безвозмездное пользование гражданам в соответствии с указанным Федеральным законом  (копия в 1 экз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ный договор, соответствующий требованиям, установленным </w:t>
      </w:r>
      <w:hyperlink r:id="rId3">
        <w:r>
          <w:rPr>
            <w:rStyle w:val="InternetLink"/>
            <w:sz w:val="26"/>
            <w:szCs w:val="26"/>
            <w:u w:val="none"/>
          </w:rPr>
          <w:t>частью 6.2 статьи 2</w:t>
        </w:r>
      </w:hyperlink>
      <w:r>
        <w:rPr>
          <w:sz w:val="26"/>
          <w:szCs w:val="26"/>
        </w:rPr>
        <w:t xml:space="preserve"> Федерального закона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в случае, если гражданином подано заявление о предоставлении земельного участка в собственность в соответствии с </w:t>
      </w:r>
      <w:hyperlink r:id="rId4">
        <w:r>
          <w:rPr>
            <w:rStyle w:val="InternetLink"/>
            <w:sz w:val="26"/>
            <w:szCs w:val="26"/>
            <w:u w:val="none"/>
          </w:rPr>
          <w:t>частью 6.2 статьи 2</w:t>
        </w:r>
      </w:hyperlink>
      <w:r>
        <w:rPr>
          <w:sz w:val="26"/>
          <w:szCs w:val="26"/>
        </w:rPr>
        <w:t xml:space="preserve"> указанного Федерального закона ранее чем за шесть месяцев до дня окончания срока действия договора безвозмездного пользования таким земельным участком (копия в 1 экз.)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пункт 11 пункта 19 считать подпунктом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23 дополнить новыми подпунктами 5-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заявление о предоставлении в собственность земельного участка, в отношении которого с гражданином заключен договор безвозмездного пользования, подано иным лиц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ано заявление о предоставлении в собственность земельного участка, договор безвозмездного пользования которым прекращен или признан судом недействительны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заявление о предоставлении в собственность земельного участка, договор безвозмездного пользования которым заключен с несколькими гражданами, подано совместно с гражданином, право безвозмездного пользования земельным участком которого прекращено по основанию, предусмотренному пунктами 1, 3 - 6 части 1 или частью 3 статьи 9 Федерального закона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заявление о предоставлении земельного участка в собственность подано с нарушением требований, предусмотренных частью 1, 5 или 13 статьи 10 Федерального закона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ункт 25 дополнить новыми подпунктами 26-3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6) поступление в администрацию муниципального образования «Приморский муниципальный район» от федерального органа исполнительной власти, осуществляющего государственный земельный надзор или наличие в органе муниципального земельного контроля Приморского района информации и документов, подтверждающих, что допущенные правообладателем испрашиваемого земельного участка нарушения, указанные в предписании, выданном указанными федеральным органом исполнительной власти или органом муниципального земельного контроля Приморского района по результатам проверки соблюдения требований земельного законодательства, не были устранены таким правообладателем в установленный этим предписанием с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ступление в администрацию муниципального образования «Приморский муниципальный район» от органов государственной власти или государственных учреждений, осуществляющих федеральный государственный лесной надзор (лесную охрану), федеральный государственный пожарный надзор в лесах, информации и документов, подтверждающих, что допущенные правообладателем испрашиваемого земельного участка нарушения, указанные в предписании, выданном соответствующим органом, государственным учреждением по результатам проверки соблюдения требований лесного законодательства, не были устранены таким правообладателем в установленный этим предписанием с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правообладатель испрашиваемого земельного участка не является гражданин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) несоответствие использования земельного участка установленным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8 статьи 8</w:t>
        </w:r>
      </w:hyperlink>
      <w:r>
        <w:rPr>
          <w:sz w:val="26"/>
          <w:szCs w:val="26"/>
        </w:rPr>
        <w:t xml:space="preserve"> Федерального закона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критериям использования земельных участков, предоставленных в безвозмездное пользование гражданам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гражданином подано заявление о предоставлении земельного участка в собственность 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астью 6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</w:rPr>
          <w:t>6.2 статьи 2</w:t>
        </w:r>
      </w:hyperlink>
      <w:r>
        <w:rPr>
          <w:sz w:val="26"/>
          <w:szCs w:val="26"/>
        </w:rPr>
        <w:t xml:space="preserve"> Федерального закона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ранее чем за шесть месяцев до дня окончания срока действия договора безвозмездного пользования таким земельным участком и не подтверждено соблюдение условий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частью 6.1</w:t>
        </w:r>
      </w:hyperlink>
      <w:r>
        <w:rPr>
          <w:sz w:val="26"/>
          <w:szCs w:val="26"/>
        </w:rPr>
        <w:t xml:space="preserve"> или </w:t>
      </w:r>
      <w:hyperlink r:id="rId9">
        <w:r>
          <w:rPr>
            <w:rStyle w:val="InternetLink"/>
            <w:color w:val="0000FF"/>
            <w:sz w:val="26"/>
            <w:szCs w:val="26"/>
          </w:rPr>
          <w:t>6.2 статьи 2</w:t>
        </w:r>
      </w:hyperlink>
      <w:r>
        <w:rPr>
          <w:sz w:val="26"/>
          <w:szCs w:val="26"/>
        </w:rPr>
        <w:t xml:space="preserve"> указанного Федерального зак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ункт 38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рок, не превышающий десяти рабочих дней со дня поступления заявления о предоставлении земельного участка в собственность по основанию, предусмотренному подп. 9  ст. 39.5 ЗК, специалист Комитета, ответственный за предоставление муниципальной услуги, осуществляет проверку соответствия использования этого земельного участка установленным в соответствии с </w:t>
      </w:r>
      <w:hyperlink r:id="rId10">
        <w:r>
          <w:rPr>
            <w:rStyle w:val="InternetLink"/>
            <w:sz w:val="26"/>
            <w:szCs w:val="26"/>
            <w:u w:val="none"/>
          </w:rPr>
          <w:t>частью 28 статьи 8</w:t>
        </w:r>
      </w:hyperlink>
      <w:r>
        <w:rPr>
          <w:sz w:val="26"/>
          <w:szCs w:val="26"/>
        </w:rPr>
        <w:t xml:space="preserve"> Федерального закона 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критериям использования земельных участков, предоставленных в безвозмездное пользование гражданам в соответствии с указанным Федеральным законо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firstLine="5973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главы местной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достроительной деятельности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КУМИ и 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явлении гражданина указыв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(при наличии), место жи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яющего личность заявителя,  страховой номер индивидуального лицевого счета гражданина в системе обязательного пенсионного страховани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(и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явлении юридического лица указ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аименование и местонахо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ОГРН, ИНН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контактный телефон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предоставить  земельный  участок  для   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цель /разрешенное использования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Кадастровый  номер  земельного участка: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Местоположение земельного участка: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Основание предоставления земельного участка без проведения торгов из числа предусмотренных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атьей 39.5</w:t>
        </w:r>
      </w:hyperlink>
      <w:r>
        <w:rPr>
          <w:sz w:val="26"/>
          <w:szCs w:val="26"/>
        </w:rPr>
        <w:t xml:space="preserve"> Земельного кодекса РФ оснований: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Вид права: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Площадь земельного участка: 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Способ направления гражданину решения о предоставлении земельного участка в собственность бесплатно_____________________________________ </w:t>
      </w:r>
      <w:r>
        <w:rPr>
          <w:sz w:val="22"/>
          <w:szCs w:val="22"/>
        </w:rPr>
        <w:t>(лично, по почтовому адресу, адресу электронной почты или с использованием информационной систем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: на ___________лис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(при наличии) и должность представителя   юридического лица; Ф.И.О. граждан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 печа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                              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F7720EBEAE742936C0D672D3B115BEAA67C5A7FC2BE447A0F594ECE868179A31698A02F3844B52A8379A9BF8298533C57F0226DICG" TargetMode="External"/><Relationship Id="rId3" Type="http://schemas.openxmlformats.org/officeDocument/2006/relationships/hyperlink" Target="consultantplus://offline/ref=1BA8A82DC5FC41877B7A16C18AB3F385CDFFDACF5907DB0A087E3B8BA1A719A39251E18966E462F0C25D590428D11A9139BEA571x8L0G" TargetMode="External"/><Relationship Id="rId4" Type="http://schemas.openxmlformats.org/officeDocument/2006/relationships/hyperlink" Target="consultantplus://offline/ref=FF375546C182F5A298A4DFD265362DFEE0A874BAC2AE9C9735296576432C0CDD0500019863D79E8472E68AA1F2C63504B3D279FDXDM4G" TargetMode="External"/><Relationship Id="rId5" Type="http://schemas.openxmlformats.org/officeDocument/2006/relationships/hyperlink" Target="consultantplus://offline/ref=9E89AAB0FD1A9BBB11134009C3227FCE55C034ECA9A89618AB29B9236EFDAC595A33BB2D868E3FAACDD3A17FC5BD54A149EE9A8Fn0EFJ" TargetMode="External"/><Relationship Id="rId6" Type="http://schemas.openxmlformats.org/officeDocument/2006/relationships/hyperlink" Target="consultantplus://offline/ref=9E89AAB0FD1A9BBB11134009C3227FCE55C034ECA9A89618AB29B9236EFDAC595A33BB2D8F8E3FAACDD3A17FC5BD54A149EE9A8Fn0EFJ" TargetMode="External"/><Relationship Id="rId7" Type="http://schemas.openxmlformats.org/officeDocument/2006/relationships/hyperlink" Target="consultantplus://offline/ref=9E89AAB0FD1A9BBB11134009C3227FCE55C034ECA9A89618AB29B9236EFDAC595A33BB29878E3FAACDD3A17FC5BD54A149EE9A8Fn0EFJ" TargetMode="External"/><Relationship Id="rId8" Type="http://schemas.openxmlformats.org/officeDocument/2006/relationships/hyperlink" Target="consultantplus://offline/ref=9E89AAB0FD1A9BBB11134009C3227FCE55C034ECA9A89618AB29B9236EFDAC595A33BB2D8F8E3FAACDD3A17FC5BD54A149EE9A8Fn0EFJ" TargetMode="External"/><Relationship Id="rId9" Type="http://schemas.openxmlformats.org/officeDocument/2006/relationships/hyperlink" Target="consultantplus://offline/ref=9E89AAB0FD1A9BBB11134009C3227FCE55C034ECA9A89618AB29B9236EFDAC595A33BB29878E3FAACDD3A17FC5BD54A149EE9A8Fn0EFJ" TargetMode="External"/><Relationship Id="rId10" Type="http://schemas.openxmlformats.org/officeDocument/2006/relationships/hyperlink" Target="consultantplus://offline/ref=1E5B8E47CCAF3E5428477902089DBC1EEB95BDA5028D6D91A33DE8CC554ABF047FF11CE648B47342ACB8688B8CFF4C7654F3624415U6G" TargetMode="External"/><Relationship Id="rId11" Type="http://schemas.openxmlformats.org/officeDocument/2006/relationships/hyperlink" Target="consultantplus://offline/ref=1602AE6917B8F82B4701D836B7FDF0164F6632FBED319BCAE023E4D01762824035E77258879966F50771E27D20BB23A0D025AF4319146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3:00Z</dcterms:created>
  <dc:creator>КУМиЗО</dc:creator>
  <dc:description/>
  <dc:language>en-US</dc:language>
  <cp:lastModifiedBy>Жигарева Екатерина Васильевна</cp:lastModifiedBy>
  <cp:lastPrinted>2022-03-24T12:40:00Z</cp:lastPrinted>
  <dcterms:modified xsi:type="dcterms:W3CDTF">2022-03-24T09:41:00Z</dcterms:modified>
  <cp:revision>5</cp:revision>
  <dc:subject/>
  <dc:title>УТВЕРЖДЕН</dc:title>
</cp:coreProperties>
</file>