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            2021 года</w:t>
        <w:tab/>
        <w:tab/>
        <w:tab/>
        <w:tab/>
        <w:t xml:space="preserve">                                                      № 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Arial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Направление уведомления </w:t>
        <w:br/>
        <w:t xml:space="preserve">о соответствии (несоответствии) построенных или реконструированных объекта индивидуального жилищного строительства или садового дома, расположенных на территории муниципального образования </w:t>
        <w:br/>
        <w:t>«Приморский муниципальный район» Архангельской области, требованиям законодательства о градостроительной деятельно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16.1 статьи 55 Градостроительного кодекса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, расположенных на территории муниципального образования «Приморский муниципальный район» Архангельской области, требованиям законодательства о градостроительной деятельности», утвержденный постановлением администрации муниципального образования «Приморский муниципальный район» от 5 марта 2020 года № 474,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>1) пункт 26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26. Документы, предусмотренные настоящим подразделом, представляются одним из следующих способов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1) </w:t>
      </w:r>
      <w:r>
        <w:rPr>
          <w:sz w:val="28"/>
          <w:szCs w:val="28"/>
          <w:lang w:eastAsia="ru-RU"/>
        </w:rPr>
        <w:t>на бумажном носителе посредством личного обращения</w:t>
      </w:r>
      <w:r>
        <w:rPr>
          <w:rFonts w:cs="Arial"/>
          <w:sz w:val="28"/>
          <w:szCs w:val="28"/>
        </w:rPr>
        <w:t xml:space="preserve"> в соответствии с графиком приема заяви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 посредством обращения в многофункциональный центр;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 w:val="28"/>
          <w:szCs w:val="28"/>
        </w:rPr>
        <w:t>3) почтовым отправлением с уведомлением о вручении;</w:t>
      </w:r>
    </w:p>
    <w:p>
      <w:pPr>
        <w:pStyle w:val="Normal"/>
        <w:suppressAutoHyphens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 с использованием </w:t>
      </w:r>
      <w:r>
        <w:rPr>
          <w:sz w:val="28"/>
          <w:szCs w:val="28"/>
          <w:lang w:eastAsia="ru-RU"/>
        </w:rPr>
        <w:t xml:space="preserve"> единого портала государственных и муниципальных услуг или региональных порталов государственных и муниципальных услуг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  <w:lang w:eastAsia="ru-RU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Почтовый адрес для направления документов и обращений: 163002 Архангельск, пр. Ломоносова, д. 30</w:t>
      </w:r>
      <w:r>
        <w:rPr>
          <w:sz w:val="28"/>
          <w:szCs w:val="28"/>
          <w:lang w:eastAsia="ru-RU"/>
        </w:rPr>
        <w:t>.».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9:00Z</dcterms:created>
  <dc:creator>Гвоздицин Александр свет Геннадьевич</dc:creator>
  <dc:description/>
  <cp:keywords/>
  <dc:language>en-US</dc:language>
  <cp:lastModifiedBy>otdarh03</cp:lastModifiedBy>
  <cp:lastPrinted>2021-08-19T15:06:00Z</cp:lastPrinted>
  <dcterms:modified xsi:type="dcterms:W3CDTF">2021-12-02T12:12:00Z</dcterms:modified>
  <cp:revision>5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