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 2017 г.                                                                                             № 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равила землепользования и застройки муниципального образования «Уем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Приморский муниципальный район», на основании обращения Министерства строительства и архитектуры Архангельской области от 13.06.2017 за № 201/1511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Уем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3 декабря 2016 года № 301,  следующие изменения и дополнения:   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и 43.1, 43.2, 43.3, 43.4, 43,5  изложить в следующей редакции: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татья 43.1.  </w:t>
      </w:r>
      <w:r>
        <w:rPr>
          <w:rFonts w:cs="Times New Roman" w:ascii="Times New Roman" w:hAnsi="Times New Roman"/>
          <w:sz w:val="24"/>
          <w:szCs w:val="24"/>
          <w:lang w:val="ru-RU"/>
        </w:rPr>
        <w:t>Жилая з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дивидуальной жилой застройки  Ж 1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662"/>
        <w:gridCol w:w="2663"/>
      </w:tblGrid>
      <w:tr>
        <w:trPr>
          <w:trHeight w:val="6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7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  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  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2   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7.1 Объекты гаражного назна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3    Бытовое обслужива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341"/>
            <w:r>
              <w:rPr>
                <w:rFonts w:cs="Times New Roman" w:ascii="Times New Roman" w:hAnsi="Times New Roman"/>
                <w:sz w:val="24"/>
                <w:szCs w:val="24"/>
              </w:rPr>
              <w:t>- 3.4.1 Амбулаторно-поликлиническое обслуживание</w:t>
            </w:r>
            <w:bookmarkEnd w:id="1"/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     Религиозное использова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4     Магазин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0  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1   Ведение огородничества*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9.1. 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49"/>
            <w:r>
              <w:rPr>
                <w:rFonts w:cs="Times New Roman" w:ascii="Times New Roman" w:hAnsi="Times New Roman"/>
                <w:sz w:val="24"/>
                <w:szCs w:val="24"/>
              </w:rPr>
              <w:t>- 4.9 Обслуживание автотранспорта</w:t>
            </w:r>
            <w:bookmarkEnd w:id="2"/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2.1 Туристическое обслужива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4 Причалы для маломерных суд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оммунальное обслуживание </w:t>
            </w:r>
          </w:p>
        </w:tc>
      </w:tr>
    </w:tbl>
    <w:p>
      <w:pPr>
        <w:pStyle w:val="Style15"/>
        <w:spacing w:before="80" w:after="0"/>
        <w:rPr/>
      </w:pPr>
      <w:r>
        <w:rPr>
          <w:szCs w:val="24"/>
        </w:rPr>
        <w:t>*</w:t>
      </w:r>
      <w:r>
        <w:rPr>
          <w:sz w:val="28"/>
          <w:szCs w:val="28"/>
        </w:rPr>
        <w:t xml:space="preserve"> </w:t>
      </w:r>
      <w:r>
        <w:rPr>
          <w:szCs w:val="24"/>
        </w:rPr>
        <w:t>Изменение вида разрешенного использования земельных участков, предоставленных гражданам в аренду после 01 марта 2015 года без проведения процедуры опубликования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, для сенокошения, выпаса сельскохозяйственных животных, ведения огородничества не допускается без прохождения процедуры предусмотренной</w:t>
      </w:r>
      <w:r>
        <w:rPr>
          <w:sz w:val="28"/>
          <w:szCs w:val="28"/>
        </w:rPr>
        <w:t xml:space="preserve"> </w:t>
      </w:r>
      <w:r>
        <w:rPr>
          <w:szCs w:val="24"/>
        </w:rPr>
        <w:t>статьей 39.18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ind w:left="3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 жилой застройки Ж 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 Для индивидуального жилищного строительства и ведения личного подсобного хозяйства: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площадь земельного участка для размещения индивидуального жилого дома  –  600 м</w:t>
      </w:r>
      <w:r>
        <w:rPr>
          <w:vertAlign w:val="superscript"/>
        </w:rPr>
        <w:t>2</w:t>
      </w:r>
      <w:r>
        <w:rPr/>
        <w:t>. Минимальная площадь земельного участка для ведения личного подсобного хозяйства – 6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ая площадь земельного участка для индивидуального жилищного строительства и ведения личного подсобного хозяйства   – 2000 м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ый процент застройки в границах земельного участка индивидуального жилого дома – 40%, в том числе хозяйственными строениями, гаражами, индивидуальными банями, теплицами и другими вспомогательными строения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09" w:hanging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высота индивидуальных жилых домов и иных объектов, размещаемых в зоне индивидуальной жилой застройки – 5 метров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жилых домов и иных объектов, размещаемых в зоне индивидуальной жилой застройки – 10 метров в коньке кровл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ых </w:t>
      </w:r>
      <w:r>
        <w:rPr>
          <w:rFonts w:cs="Times New Roman" w:ascii="Times New Roman" w:hAnsi="Times New Roman"/>
          <w:szCs w:val="24"/>
        </w:rPr>
        <w:t>построек</w:t>
      </w:r>
      <w:r>
        <w:rPr>
          <w:rFonts w:cs="Times New Roman" w:ascii="Times New Roman" w:hAnsi="Times New Roman"/>
          <w:sz w:val="24"/>
          <w:szCs w:val="24"/>
        </w:rPr>
        <w:t>, в том числе гаражей, индивидуальных бань, теплиц и других вспомогательных строений  –  5 м в коньке крыш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Размещение хозяйственных построек, в том числе индивидуальных бань, теплиц и других вспомогательных строений должно производится вне зон видимости с территорий публичных пространств. Предельные параметры помещений общественного назначения, в составе помещений индивидуального жилого дома: общая площадь помещений – до 1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едельные параметры помещений общественного назначения, в составе помещений индивидуального жилого дома: общая площадь помещений  – до 100 кв. м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ые отступы в зонах индивидуальной жилой застройки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80" w:leader="none"/>
          <w:tab w:val="left" w:pos="1260" w:leader="none"/>
          <w:tab w:val="left" w:pos="37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линий регулирования (линий застройки) индивидуальных дом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уп домов до границы соседнего земельного участка по санитарно-бытовым условиям должно быть не менее - 3 м при условии учета норм инсоляции и освещенности в соответствии с требованиями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остроек для содержания скота и птицы до границы соседнего земельного участка – 4 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других построек (бани, гаража и др.) до границы соседнего земельного участка – 1 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  <w:tab w:val="left" w:pos="1260" w:leader="none"/>
          <w:tab w:val="left" w:pos="414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кустарника до границы соседнего земельного участка – 1 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одержание скота и птицы допускается в районах усадебной застройки с размером участка не менее 0,15 га, в том числе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ржание и разведение домашней птицы и кроликов до 20 голов, а также мелкого рогатого скота (овец и коз) до 10 голов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ржание и выращивание крупного рогатого скота (2-3 головы)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держание и выращивание свиноматок (1-2 голов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сараев для скота и птицы до шахтных колодцев должно быть не менее 20 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ребования к ограждению земельных участков: максимальная высота ограждений земельных участков – 1,8 метра.</w:t>
      </w:r>
      <w:r>
        <w:rPr>
          <w:color w:val="000000"/>
          <w:shd w:fill="FFFFFF" w:val="clear"/>
          <w:lang w:eastAsia="ar-SA"/>
        </w:rPr>
        <w:t xml:space="preserve"> Разделение двух соседних участков производится путем установки прозрачного (т. е. решетчатого или сетчатого) забора. </w:t>
      </w:r>
      <w:r>
        <w:rPr>
          <w:color w:val="2D2D2D"/>
          <w:spacing w:val="2"/>
          <w:shd w:fill="FFFFFF" w:val="clear"/>
        </w:rPr>
        <w:t>Допускается устройство глухих ограждений со стороны улиц и проездов.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Для малоэтажной многоквартирной жилой застрой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5 м. Отступ от иных границ земельного участка не менее 3 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этажность многоквартирных жилых зданий –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4 этажей, включая мансардный.   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многоквартирных жилых зданий малоэтажной застройки – 12 метров в коньке кровл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помещений, встроенных в малоэтажные многоквартирные жилые дома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общественного питания  – из расчёта на 50 посадочных мес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розничной торговли –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ой площад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– 0,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60 %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линными сторонами жилых зданий следует принимать расстояния (бытовые разрывы): для жилых зданий высотой 2-3 этажа – не менее 15 м; 4 этажа – не менее 20 м; между длинными сторонами и торцами этих же зданий с окнами из жилых комнат – не менее 10 м.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словиям проживания в жилых зданиях и помещениях» на территории многоквартирной застройки согласно СанПиН 2.1.2.2645-10 «Санитарно-эпидемиологические требования к условиям проживания в жилых зданиях и помещениях к условиям проживания в жилых зданиях и помещениях»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х участках должны быть предусмотрены подъезды и проходы к каждому зданию. Места для размещения стоянок или гаражей для автомобилей, должны соответствовать гигиеническим требованиям к санитарно-защитным зонам и санитарной классификации предприятий, сооружений и иных объект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территориях запрещается производить мойку автомашин, слив топлива и масел, регулировать звуковые сигналы, тормоза и двигател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общественных организаций.</w:t>
      </w:r>
    </w:p>
    <w:p>
      <w:pPr>
        <w:pStyle w:val="Normal"/>
        <w:overflowPunct w:val="false"/>
        <w:spacing w:before="120" w:after="200"/>
        <w:ind w:firstLine="709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3  Для объектов гаражного назначения:</w:t>
      </w:r>
    </w:p>
    <w:p>
      <w:pPr>
        <w:pStyle w:val="Cons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земельных участков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подлежат установлению.</w:t>
      </w:r>
    </w:p>
    <w:p>
      <w:pPr>
        <w:pStyle w:val="Cons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  – 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процент застройки в границах земельного участка – 80%, в том числе хозяйственными строениями  и другими вспомогательными строениями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коэффициент плотности застройки – 0,5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инимальная высота гаражей и других вспомогательных строений и иных объектов – 3 метра в коньке кровли.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жей и других вспомогательных строений  –  4 м в коньке кровл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993"/>
        <w:jc w:val="both"/>
        <w:rPr/>
      </w:pPr>
      <w:r>
        <w:rPr/>
        <w:t>Минимальные отсту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аражей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от иных границ земельного участка – 1 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граждению земельных участков: максимальная высота ограждений земельных участков – 1,8 метра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ение двух соседних участков производится путем установки прозрачного (т. е. решетчатого или сетчатого) забора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пускается устройство глухих ограждений со стороны улиц и проездов.</w:t>
      </w:r>
      <w:r>
        <w:rPr/>
        <w:t xml:space="preserve">    </w:t>
      </w:r>
    </w:p>
    <w:p>
      <w:pPr>
        <w:pStyle w:val="Style13"/>
        <w:tabs>
          <w:tab w:val="clear" w:pos="708"/>
          <w:tab w:val="left" w:pos="126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b/>
        </w:rPr>
        <w:t>2.4</w:t>
      </w:r>
      <w:r>
        <w:rPr/>
        <w:t xml:space="preserve"> </w:t>
      </w:r>
      <w:r>
        <w:rPr>
          <w:b/>
        </w:rPr>
        <w:t>Для объектов бытового обслуживания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)Минимальная площадь земельного участка для размещения объекта бытового обслуживания – 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2) Максимальная площадь земельного участка для размещения объекта бытового обслуживания – 15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ый процент застройки в границах земельного участка для размещения объектов бытового обслуживания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709" w:hanging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высота объектов бытового обслуживания и иных объектов – 5 метров в коньке кровл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ая высота объектов бытового обслуживания и иных объектов – 10 метров в коньке кровли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ые отступы в зонах индивидуальной жилой застройки для объектов бытового обслужива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линий регулирования (линий застройки) объектов бытового обслуживания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, отступ от иных границ земельного участка не менее 3 м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2.5 Для объектов амбулаторно-поликлинического обслужи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зданий – 20 метров в коньке кровл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 5 м. Отступы от иных границ земельного участка не менее 3 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для размещения объектов амбулаторно-поликлинического обслуживания – 60%, в том числе  с хозяйственными строениями, гаражами и другими вспомогательными строен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– 1,0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  <w:tab w:val="left" w:pos="39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– 2,2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6 Для объектов религиозного использования: </w:t>
      </w:r>
    </w:p>
    <w:p>
      <w:pPr>
        <w:pStyle w:val="Style13"/>
        <w:numPr>
          <w:ilvl w:val="0"/>
          <w:numId w:val="44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площадь земельного участка для размещения объекта религиозного использования  – 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44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ая площадь земельного участка для размещения объекта религиозного использования – 4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зданий – 20 метров в коньке кровл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 5 м. Отступы от иных границ земельного участка не менее 3 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для размещения объектов религиозного обслуживания – 80%, в том числе  с хозяйственными строениями, гаражами и другими вспомогательными строениям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магазинов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09" w:hanging="0"/>
        <w:jc w:val="both"/>
        <w:rPr/>
      </w:pPr>
      <w:r>
        <w:rPr/>
        <w:t>1) Минимальная площадь земельного участка для размещения магазина– 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09" w:hanging="0"/>
        <w:jc w:val="both"/>
        <w:rPr/>
      </w:pPr>
      <w:r>
        <w:rPr/>
        <w:t>2) Максимальная площадь земельного участка для размещения магазина – 20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720" w:hanging="11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720" w:hanging="11"/>
        <w:jc w:val="both"/>
        <w:rPr/>
      </w:pPr>
      <w:r>
        <w:rPr>
          <w:rFonts w:eastAsia="Times New Roman"/>
        </w:rPr>
        <w:t xml:space="preserve"> </w:t>
      </w:r>
      <w:r>
        <w:rPr/>
        <w:t>Минимальная высота магазина  и иных объектов – 5 метров в коньке кровли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720" w:hanging="11"/>
        <w:jc w:val="both"/>
        <w:rPr/>
      </w:pPr>
      <w:r>
        <w:rPr>
          <w:rFonts w:eastAsia="Times New Roman"/>
        </w:rPr>
        <w:t xml:space="preserve"> </w:t>
      </w:r>
      <w:r>
        <w:rPr/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1080" w:leader="none"/>
        </w:tabs>
        <w:spacing w:before="0" w:after="0"/>
        <w:ind w:left="720" w:hanging="11"/>
        <w:jc w:val="both"/>
        <w:rPr/>
      </w:pPr>
      <w:r>
        <w:rPr/>
        <w:t>Минимальные отступы в зонах индивидуальной жилой застройки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ы от иных границ земельного участка не менее 3 м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8 </w:t>
      </w: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 (улично-дорожная сеть, зелёные насаждения общего пользования, рекреация):</w:t>
      </w:r>
    </w:p>
    <w:p>
      <w:pPr>
        <w:pStyle w:val="ConsNormal"/>
        <w:numPr>
          <w:ilvl w:val="0"/>
          <w:numId w:val="60"/>
        </w:numPr>
        <w:tabs>
          <w:tab w:val="clear" w:pos="708"/>
          <w:tab w:val="left" w:pos="900" w:leader="none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улиц и дорог в населённых пунктах в красных линиях определяется проектами планировки территорий населенного пункта с учетом системы улично-дорожной сети, предусмотренной решениями генерального плана населенного пункта и сложившейся застройки.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жилых улиц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сновных жилых улиц – 20-30 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торостепенных жилых улиц – 15-25 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ездов – 5-10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площадь озеленения населённого пункта – из расчёта 12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челове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площадь скверов – 0,5 га.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 Для ведения огородничества: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ведения огородничества – не подлежат установлению.</w:t>
      </w:r>
    </w:p>
    <w:p>
      <w:pPr>
        <w:pStyle w:val="Cons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ведения огородничества - 0,05 га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/>
        <w:t>Максимальный процент застройки в границах земельного участка – не подлежит установлению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80" w:leader="none"/>
        </w:tabs>
        <w:spacing w:before="120" w:after="0"/>
        <w:ind w:left="360" w:firstLine="349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высота некапитального жилого строения и иных объектов – 3 метра в коньке кровли.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360" w:firstLine="349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ого жилого строения – 5 метров в коньке кровл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зяйственных построек,  теплиц и других вспомогательных строений  –  5 м в коньке кровли.</w:t>
      </w:r>
    </w:p>
    <w:p>
      <w:pPr>
        <w:pStyle w:val="Style13"/>
        <w:numPr>
          <w:ilvl w:val="0"/>
          <w:numId w:val="16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Размещение хозяйственных построек, в том числе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360" w:firstLine="349"/>
        <w:jc w:val="both"/>
        <w:rPr/>
      </w:pPr>
      <w:r>
        <w:rPr/>
        <w:t>Минимальные отступы в зоне огородниче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объекта некапитального строительства и хозяйственных построек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иных границ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кустарника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 Для объектов придорожного сервис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отступ от красных линий до линий регулирования застройки (до линий застройки) –5 м. Отступы от иных границ земельного участка не менее 3 метр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180" w:leader="none"/>
          <w:tab w:val="left" w:pos="1080" w:leader="none"/>
        </w:tabs>
        <w:overflowPunct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и максимальная высота объектов не подлежит установл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– 0,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60 %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 Для объектов обслуживания автотранспорт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отступ от красных линий до линий регулирования застройки (до линий застройки) –5 м. Отступы от иных границ земельного участка не менее 3 метров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overflowPunct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и максимальная высота объектов не подлежит установлению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– 0,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60 %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 Для объектов туристического обслужив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ый отступ от красных линий до линий регулирования застройки (до линий застройки) –5 м. Отступы от иных границ земельного участка не менее 3 метров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  <w:tab w:val="left" w:pos="180" w:leader="none"/>
          <w:tab w:val="left" w:pos="1080" w:leader="none"/>
        </w:tabs>
        <w:overflowPunct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и максимальная высота объектов не подлежит установл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– 0,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60 %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 Для причалов для маломерных суд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  <w:tab w:val="left" w:pos="1080" w:leader="none"/>
        </w:tabs>
        <w:overflowPunct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ельные размеры земельных участков и предельные параметры разрешённого строительства, реконструкции объектов капитального строительства не подлежат установлению.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ями 44-60 настоящих Правил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3.2. Жилая з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лоэтажной   жилой застройки  Ж 2  </w:t>
      </w:r>
    </w:p>
    <w:p>
      <w:pPr>
        <w:pStyle w:val="Normal"/>
        <w:widowControl w:val="false"/>
        <w:numPr>
          <w:ilvl w:val="6"/>
          <w:numId w:val="41"/>
        </w:numPr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662"/>
        <w:gridCol w:w="2663"/>
      </w:tblGrid>
      <w:tr>
        <w:trPr>
          <w:trHeight w:val="6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7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1.1 Малоэтажная многоквартирная жилая за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7.1 Объекты гаражного назна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7   Религиозное использова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4   Магазин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0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.1 Ведение огороднич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80" w:after="0"/>
        <w:rPr/>
      </w:pPr>
      <w:r>
        <w:rPr>
          <w:szCs w:val="24"/>
        </w:rPr>
        <w:t>*</w:t>
      </w:r>
      <w:r>
        <w:rPr>
          <w:sz w:val="28"/>
          <w:szCs w:val="28"/>
        </w:rPr>
        <w:t xml:space="preserve"> </w:t>
      </w:r>
      <w:r>
        <w:rPr>
          <w:szCs w:val="24"/>
        </w:rPr>
        <w:t>Изменение вида разрешенного использования земельных участков, предоставленных гражданам в аренду после 01 марта 2015 года без проведения процедуры опубликования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, для сенокошения, выпаса сельскохозяйственных животных, ведения огородничества не допускается без прохождения процедуры предусмотренной</w:t>
      </w:r>
      <w:r>
        <w:rPr>
          <w:sz w:val="28"/>
          <w:szCs w:val="28"/>
        </w:rPr>
        <w:t xml:space="preserve"> </w:t>
      </w:r>
      <w:r>
        <w:rPr>
          <w:szCs w:val="24"/>
        </w:rPr>
        <w:t>статьей 39.18 Земельного кодекса Российской Федерации.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6"/>
          <w:numId w:val="41"/>
        </w:numPr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малоэтажной жилой застройки Ж 2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2.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малоэтажной многоквартирной жилой застрой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5 м. Отступы от иных границ земельного участка не менее 3 метров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этажность многоквартирных жилых зданий –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4 этажей, включая мансардный.   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многоквартирных жилых зданий малоэтажной застройки – 12 метров в коньке кровл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помещений, встроенных в малоэтажные многоквартирные жилые дом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общественного питания  – из расчёта на 50 посадочных мес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розничной торговли –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ой площад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– 0,8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40 %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линными сторонами жилых зданий следует принимать расстояния (бытовые разрывы): для жилых зданий высотой 2-3 этажа – не менее 15 м; 4 этажа – не менее 20 м; между длинными сторонами и торцами этих же зданий с окнами из жилых комнат – не менее 10 м.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словиям проживания в жилых зданиях и помещениях» на территории многоквартирной застройки согласно СанПиН 2.1.2.2645-10 «Санитарно-эпидемиологические требования к условиям проживания в жилых зданиях и помещениях к условиям проживания в жилых зданиях и помещениях»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х участках должны быть предусмотрены подъезды и проходы к каждому зданию. Места для размещения стоянок или гаражей для автомобилей, должны соответствовать гигиеническим требованиям к санитарно-защитным зонам и санитарной классификации предприятий, сооружений и иных объект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территориях запрещается производить мойку автомашин, слив топлива и масел, регулировать звуковые сигналы, тормоза и двигател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276" w:leader="none"/>
        </w:tabs>
        <w:overflowPunct w:val="false"/>
        <w:spacing w:lineRule="auto" w:line="240" w:before="0" w:after="0"/>
        <w:ind w:left="1276" w:hanging="9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общественных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00" w:leader="none"/>
        </w:tabs>
        <w:overflowPunct w:val="false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На территории жилой застройки должно быть предусмотрено размещение площадок, размеры которых и расстояния от них до жилых и общественных зданий принимать не мене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overflowPunct w:val="false"/>
        <w:spacing w:lineRule="auto" w:line="24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5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Удельные размеры площадок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Расстояния от площадок до окон жилых и общественных зданий, м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 xml:space="preserve">Для игр детей дошкольного и младшего школьного возрас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 xml:space="preserve">Для отдыха взрослого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0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Для занятий физкуль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10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Для хозяйственных целей и выгула со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0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20 (для хозяйственных целей)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40 (для выгула соба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80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Расстояния от площадок для занятий физкультурой устанавливаются в зависимости от их шумовых характеристик; расстояния от площадок для сушки белья не нормируются; расстояния от площадок для мусоросборников до физкультурных площадок, площадок для игр  детей и  отдыха взрослых следует  принимать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2  Для объектов гаражного назначения:</w:t>
      </w:r>
    </w:p>
    <w:p>
      <w:pPr>
        <w:pStyle w:val="Cons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земельных участков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подлежат установлению.</w:t>
      </w:r>
    </w:p>
    <w:p>
      <w:pPr>
        <w:pStyle w:val="ConsNormal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  – 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процент застройки в границах земельного участка – 80%, в том числе хозяйственными строениями  и другими вспомогательными строениями.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коэффициент плотности застройки – 0,5.</w:t>
      </w:r>
    </w:p>
    <w:p>
      <w:pPr>
        <w:pStyle w:val="Style13"/>
        <w:numPr>
          <w:ilvl w:val="0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инимальная высота гаражей и других вспомогательных строений и иных объектов – 3 метра в коньке кровли.</w:t>
      </w:r>
    </w:p>
    <w:p>
      <w:pPr>
        <w:pStyle w:val="Style13"/>
        <w:numPr>
          <w:ilvl w:val="0"/>
          <w:numId w:val="39"/>
        </w:numPr>
        <w:spacing w:before="0" w:after="0"/>
        <w:ind w:left="0" w:firstLine="851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жей и других вспомогательных строений  –  4 м в коньке кровл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numPr>
          <w:ilvl w:val="0"/>
          <w:numId w:val="39"/>
        </w:numPr>
        <w:spacing w:before="0" w:after="0"/>
        <w:ind w:left="0" w:firstLine="993"/>
        <w:jc w:val="both"/>
        <w:rPr/>
      </w:pPr>
      <w:r>
        <w:rPr/>
        <w:t>Минимальные отсту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аражей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от иных границ земельного участка – 1 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граждению земельных участков: максимальная высота ограждений земельных участков – 1,8 метра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ение двух соседних участков производится путем установки прозрачного (т. е. решетчатого или сетчатого) забора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пускается устройство глухих ограждений со стороны улиц и проез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 Для объектов религиозного использования: </w:t>
      </w:r>
    </w:p>
    <w:p>
      <w:pPr>
        <w:pStyle w:val="Style13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площадь земельного участка для размещения объекта религиозного использования  – 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>2)  Максимальная площадь земельного участка для размещения объекта религиозного использования – 400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зданий – 20 метров в коньке кровл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 5 м. Отступ от иных границ земельного участка не менее 3 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для размещения объектов религиозного обслуживания – 80%, в том числе  с хозяйственными строениями, гаражами и другими вспомогательными строениям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4 Для магазинов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инимальная площадь земельного участка для размещения магазина–  200 м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numPr>
          <w:ilvl w:val="0"/>
          <w:numId w:val="9"/>
        </w:numPr>
        <w:spacing w:before="0" w:after="0"/>
        <w:jc w:val="both"/>
        <w:rPr/>
      </w:pPr>
      <w:r>
        <w:rPr/>
        <w:t>Максимальная площадь земельного участка для размещения магазина – 20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/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jc w:val="both"/>
        <w:rPr/>
      </w:pPr>
      <w:r>
        <w:rPr/>
        <w:t>Минимальная высота магазина  и иных объектов – 5 метров в коньке кровли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jc w:val="both"/>
        <w:rPr/>
      </w:pPr>
      <w:r>
        <w:rPr/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ые отступы в зонах малоэтажной жилой застройки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иных границ земельного участка не менее 3 м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2.5  </w:t>
      </w: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 (улично-дорожная сеть, зелёные насаждения общего пользования, рекреация)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улиц и дорог в населённых пунктах в красных линиях определяется проектами планировки территорий населенного пункта с учетом системы улично-дорожной сети, предусмотренной решениями генерального плана населенного пункта и сложившейся застройки.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жилых улиц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сновных жилых улиц – 20-30 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торостепенных жилых улиц – 15-25 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ездов – 5-10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площадь озеленения населённого пункта – из расчёта 12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челов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площадь скверов – 0,5 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ояние от края основной проезжей части магистральных дорог (в том числе дорог IV категории, проходящих через населенный пункт) до линии регулирования застройки следует принимать не менее 50 м, а при условии применения шумозащитных устройств, обеспечивающих требования СП 51.13330, не менее 25 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 Для ведения огородничества:</w:t>
      </w:r>
    </w:p>
    <w:p>
      <w:pPr>
        <w:pStyle w:val="ConsNormal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36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ведения огородничества – не подлежат установлению.</w:t>
      </w:r>
    </w:p>
    <w:p>
      <w:pPr>
        <w:pStyle w:val="ConsNormal"/>
        <w:numPr>
          <w:ilvl w:val="0"/>
          <w:numId w:val="47"/>
        </w:numPr>
        <w:tabs>
          <w:tab w:val="clear" w:pos="708"/>
          <w:tab w:val="left" w:pos="1080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для ведения огородничества - 0,05 г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/>
      </w:pPr>
      <w:r>
        <w:rPr/>
        <w:t>Максимальный процент застройки в границах земельного участка – не подлежит установлению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080" w:leader="none"/>
        </w:tabs>
        <w:spacing w:before="120" w:after="0"/>
        <w:ind w:left="360" w:firstLine="349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высота некапитального жилого строения и иных объектов – 3 метра в коньке кровли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360" w:firstLine="349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ого жилого строения – 5 метров в коньке кровл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озяйственных построек,  теплиц и других вспомогательных строений  –  5 м в коньке кровли.</w:t>
      </w:r>
    </w:p>
    <w:p>
      <w:pPr>
        <w:pStyle w:val="Style13"/>
        <w:numPr>
          <w:ilvl w:val="0"/>
          <w:numId w:val="47"/>
        </w:numPr>
        <w:spacing w:before="0" w:after="0"/>
        <w:ind w:left="0" w:firstLine="709"/>
        <w:jc w:val="both"/>
        <w:rPr/>
      </w:pPr>
      <w:r>
        <w:rPr/>
        <w:t xml:space="preserve">Размещение хозяйственных построек, в том числе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080" w:leader="none"/>
        </w:tabs>
        <w:spacing w:before="0" w:after="0"/>
        <w:ind w:left="360" w:firstLine="349"/>
        <w:jc w:val="both"/>
        <w:rPr/>
      </w:pPr>
      <w:r>
        <w:rPr/>
        <w:t>Минимальные отступы в зоне огородниче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объекта некапитального строительства и хозяйственных построек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иных границ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кустарника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граничения использования земельных участков и объектов капитального строительства, находящихся в зоне Ж2 и расположенных в границах зон с особыми условиями использования территории, устанавливаются в соответствии со статьями 44-60 настоящих Правил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3.3. Жилая з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еэтажной   жилой застройки  Ж 3  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662"/>
        <w:gridCol w:w="2663"/>
      </w:tblGrid>
      <w:tr>
        <w:trPr>
          <w:trHeight w:val="6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7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5   Среднеэтажная жилая застрой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.7  Обслуживание жилой застройки (размещение объектов капитального строительства, размещение которых предусмотрено видами разрешенного использования с кодами 3.1, 3.2, 3.3, 3.4 (в том числе 3.4.1 и 3.4.2), 3.5.1, 3.6, 3.7,3.10.1, 4.1, 4.3, 4.4, 4.6, 4.7,4.9)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7.1  Объекты гаражного назна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.8     Общественное управлени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.0  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    Ведение огородниче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оммунальное обслуживание </w:t>
            </w:r>
          </w:p>
        </w:tc>
      </w:tr>
    </w:tbl>
    <w:p>
      <w:pPr>
        <w:pStyle w:val="Style15"/>
        <w:spacing w:lineRule="auto" w:line="240" w:before="80" w:after="0"/>
        <w:rPr/>
      </w:pPr>
      <w:r>
        <w:rPr>
          <w:szCs w:val="24"/>
        </w:rPr>
        <w:t>*</w:t>
      </w:r>
      <w:r>
        <w:rPr>
          <w:sz w:val="28"/>
          <w:szCs w:val="28"/>
        </w:rPr>
        <w:t xml:space="preserve"> </w:t>
      </w:r>
      <w:r>
        <w:rPr>
          <w:szCs w:val="24"/>
        </w:rPr>
        <w:t>Изменение вида разрешенного использования земельных участков, предоставленных гражданам в аренду после 01 марта 2015 года без проведения процедуры опубликования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, для сенокошения, выпаса сельскохозяйственных животных, ведения огородничества не допускается без прохождения процедуры предусмотренной</w:t>
      </w:r>
      <w:r>
        <w:rPr>
          <w:sz w:val="28"/>
          <w:szCs w:val="28"/>
        </w:rPr>
        <w:t xml:space="preserve"> </w:t>
      </w:r>
      <w:r>
        <w:rPr>
          <w:szCs w:val="24"/>
        </w:rPr>
        <w:t>статьей 39.18 Земельного кодекса Российской Федерации.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0" w:leader="none"/>
          <w:tab w:val="left" w:pos="180" w:leader="none"/>
        </w:tabs>
        <w:overflowPunct w:val="false"/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среднеэтажной жилой застройки Ж 3.</w:t>
      </w:r>
    </w:p>
    <w:p>
      <w:pPr>
        <w:pStyle w:val="ConsNormal"/>
        <w:tabs>
          <w:tab w:val="clear" w:pos="708"/>
          <w:tab w:val="left" w:pos="0" w:leader="none"/>
        </w:tabs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1 Для  среднеэтажной жилой застрой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5 м. Отступы от иных границ земельного участка не менее 3 м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0" w:leader="none"/>
          <w:tab w:val="left" w:pos="709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этажность среднеэтажной жилой застройки до 5 этаже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0" w:leader="none"/>
          <w:tab w:val="left" w:pos="567" w:leader="none"/>
          <w:tab w:val="left" w:pos="928" w:leader="none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 размеры земельных участков не подлежат установлени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180" w:leader="none"/>
          <w:tab w:val="left" w:pos="108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щадь помещений, встроенных в малоэтажные многоквартирные жилые дом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overflowPunct w:val="false"/>
        <w:spacing w:lineRule="auto" w:line="240" w:before="0" w:after="0"/>
        <w:ind w:left="4320" w:hanging="36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общественного питания  – из расчёта на 50 посадочных ме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в розничной торговли –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орговой площад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конструкции 5-этажной жилой застройки в районах массового строительства по условиям инсоляции и освещенности допускается надстройка до двух этажей, не считая мансардного, если расстояния между длинными сторонами зданий не менее 30 м (при широтной, меридиональной и диагональной ориентации) и 15 м между длинными сторонами и торцами жилых зданий, расположенных под прямым углом, раскрытым на южную сторону горизон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– 0,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40%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линными сторонами жилых зданий следует принимать расстояния (бытовые разрывы): для жилых зданий высотой 2-3 этажа – не менее 15 м; 4 этажа – не менее 20 м; между длинными сторонами и торцами этих же зданий с окнами из жилых комнат – не менее 10 м.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словиям проживания в жилых зданиях и помещениях» на территории многоквартирной застройки согласно СанПиН 2.1.2.2645-10 «Санитарно-эпидемиологические требования к условиям проживания в жилых зданиях и помещениях к условиям проживания в жилых зданиях и помещениях»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overflowPunct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  <w:tab w:val="left" w:pos="1276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еленении придомовой территории жилых зданий необходимо учитывать, что расстояние от стен жилых домов до оси стволов деревьев с кроной диаметром до 5 м должно составлять не менее 5 м. Для деревьев большего размера расстояние должно быть более 5 м, для кустарников - 1,5 м. Высота кустарников не должна превышать нижнего края оконного проема помещений первого этаж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  <w:tab w:val="left" w:pos="1276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идворовым проездам придомовой территории не должно быть транзитного движения транспорта. К площадкам мусоросборников необходимо предусматривать подъезд для специального транспорта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между жилыми, жилыми и общественны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х участках должны быть предусмотрены подъезды и проходы к каждому зданию. Места для размещения стоянок или гаражей для автомобилей, должны соответствовать гигиеническим требованиям к санитарно-защитным зонам и санитарной классификации предприятий, сооружений и иных объектов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территориях запрещается производить мойку автомашин, слив топлива и масел, регулировать звуковые сигналы, тормоза и двигатели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воров жилых зданий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ок общественных организаци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4320" w:leader="none"/>
        </w:tabs>
        <w:overflowPunct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На территории жилой застройки должно быть предусмотрено размещение площадок, размеры которых и расстояния от них до жилых и общественных зданий принимать не мене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4320" w:leader="none"/>
        </w:tabs>
        <w:overflowPunct w:val="false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5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80"/>
              <w:jc w:val="center"/>
              <w:rPr/>
            </w:pPr>
            <w:r>
              <w:rPr/>
              <w:t>Удельные размеры площадок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кв.м на че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center"/>
              <w:rPr/>
            </w:pPr>
            <w:r>
              <w:rPr/>
              <w:t>Расстояния от площадок до окон жилых и общественных зданий, м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 xml:space="preserve">Для игр детей дошкольного и младшего школьного возрас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0,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 xml:space="preserve">Для отдыха взрослого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0,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Для занятий физкуль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10-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Для хозяйственных целей и выгула соб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0,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/>
              <w:t>20 (для хозяйственных целей)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/>
              <w:t>40 (для выгула соба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80"/>
              <w:rPr>
                <w:i/>
                <w:i/>
              </w:rPr>
            </w:pPr>
            <w:r>
              <w:rPr>
                <w:i/>
              </w:rPr>
              <w:t>Примечания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>1.Расстояния от площадок для занятий физкультурой устанавливаются в зависимости от их шумовых характеристик; расстояния от площадок для сушки белья не нормируются; расстояния от площадок для мусоросборников до физкультурных площадок, площадок для игр  детей и  отдыха взрослых следует  принимать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Для объектов обслуживания жилой застройки (для размещения объектов капитального строительства, размещение которых предусмотрено видами разрешенного использования с кодами 3.1, 3.2, 3.3, 3.4 (в том числе 3.4.1 и 3.4.2), 3.5.1, 3.6, 3.7,3.10.1, 4.1, 4.3, 4.4, 4.6, 4.7,4.9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5 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от границ земельного участка лечебного учреждения со стационаром до красной линии – 30 мет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нимальные расстояния до красных линий от стен зданий дошкольных и общеобразовательных учреждений – 10 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тупы от иных границ земельного участка не менее 3 метров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709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этажность до 5 этаж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567" w:leader="none"/>
          <w:tab w:val="left" w:pos="928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 размеры земельных участков не ограничиваются.</w:t>
      </w:r>
    </w:p>
    <w:p>
      <w:pPr>
        <w:pStyle w:val="ConsNormal"/>
        <w:widowControl w:val="false"/>
        <w:numPr>
          <w:ilvl w:val="0"/>
          <w:numId w:val="25"/>
        </w:numPr>
        <w:tabs>
          <w:tab w:val="clear" w:pos="708"/>
          <w:tab w:val="left" w:pos="180" w:leader="none"/>
          <w:tab w:val="left" w:pos="567" w:leader="none"/>
          <w:tab w:val="left" w:pos="928" w:leader="none"/>
          <w:tab w:val="left" w:pos="1080" w:leader="none"/>
        </w:tabs>
        <w:overflowPunct w:val="false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60 %.</w:t>
      </w:r>
    </w:p>
    <w:p>
      <w:pPr>
        <w:pStyle w:val="ConsNormal"/>
        <w:numPr>
          <w:ilvl w:val="0"/>
          <w:numId w:val="25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для объектов обслуживания жилой застройки 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78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ое количество машино-мест для хра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ого транспорта на  территории земельных участ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ется в зависимости от вида использования земельных участк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согласно нормам, приведенным в таблице:</w:t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jc w:val="center"/>
        <w:rPr/>
      </w:pPr>
      <w:r>
        <w:rPr/>
        <w:t>Минимальное количество машино-мест для хранения индивидуального транспорта на территории земельных участ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505"/>
      </w:tblGrid>
      <w:tr>
        <w:trPr>
          <w:trHeight w:val="942" w:hRule="atLeast"/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капитальной застройки используемых по основному или условно разрешенному виду использования земельного участка</w:t>
            </w:r>
          </w:p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машино-мест на расчетную единицу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ндивидуальные жилые дома, земельные участки садоводческих объединений 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земельный участок</w:t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ДУ и средние школы общего тип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на 5 работников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Объекты торговли, общественного питания и бытового обслужи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на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, клубы, </w:t>
            </w:r>
            <w:r>
              <w:rPr>
                <w:color w:val="000000"/>
                <w:sz w:val="22"/>
                <w:szCs w:val="22"/>
              </w:rPr>
              <w:t xml:space="preserve">детские и взрослые музыкальные, художественные, хореографические школы и </w:t>
            </w:r>
            <w:r>
              <w:rPr>
                <w:sz w:val="22"/>
                <w:szCs w:val="22"/>
              </w:rPr>
              <w:t>студии, дома творчества (исключая ночные заведе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для занятий физкультурой и спортом с местами для зрителей (стадионы, спортивные комплексы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на 20 зрительских мест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 в том числе:   пункты первой медицинской помощ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, почтовые отд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ельского хозяйств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20 работающих в максимальную смену</w:t>
            </w:r>
          </w:p>
        </w:tc>
      </w:tr>
    </w:tbl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5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ConsNormal"/>
        <w:numPr>
          <w:ilvl w:val="0"/>
          <w:numId w:val="25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стояния между зданиями определяются с учетом требований технических регламентов (до их вступления в силу в установленном порядке –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)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Microsoft/Windows/Documents%20and%20Settings/manakov/%D0%A0%D0%B0%D0%B1%D0%BE%D1%87%D0%B8%D0%B9%20%D1%81%D1%82%D0%BE%D0%BB/%D0%A3%D1%80%D0%B1%D0%B0%D0%BD%D0%B8%D1%81%D1%82%D0%B8%D0%BA%D0%B0%20-%20%D1%80%D0%B0%D0%B1%D0%BE%D1%82%D0%B0%20%D0%BF%D0%BE%20%D0%9F%D0%97%D0%97/%D0%9F%D0%97%D0%97%20%D0%A8%D0%95%D0%9D%D0%9A%D0%A3%D0%A0%D0%A1%D0%9A%20%D0%B0%D0%BF%D1%80%D0%B5%D0%BB%D1%8C%202015.doc" \l "Par153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 42.13330.2011, нормами освещенности, приведенными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5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соответствии с противопожарными требованиями, привед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Microsoft/Windows/Documents%20and%20Settings/manakov/%D0%A0%D0%B0%D0%B1%D0%BE%D1%87%D0%B8%D0%B9%20%D1%81%D1%82%D0%BE%D0%BB/%D0%A3%D1%80%D0%B1%D0%B0%D0%BD%D0%B8%D1%81%D1%82%D0%B8%D0%BA%D0%B0%20-%20%D1%80%D0%B0%D0%B1%D0%BE%D1%82%D0%B0%20%D0%BF%D0%BE%20%D0%9F%D0%97%D0%97/%D0%9F%D0%97%D0%97%20%D0%A8%D0%95%D0%9D%D0%9A%D0%A3%D0%A0%D0%A1%D0%9A%20%D0%B0%D0%BF%D1%80%D0%B5%D0%BB%D1%8C%202015.doc" \l "Par16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е 1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 42.13330.20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: участков детских дошкольных учреждений, школ – 50%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 Для объектов гаражного назначения:</w:t>
      </w:r>
    </w:p>
    <w:p>
      <w:pPr>
        <w:pStyle w:val="Cons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76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земельных участков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подлежат установлению.</w:t>
      </w:r>
    </w:p>
    <w:p>
      <w:pPr>
        <w:pStyle w:val="Cons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  – 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процент застройки в границах земельного участка – 80%, в том числе хозяйственными строениями  и другими вспомогательными строениями.</w:t>
      </w:r>
    </w:p>
    <w:p>
      <w:pPr>
        <w:pStyle w:val="Style13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коэффициент плотности застройки – 0,5.</w:t>
      </w:r>
    </w:p>
    <w:p>
      <w:pPr>
        <w:pStyle w:val="Style13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инимальная высота гаражей и других вспомогательных строений и иных объектов – 3 метра в коньке кровли.</w:t>
      </w:r>
    </w:p>
    <w:p>
      <w:pPr>
        <w:pStyle w:val="Style13"/>
        <w:numPr>
          <w:ilvl w:val="0"/>
          <w:numId w:val="52"/>
        </w:numPr>
        <w:spacing w:before="0" w:after="0"/>
        <w:ind w:left="0" w:firstLine="851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жей и других вспомогательных строений  –  4 м в коньке кровл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numPr>
          <w:ilvl w:val="0"/>
          <w:numId w:val="52"/>
        </w:numPr>
        <w:spacing w:before="0" w:after="0"/>
        <w:ind w:left="0" w:firstLine="993"/>
        <w:jc w:val="both"/>
        <w:rPr/>
      </w:pPr>
      <w:r>
        <w:rPr/>
        <w:t>Минимальные отсту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аражей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от иных границ земельного участка – 1 м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граждению земельных участков: максимальная высота ограждений земельных участков – 1,8 метра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ение двух соседних участков производится путем установки прозрачного (т. е. решетчатого или сетчатого) забора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пускается устройство глухих ограждений со стороны улиц и проез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4 Для объектов общественного управления: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площадь земельного участка для размещения объекта общественного управления  –  4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аксимальная площадь земельного участка для размещения объекта общественного управления  не ограничиваетс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зданий – 20 метров в коньке кров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 5 м. Отступ от иных границ земельного участка не менее 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для размещения объектов общественного управления – 80%, в том числе  с хозяйственными строениями, гаражами и другими вспомогательными строе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5 Территории общего пользования (улично-дорожная сеть, зелёные насаждения общего пользования, рекреация):</w:t>
      </w:r>
    </w:p>
    <w:p>
      <w:pPr>
        <w:pStyle w:val="Cons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улиц и дорог в населённых пунктах в красных линиях определяется проектами планировки территорий населенного пункта с учетом системы улично-дорожной сети, предусмотренной решениями генерального плана населенного пункта и сложившейся застройки.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ширина жилых улиц: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сновных жилых улиц – 20-30 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торостепенных жилых улиц – 15-25 м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ездов – 5-10 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00" w:leader="none"/>
          <w:tab w:val="left" w:pos="1080" w:leader="none"/>
        </w:tabs>
        <w:suppressAutoHyphens w:val="true"/>
        <w:snapToGrid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площадь озеленения населённого пункта – из расчёта 12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человека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ая площадь скверов – 0,5 га.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Ограничения использования земельных участков и объектов капитального строительства, находящихся в зоне Ж3 и расположенных в границах зон с особыми условиями использования территории, устанавливаются в соответствии со статьями 44-60 настоящих Правил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3.4. Зона делового, общественного значения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6"/>
          <w:numId w:val="49"/>
        </w:numPr>
        <w:tabs>
          <w:tab w:val="clear" w:pos="708"/>
          <w:tab w:val="left" w:pos="180" w:leader="none"/>
          <w:tab w:val="left" w:pos="709" w:leader="none"/>
        </w:tabs>
        <w:overflowPunct w:val="false"/>
        <w:spacing w:lineRule="auto" w:line="240" w:before="0" w:after="0"/>
        <w:ind w:left="2520" w:hanging="20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662"/>
        <w:gridCol w:w="2663"/>
      </w:tblGrid>
      <w:tr>
        <w:trPr>
          <w:trHeight w:val="6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7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.0 Общественное использование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данного вида разрешенного использования включает в себя содержание видов разрешенного использования с кодами 3.1-3.10.2)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.4 Магазин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.1 Спор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.7.1 Объекты гаражного назна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оммунальное обслуживание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6"/>
          <w:numId w:val="49"/>
        </w:numPr>
        <w:tabs>
          <w:tab w:val="clear" w:pos="708"/>
          <w:tab w:val="left" w:pos="180" w:leader="none"/>
          <w:tab w:val="left" w:pos="851" w:leader="none"/>
        </w:tabs>
        <w:overflowPunct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зоны делового, общественного значения 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  <w:tab w:val="left" w:pos="23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1 Для объектов общественного использования (содержание данного вида разрешенного использования включает в себя содержание видов разрешенного использования с кодами 3.1-3.10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ых линий до линий регулирования застройки (до линий застройки) –5 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от границ земельного участка лечебного учреждения со стационаром до красной линии – 30 метр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нимальные расстояния до красных линий от стен зданий дошкольных и общеобразовательных учреждений – 10 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тупы от иных границ земельного участка не менее 3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09" w:leader="none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этажность до 5 этаж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928" w:leader="none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 размеры земельных участков не подлежат ограничению.</w:t>
      </w: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  <w:tab w:val="left" w:pos="928" w:leader="none"/>
          <w:tab w:val="left" w:pos="1080" w:leader="none"/>
        </w:tabs>
        <w:overflowPunct w:val="false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60 %.</w:t>
      </w:r>
    </w:p>
    <w:p>
      <w:pPr>
        <w:pStyle w:val="ConsNormal"/>
        <w:numPr>
          <w:ilvl w:val="0"/>
          <w:numId w:val="2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для объектов обслуживания жилой застройки 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ое количество машино-мест для хран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дивидуального транспорта на  территории земельных участко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пределяется в зависимости от вида использования земельных участк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согласно нормам, приведенным в таблице:</w:t>
      </w:r>
    </w:p>
    <w:p>
      <w:pPr>
        <w:pStyle w:val="Normal"/>
        <w:shd w:fill="FFFFFF" w:val="clear"/>
        <w:spacing w:lineRule="auto" w:line="24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40" w:hanging="0"/>
        <w:jc w:val="center"/>
        <w:rPr/>
      </w:pPr>
      <w:r>
        <w:rPr/>
        <w:t>Минимальное количество машино-мест для хранения индивидуального транспорта на территории земельных участк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646"/>
      </w:tblGrid>
      <w:tr>
        <w:trPr>
          <w:trHeight w:val="942" w:hRule="atLeast"/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капитальной застройки используемых по основному или условно разрешенному виду использования земельного участк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машино-мест на расчетную единицу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Индивидуальные жилые дома, земельные участки садоводческих объединений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на земельный участок</w:t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ДУ и средние школы общего тип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на 5 работников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Объекты торговли, общественного питания и бытового обслужи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на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, клубы, </w:t>
            </w:r>
            <w:r>
              <w:rPr>
                <w:color w:val="000000"/>
                <w:sz w:val="22"/>
                <w:szCs w:val="22"/>
              </w:rPr>
              <w:t xml:space="preserve">детские и взрослые музыкальные, художественные, хореографические школы и </w:t>
            </w:r>
            <w:r>
              <w:rPr>
                <w:sz w:val="22"/>
                <w:szCs w:val="22"/>
              </w:rPr>
              <w:t>студии, дома творчества (исключая ночные заведе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для занятий физкультурой и спортом с местами для зрителей (стадионы, спортивные комплексы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на 20 зрительских мест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 в том числе:   пункты первой медицинской помощ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я связи, почтовые отде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50 кв.м общей площади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ельского хозяй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шино-место  до 20 работающих в максимальную смену</w:t>
            </w:r>
          </w:p>
        </w:tc>
      </w:tr>
    </w:tbl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ConsNormal"/>
        <w:numPr>
          <w:ilvl w:val="0"/>
          <w:numId w:val="2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стояния между зданиями определяются с учетом требований технических регламентов (до их вступления в силу в установленном порядке –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)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Microsoft/Windows/Documents%20and%20Settings/manakov/%D0%A0%D0%B0%D0%B1%D0%BE%D1%87%D0%B8%D0%B9%20%D1%81%D1%82%D0%BE%D0%BB/%D0%A3%D1%80%D0%B1%D0%B0%D0%BD%D0%B8%D1%81%D1%82%D0%B8%D0%BA%D0%B0%20-%20%D1%80%D0%B0%D0%B1%D0%BE%D1%82%D0%B0%20%D0%BF%D0%BE%20%D0%9F%D0%97%D0%97/%D0%9F%D0%97%D0%97%20%D0%A8%D0%95%D0%9D%D0%9A%D0%A3%D0%A0%D0%A1%D0%9A%20%D0%B0%D0%BF%D1%80%D0%B5%D0%BB%D1%8C%202015.doc" \l "Par15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 42.13330.2011, нормами освещенности, приведенными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соответствии с противопожарными требованиями, привед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Microsoft/Windows/Documents%20and%20Settings/manakov/%D0%A0%D0%B0%D0%B1%D0%BE%D1%87%D0%B8%D0%B9%20%D1%81%D1%82%D0%BE%D0%BB/%D0%A3%D1%80%D0%B1%D0%B0%D0%BD%D0%B8%D1%81%D1%82%D0%B8%D0%BA%D0%B0%20-%20%D1%80%D0%B0%D0%B1%D0%BE%D1%82%D0%B0%20%D0%BF%D0%BE%20%D0%9F%D0%97%D0%97/%D0%9F%D0%97%D0%97%20%D0%A8%D0%95%D0%9D%D0%9A%D0%A3%D0%A0%D0%A1%D0%9A%20%D0%B0%D0%BF%D1%80%D0%B5%D0%BB%D1%8C%202015.doc" \l "Par164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е 1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 42.13330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: участков детских дошкольных учреждений, школ – 50%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 Для магазинов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инимальная площадь земельного участка для размещения магазина–  200 м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/>
        <w:t>Максимальная площадь земельного участка для размещения магазина – 40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ая высота магазина  и иных объектов – 5 метров в коньке кровл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ая высота магазина и иных объектов – 15 метров в коньке кровл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ы от иных границ земельного участка не менее 3 м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.3 Для объектов спорта: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>Предельные (минимальные и (или) максимальные) размеры земельных участков не подлежат установлению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 xml:space="preserve">Минимальный отступ от красных линий до линий регулирования застройки (до линий застройки) –5 м. Отступ от иных границ земельного участка не менее 3м. 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>Максимальная этажность до 5 этажей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>Максимальный процент застройки – 60 %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>Размеры земельных участков для объектов спорта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color w:val="000000"/>
        </w:rPr>
        <w:t xml:space="preserve">Минимальное количество машино-мест для хранения </w:t>
      </w:r>
      <w:r>
        <w:rPr>
          <w:color w:val="000000"/>
          <w:spacing w:val="1"/>
        </w:rPr>
        <w:t xml:space="preserve">индивидуального транспорта на  территории земельных участков для </w:t>
      </w:r>
      <w:r>
        <w:rPr/>
        <w:t>комплексов для занятий физкультурой и спортом с местами для зрителей (стадионы, спортивные комплексы)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6"/>
        </w:rPr>
        <w:t>определяется из расчета 1 машино-место на 20 зрительских мест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>Размещение объектов и помещений для занятия спортом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2"/>
          <w:numId w:val="27"/>
        </w:numPr>
        <w:tabs>
          <w:tab w:val="clear" w:pos="708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  Для объектов гаражного назначения:</w:t>
      </w:r>
    </w:p>
    <w:p>
      <w:pPr>
        <w:pStyle w:val="Cons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земельных участков 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подлежат установлению.</w:t>
      </w:r>
    </w:p>
    <w:p>
      <w:pPr>
        <w:pStyle w:val="Cons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  – 1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процент застройки в границах земельного участка – 80%, в том числе хозяйственными строениями  и другими вспомогательными строениями.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аксимальный коэффициент плотности застройки – 0,5.</w:t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/>
      </w:pPr>
      <w:r>
        <w:rPr/>
        <w:t>Минимальная высота гаражей и других вспомогательных строений и иных объектов – 3 метра в коньке кровли.</w:t>
      </w:r>
    </w:p>
    <w:p>
      <w:pPr>
        <w:pStyle w:val="Style13"/>
        <w:numPr>
          <w:ilvl w:val="0"/>
          <w:numId w:val="28"/>
        </w:numPr>
        <w:spacing w:before="0" w:after="0"/>
        <w:ind w:left="0" w:firstLine="851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жей и других вспомогательных строений  –  4 м в коньке кровл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3"/>
        <w:numPr>
          <w:ilvl w:val="0"/>
          <w:numId w:val="28"/>
        </w:numPr>
        <w:spacing w:before="0" w:after="0"/>
        <w:ind w:left="0" w:firstLine="851"/>
        <w:jc w:val="both"/>
        <w:rPr/>
      </w:pPr>
      <w:r>
        <w:rPr/>
        <w:t>Минимальные отступ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гаражей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от иных границ земельного участка – 1 м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граждению земельных участков: максимальная высота ограждений земельных участков – 1,8 метра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деление двух соседних участков производится путем установки прозрачного (т. е. решетчатого или сетчатого) забора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пускается устройство глухих ограждений со стороны улиц и проез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граничения использования земельных участков и объектов капитального строительства, находящихся в зоне О и расположенных в границах зон с особыми условиями использования территории, устанавливаются в соответствии со статьями 44-60 настоящих Правил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  <w:highlight w:val="dark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3.5. Зона сельскохозяйственного назначения СХ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ённого использования земельных участков и объектов капитального строительства*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336"/>
        <w:gridCol w:w="3847"/>
      </w:tblGrid>
      <w:tr>
        <w:trPr>
          <w:trHeight w:val="6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ё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ё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огательные вид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</w:p>
        </w:tc>
      </w:tr>
      <w:tr>
        <w:trPr>
          <w:trHeight w:val="16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>1.0 Сельскохозяйственное использование  (с кодами видов разрешенного использования 1.1 -1.18)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>3.8 Общественное управление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>4.4 Магазины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>13.1 Ведение огородничества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>13.2 Ведение садоводства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>13.3 Ведение дачного хозяй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00" w:leader="none"/>
                <w:tab w:val="left" w:pos="360" w:leader="none"/>
              </w:tabs>
              <w:rPr/>
            </w:pPr>
            <w:r>
              <w:rPr/>
              <w:t>Не установле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/>
            </w:pPr>
            <w:r>
              <w:rPr/>
              <w:t xml:space="preserve">3.1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7.2 Автомобильный транспорт </w:t>
            </w:r>
          </w:p>
        </w:tc>
      </w:tr>
      <w:tr>
        <w:trPr>
          <w:trHeight w:val="169" w:hRule="atLeast"/>
        </w:trPr>
        <w:tc>
          <w:tcPr>
            <w:tcW w:w="10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на землях сельскохозяйственного назначения, не являющихся сельскохозяйственными угодьями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Для объектов сельскохозяйственного использов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ConsNormal"/>
        <w:numPr>
          <w:ilvl w:val="0"/>
          <w:numId w:val="31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или предельная высота зданий, строений, сооружений не подлежат установлению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ый процент застройки в границах земельного участка – 60%, в том числе хозяйственными строениями, гаражами, теплицами и другими вспомогательными строениями.</w:t>
      </w:r>
    </w:p>
    <w:p>
      <w:pPr>
        <w:pStyle w:val="Style13"/>
        <w:numPr>
          <w:ilvl w:val="0"/>
          <w:numId w:val="3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widowControl w:val="false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0" w:firstLine="709"/>
        <w:jc w:val="both"/>
        <w:rPr/>
      </w:pPr>
      <w:r>
        <w:rPr/>
        <w:t>Минимальные отступы:</w:t>
      </w:r>
    </w:p>
    <w:p>
      <w:pPr>
        <w:pStyle w:val="Style13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/>
      </w:pPr>
      <w:r>
        <w:rPr/>
        <w:t>а) отступ линий регулирования (линий застройки) объектов сельскохозяйственного использования до красных линий улиц и дорог – не менее 5 м, до красной линии проездов – не менее 3 м, расстояние от хозяйственных построек до красных линий улиц и проездов – не менее 5 м, минимальный отступ  от всех строений до иных границ земельного участка  не менее 3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туп построек для содержания скота и птицы до границы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туп от других построек  до границы земельного участка – 3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туп от стволов высокорослых деревьев до границы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туп от стволов среднерослых деревьев до границы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ступ от кустарника до границы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ъектов общественного управления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left="720" w:hanging="436"/>
        <w:jc w:val="both"/>
        <w:rPr/>
      </w:pPr>
      <w:r>
        <w:rPr/>
        <w:t>1)  Минимальная площадь земельного участка для размещения объектов общественного управления  –  200 м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numPr>
          <w:ilvl w:val="0"/>
          <w:numId w:val="45"/>
        </w:numPr>
        <w:spacing w:before="0" w:after="0"/>
        <w:jc w:val="both"/>
        <w:rPr/>
      </w:pPr>
      <w:r>
        <w:rPr/>
        <w:t>Максимальная площадь земельного участка для размещения объектов общественного управления – 20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аксимальный процент застройки в границах земельного участка для размещения объектов общественного управления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инимальная высота объектов общественного управления   и иных объектов – 4 метра в коньке кровли.</w:t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аксимальная высота объектов общественного управления  и иных объектов – 10 метров в коньке кровли.</w:t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инимальные отступы  для объектов общественного 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иных  границ земельного участка – не менее 3 м.</w:t>
      </w:r>
    </w:p>
    <w:p>
      <w:pPr>
        <w:pStyle w:val="Style13"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Для магазинов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инимальная площадь земельного участка для размещения магазина–  200 м</w:t>
      </w:r>
      <w:r>
        <w:rPr>
          <w:vertAlign w:val="superscript"/>
        </w:rPr>
        <w:t>2</w:t>
      </w:r>
      <w:r>
        <w:rPr/>
        <w:t>. Минимальная площадь предоставления земельного участка для магазинов в садовых товариществах, созданных до 2000 года, - 75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/>
        <w:t>Максимальная площадь земельного участка для размещения магазина – 40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ая высота магазина  и иных объектов – 4 метра в коньке кровл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иных границ земельного участков – не менее 3 м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4 Для объектов некапитального строительства и хозяйственных сооружений на земельных участках для ведения огородниче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: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для ведения огородничества – не подлежат установлению.</w:t>
      </w:r>
    </w:p>
    <w:p>
      <w:pPr>
        <w:pStyle w:val="ConsNormal"/>
        <w:numPr>
          <w:ilvl w:val="0"/>
          <w:numId w:val="46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для ведения огородничества - 0, 04 га;</w:t>
      </w:r>
    </w:p>
    <w:p>
      <w:pPr>
        <w:pStyle w:val="Style13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процент застройки в границах земельного участка не подлежит установлению.</w:t>
      </w:r>
    </w:p>
    <w:p>
      <w:pPr>
        <w:pStyle w:val="Style13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ая высота некапитального жилого строения и иных объектов – 3 метра в коньке кровли.</w:t>
      </w:r>
    </w:p>
    <w:p>
      <w:pPr>
        <w:pStyle w:val="Style13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ого жилого строения – 5 метров в коньке кровл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ых </w:t>
      </w:r>
      <w:r>
        <w:rPr>
          <w:rFonts w:cs="Times New Roman" w:ascii="Times New Roman" w:hAnsi="Times New Roman"/>
          <w:szCs w:val="24"/>
        </w:rPr>
        <w:t>построек</w:t>
      </w:r>
      <w:r>
        <w:rPr>
          <w:rFonts w:cs="Times New Roman" w:ascii="Times New Roman" w:hAnsi="Times New Roman"/>
          <w:sz w:val="24"/>
          <w:szCs w:val="24"/>
        </w:rPr>
        <w:t>,  теплиц и других вспомогательных строений  –  5 м в коньке кровли.</w:t>
      </w:r>
    </w:p>
    <w:p>
      <w:pPr>
        <w:pStyle w:val="Style13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Размещение хозяйственных построек, в том числе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4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ые отступы в зоне огородничеств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 от объекта некапитального строительства и хозяйственных построек до красных линий улиц и проездов – не менее 5 м, отступы от иных границ земельного участка не менее 1 метра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других хозяйственных построек, в том числе теплиц,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кустарника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5  Для объектов на земельных участках для ведения садоводства и ведения дачного хозяй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для ведения садоводства – 0,04 га;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для ведения дачного хозяйства – 0,04 га;</w:t>
      </w:r>
    </w:p>
    <w:p>
      <w:pPr>
        <w:pStyle w:val="ConsNormal"/>
        <w:numPr>
          <w:ilvl w:val="0"/>
          <w:numId w:val="12"/>
        </w:numPr>
        <w:tabs>
          <w:tab w:val="clear" w:pos="708"/>
          <w:tab w:val="left" w:pos="108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>для ведения садоводства, для ведения дачного хозяйства - 0, 2 га;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процент застройки в границах земельного участка – 40%, в том числе хозяйственными строениями, гаражами, индивидуальными банями, теплицами и другими вспомогательными строениям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ая высота садовых и дачных домов и иных объектов – 5 метров в коньке кровл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х и дачных домов – 10 метров в коньке кровл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ых </w:t>
      </w:r>
      <w:r>
        <w:rPr>
          <w:rFonts w:cs="Times New Roman" w:ascii="Times New Roman" w:hAnsi="Times New Roman"/>
          <w:szCs w:val="24"/>
        </w:rPr>
        <w:t>построек</w:t>
      </w:r>
      <w:r>
        <w:rPr>
          <w:rFonts w:cs="Times New Roman" w:ascii="Times New Roman" w:hAnsi="Times New Roman"/>
          <w:sz w:val="24"/>
          <w:szCs w:val="24"/>
        </w:rPr>
        <w:t>, в том числе гаражей, индивидуальных бань, теплиц и других вспомогательных строений  –  5 м в коньке крыш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Размещение хозяйственных построек, в том числе индивидуальных бань,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Минимальные отступы в зонах садовой и дачной застрой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линий регулирования (линий застройки) садовых и дачных дом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, отступ от иных границ земельного участка не менее 3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уп домов до границы соседнего земельного участка по санитарно-бытовым условиям должно быть не менее - 3 м при условии учета норм инсоляции и освещенности в соответствии с требованиями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построек для содержания скота и птицы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других построек (бани, гаража и др.)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от кустарника до границы соседнего земельного участка – 1 м;</w:t>
      </w:r>
    </w:p>
    <w:p>
      <w:pPr>
        <w:pStyle w:val="ConsNormal"/>
        <w:tabs>
          <w:tab w:val="clear" w:pos="708"/>
          <w:tab w:val="left" w:pos="108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ения использования земельных участков и объектов капитального строительства, находящихся в зоне СХ1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12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5 пункта 2 статьи 43.6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2 пункта 2 статьи 43.7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2 пункта 2 статьи 43.8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2 пункта 2 статьи 43.9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2 пункта 2 статьи 43.10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43.12 изложить в следующей редакции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татья 43.12. Зона специального назначения, связанная с захоронениями  Сп 1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-180" w:leader="none"/>
          <w:tab w:val="left" w:pos="1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69"/>
        <w:gridCol w:w="2552"/>
        <w:gridCol w:w="3544"/>
      </w:tblGrid>
      <w:tr>
        <w:trPr>
          <w:trHeight w:val="71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37"/>
            <w:r>
              <w:rPr>
                <w:rFonts w:cs="Times New Roman" w:ascii="Times New Roman" w:hAnsi="Times New Roman"/>
                <w:sz w:val="24"/>
                <w:szCs w:val="24"/>
              </w:rPr>
              <w:t>3.7 Религиозное использование</w:t>
            </w:r>
            <w:bookmarkEnd w:id="3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Ритуальная деятель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Магазин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Коммунальное 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Бытовое обслуживание (похоронные бюро, мастерски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-180" w:leader="none"/>
          <w:tab w:val="left" w:pos="1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1 Для ритуальной деятельност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земельного участка для кладбища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 Минимальный размер участка не подлежит установлен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ельные размеры земельных участков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ладбищ традиционного захоронения – из расчёта 0,16 га на 1 тыс.чел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ладби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новых захоронений – из расчёта 0,02 га на 1 тыс.че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 до красной линии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границы кладбища - 10 метров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крем</w:t>
      </w:r>
      <w:r>
        <w:rPr>
          <w:rFonts w:cs="Times New Roman" w:ascii="Times New Roman" w:hAnsi="Times New Roman"/>
          <w:sz w:val="24"/>
          <w:szCs w:val="24"/>
          <w:lang w:eastAsia="ru-RU"/>
        </w:rPr>
        <w:t>атория – 15 метр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тупы от иных границ земельного участка не подлежат установлен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/>
        <w:t>Минимальные расстояния от мест погребения и до границ участков или зданий учреждений и предприятий обслуживания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2"/>
        <w:gridCol w:w="1466"/>
        <w:gridCol w:w="1344"/>
        <w:gridCol w:w="860"/>
        <w:gridCol w:w="2368"/>
      </w:tblGrid>
      <w:tr>
        <w:trPr>
          <w:trHeight w:val="38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от зданий (границ участков) учреждений и предприятий обслуживания, м</w:t>
            </w:r>
          </w:p>
        </w:tc>
      </w:tr>
      <w:tr>
        <w:trPr/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расной линии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 жилых зданий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общеобра-зовательных школ, дошкольных образо-вательных и лечебных учреждений</w:t>
            </w:r>
          </w:p>
        </w:tc>
      </w:tr>
      <w:tr>
        <w:trPr>
          <w:trHeight w:val="721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округах и городских поселения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площадью, га: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атории: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дготовительных и обрядовых процессов с одной однокамерной печь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ичестве печей более одно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ые кладбища и мемориальные комплексы, колумбарии, кладбища для погребения после кремации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 устанавливаются в соответствии со СанПиН 2.2.1/2.1.1.1200-03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защитные зоны и санитарная классификация предприятий, сооружений и иных объектов»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Минимальную площадь озеленения санитарно-защитных зон следует принимать в зависимость от ширины зоны: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до 300 м – 60%;</w:t>
      </w:r>
    </w:p>
    <w:p>
      <w:pPr>
        <w:pStyle w:val="Style13"/>
        <w:numPr>
          <w:ilvl w:val="0"/>
          <w:numId w:val="36"/>
        </w:numPr>
        <w:spacing w:before="0" w:after="0"/>
        <w:jc w:val="both"/>
        <w:rPr/>
      </w:pPr>
      <w:r>
        <w:rPr/>
        <w:t>до 1000 м – 50%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1000-3000 м – 40%;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более 3000 м – 20%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В санитарно-защитных зонах со стороны жилых и общественно-деловых зон предусматривать полосу древесно-кустарниковых насаждений шириной не менее 50 м, а при ширине до 100 м – не менее 20 м.</w:t>
      </w:r>
    </w:p>
    <w:p>
      <w:pPr>
        <w:pStyle w:val="Style13"/>
        <w:spacing w:before="0" w:after="0"/>
        <w:ind w:left="720" w:hanging="0"/>
        <w:jc w:val="both"/>
        <w:rPr/>
      </w:pPr>
      <w:r>
        <w:rPr/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Предельное количество этажей или предельная высота зданий не устанавливается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/>
        <w:t>Максимальный процент застройки 50%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Для объектов религиозного использования: 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Минимальная площадь земельного участка для размещения объекта религиозного использования  –  200 м</w:t>
      </w:r>
      <w:r>
        <w:rPr>
          <w:vertAlign w:val="superscript"/>
        </w:rPr>
        <w:t>2</w:t>
      </w:r>
      <w:r>
        <w:rPr/>
        <w:t>;</w:t>
      </w:r>
    </w:p>
    <w:p>
      <w:pPr>
        <w:pStyle w:val="Style13"/>
        <w:numPr>
          <w:ilvl w:val="0"/>
          <w:numId w:val="34"/>
        </w:numPr>
        <w:spacing w:before="0" w:after="280"/>
        <w:ind w:left="360" w:firstLine="349"/>
        <w:jc w:val="both"/>
        <w:rPr/>
      </w:pPr>
      <w:r>
        <w:rPr>
          <w:rFonts w:eastAsia="Times New Roman"/>
        </w:rPr>
        <w:t xml:space="preserve"> </w:t>
      </w:r>
      <w:r>
        <w:rPr/>
        <w:t>Максимальная площадь земельного участка для размещения объекта религиозного использования – 4000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зданий – 20 метров в коньке кровл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красных линий до линий регулирования застройки (до линий застройки) – 5 м. Отступ от иных границ земельного участка не менее 3м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для размещения объектов религиозного обслуживания – 80%, в том числе  с хозяйственными строениями, гаражами и другими вспомогательными строени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Для магазинов: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Минимальная площадь земельного участка для размещения магазина–  2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14"/>
        </w:numPr>
        <w:spacing w:before="0" w:after="0"/>
        <w:ind w:left="720" w:hanging="294"/>
        <w:jc w:val="both"/>
        <w:rPr/>
      </w:pPr>
      <w:r>
        <w:rPr/>
        <w:t>Максимальная площадь земельного участка для размещения магазина – 2000 м</w:t>
      </w:r>
      <w:r>
        <w:rPr>
          <w:vertAlign w:val="superscript"/>
        </w:rPr>
        <w:t>2</w:t>
      </w:r>
      <w:r>
        <w:rPr/>
        <w:t>.</w:t>
      </w:r>
    </w:p>
    <w:p>
      <w:pPr>
        <w:pStyle w:val="Style13"/>
        <w:numPr>
          <w:ilvl w:val="0"/>
          <w:numId w:val="14"/>
        </w:numPr>
        <w:spacing w:before="0" w:after="280"/>
        <w:jc w:val="both"/>
        <w:rPr/>
      </w:pPr>
      <w:r>
        <w:rPr/>
        <w:t xml:space="preserve">Размеры земельных участков для магазинов должны предусматривать размещение на земельном участке стоянок для автотранспорта посетителей, зоны подхода посетителей и хозяйственной зоны объекта.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Максимальный коэффициент плотности застройки – 0,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Минимальная высота магазина  и иных объектов – 4 метра в коньке кровл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Максимальная высота магазина и иных объектов – 15 метров в коньке кровли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иных границ земельного участка – не менее 3 м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426"/>
        <w:jc w:val="both"/>
        <w:rPr/>
      </w:pPr>
      <w:r>
        <w:rPr/>
        <w:t> </w:t>
      </w:r>
      <w:r>
        <w:rPr/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12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overflowPunct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находящихся в зоне Сп1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43.14 изложить в следующей редакции: « Статья 43.14. Зона автомобильного транспорта ТА (за исключением линейных объектов)»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43.15 изложить в следующей редакции: « Статья 43.15. Зона железнодорожного транспорта ТЖ (за исключением линейных объектов)»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2 пункта 2 статьи 43.16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 2 пункта 2 статьи 43.17  следующи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тступы от иных границ земельного участка не менее 3 м.»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ы 4 и 5 статьи 3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арте градостроительного зонирования территории муниципального образования «Уемское» М 1:50000 выделены следующие территориальные зо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1– Зона сельскохозяйствен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– Зона производственного исполь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 –  Зона рекреационного на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– Зона автомобильного тран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Ж – Зона железнодорожн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, связанная с захорон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2 – Зона специального назначения, связанная с государственными объе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ы территории, на которые градостроительные регламенты не устанавл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ли особо охраняемых территорий и объе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ли лесного фонд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мли вод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ы территории населенных пунктов, границы муниципального района, сельских поселений,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значены зоны с особыми условиями использования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ломорский государственный биологический заказник регионального знач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хранная зо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защитная з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охранная з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ыбоохранная з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брежная защитная полос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реговая пол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йон аэродр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рритории подверженные паводк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ница зоны органичений использования земельных участков и объектов капитального строительства-запрета на размещение объектов выброса (размещения) отходов, животноводческих ферм, скотобоен и других объектов, способствующих привлечению и массовому скоплению пт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 На карте градостроительного зонирования населенных пунктов М 1:10000, М 1:6000, М 1:4000 выделены следующие территориальные зоны: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 – зона делового, общественного зна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1 – зона застройки индивидуальными жилыми домами,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2 – зона застройки малоэтажными жилыми домами,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3 – зона застройки среднеэтажными жилыми домами,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1 – зона сельскохозяйственного назначения,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2 – зона, занятая объектами сельскохозяйственного использования,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1 – зона производственного использования,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1 – зона рекреационного назначения, 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2 – зона зеленых насаждений общего пользования,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3 – зона зеленых насаждений специального назначения,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2 – зона коммунальн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 – Зона автомобильного транспорта (за исключением линейных объектов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Ж – Зона железнодорожного транспорта (за исключением линейных объ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, связанная с захоронениями;</w:t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2 – зона специального назначения, связанная с государственными объектами.»  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43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4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21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b w:val="false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rinda" w:hAnsi="Vrinda" w:cs="Vrind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6">
    <w:name w:val="WW8Num52z6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80" w:after="80"/>
      <w:ind w:left="720" w:hanging="0"/>
      <w:jc w:val="both"/>
    </w:pPr>
    <w:rPr>
      <w:rFonts w:ascii="Times New Roman" w:hAnsi="Times New Roman" w:cs="Times New Roman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644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http://docs.cntd.ru/document/902111644" TargetMode="External"/><Relationship Id="rId5" Type="http://schemas.openxmlformats.org/officeDocument/2006/relationships/hyperlink" Target="http://docs.cntd.ru/document/902111644" TargetMode="External"/><Relationship Id="rId6" Type="http://schemas.openxmlformats.org/officeDocument/2006/relationships/hyperlink" Target="http://docs.cntd.ru/document/902111644" TargetMode="External"/><Relationship Id="rId7" Type="http://schemas.openxmlformats.org/officeDocument/2006/relationships/hyperlink" Target="http://docs.cntd.ru/document/902111644" TargetMode="External"/><Relationship Id="rId8" Type="http://schemas.openxmlformats.org/officeDocument/2006/relationships/hyperlink" Target="http://docs.cntd.ru/document/902111644" TargetMode="External"/><Relationship Id="rId9" Type="http://schemas.openxmlformats.org/officeDocument/2006/relationships/hyperlink" Target="http://docs.cntd.ru/document/902111644" TargetMode="External"/><Relationship Id="rId10" Type="http://schemas.openxmlformats.org/officeDocument/2006/relationships/hyperlink" Target="consultantplus://offline/ref=04ED0EAAFC145AEFCE5982005C7807C4DE1EF201112A5078B2C5424A5BR7Q" TargetMode="External"/><Relationship Id="rId11" Type="http://schemas.openxmlformats.org/officeDocument/2006/relationships/hyperlink" Target="consultantplus://offline/ref=04ED0EAAFC145AEFCE5982005C7807C4DE1EF201112A5078B2C5424A5BR7Q" TargetMode="External"/><Relationship Id="rId12" Type="http://schemas.openxmlformats.org/officeDocument/2006/relationships/hyperlink" Target="http://docs.cntd.ru/document/902111644" TargetMode="External"/><Relationship Id="rId13" Type="http://schemas.openxmlformats.org/officeDocument/2006/relationships/hyperlink" Target="http://docs.cntd.ru/document/90211164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otdarh03</cp:lastModifiedBy>
  <cp:lastPrinted>2016-09-07T11:13:00Z</cp:lastPrinted>
  <dcterms:modified xsi:type="dcterms:W3CDTF">2017-10-12T13:16:00Z</dcterms:modified>
  <cp:revision>21</cp:revision>
  <dc:subject/>
  <dc:title>Муниципальное образование «Приморский муниципальный район»</dc:title>
</cp:coreProperties>
</file>