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spacing w:lineRule="exact" w:line="36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щита населения от чрезвычайных ситуаций природного и техногенного характера, обеспечение пожарной безопасности и безопасности людей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АСПОРТ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Й  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«</w:t>
      </w:r>
      <w:r>
        <w:rPr>
          <w:szCs w:val="24"/>
        </w:rPr>
        <w:t>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</w:t>
      </w:r>
      <w:r>
        <w:rPr>
          <w:bCs/>
          <w:szCs w:val="24"/>
        </w:rPr>
        <w:t>»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муницип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риморский муниципальный район» (далее – администрация района)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ы, в том числе ведомственные целевые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мизация социального и экономического ущерба, наносимого населению, экономике и природной среде Приморского района Архангельской области от чрезвычайных ситуаций, происшествий на водных объектах и пожаров</w:t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осуществление и совершенствование системы мероприятий по обеспечению безопасности людей на водных объектах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поддержание в постоянной готовности муниципальной системы  оповещении и информировании населения муниципального образования «Приморский муниципальный район»  о чрезвычайных ситуациях  природного и техногенного характера, происшествиях, пожарах, </w:t>
            </w:r>
            <w:r>
              <w:rPr>
                <w:color w:val="000000"/>
                <w:sz w:val="22"/>
                <w:szCs w:val="22"/>
              </w:rPr>
              <w:t>а также об опасностях, возникающих при военных конфликтах или вследствие этих конфликтов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осуществление подготовки и содержания в готовности необходимых сил и средств  для защиты населения и территорий района от чрезвычайных ситуаций, подготовка населения способам защиты и действиям в этих  ситуациях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крепление материально – технической базы подразделений добровольной пожарной охраны, расположенных на территор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  </w:t>
            </w:r>
            <w:r>
              <w:rPr>
                <w:sz w:val="22"/>
                <w:szCs w:val="22"/>
              </w:rPr>
              <w:t>повышение уровня противопожарной защищенности населенных пунктов</w:t>
            </w:r>
            <w:r>
              <w:rPr>
                <w:color w:val="00000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беспечение деятельности органа местной администрации, специально уполномоченного на решение задач в области территориальной обороны и гражданской обороны, защиты населения и территорий от чрезвычайных ситуаций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ение деятельности муниципального казенного учреждения «Центр гражданской защиты Приморского района» на решение задач в области выполнения  мероприятий по осуществлению  защиты населения и территорий от чрезвычайных ситуаций природного и техногенного характера, а также по внедрению, сопровождению и развитию автоматизированных программно – технических и коммуникационных систем на территории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муниципальны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традавших  при возникновении чрезвычайных ситуаций;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погибших на водных объекта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зарегистрированных бытовых пожар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людей, погибших на пожара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материальный  ущерб от чрезвычайных ситуаций;</w:t>
            </w:r>
          </w:p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материальный ущерб от пожаров;</w:t>
            </w:r>
          </w:p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построенных источников наружного противопожарного водоснабжения в населенных пунктах;</w:t>
            </w:r>
          </w:p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подразделений добровольной пожарной охраны, которым оказана финансовая поддержка </w:t>
            </w:r>
          </w:p>
        </w:tc>
      </w:tr>
      <w:tr>
        <w:trPr>
          <w:trHeight w:val="5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6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уществляется в один эта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объём финансирования </w:t>
            </w:r>
            <w:r>
              <w:rPr>
                <w:sz w:val="22"/>
                <w:szCs w:val="22"/>
              </w:rPr>
              <w:t>133367,1</w:t>
            </w:r>
            <w:r>
              <w:rPr>
                <w:color w:val="000000"/>
                <w:sz w:val="22"/>
                <w:szCs w:val="22"/>
              </w:rPr>
              <w:t xml:space="preserve"> тыс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ублей,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редства федерального бюджета</w:t>
            </w:r>
            <w:r>
              <w:rPr>
                <w:color w:val="000000"/>
                <w:sz w:val="22"/>
                <w:szCs w:val="22"/>
              </w:rPr>
              <w:t xml:space="preserve">___________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редства областного бюджета</w:t>
            </w:r>
            <w:r>
              <w:rPr>
                <w:color w:val="000000"/>
                <w:sz w:val="22"/>
                <w:szCs w:val="22"/>
              </w:rPr>
              <w:t xml:space="preserve">___________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редства районного бюджета </w:t>
            </w:r>
            <w:r>
              <w:rPr>
                <w:sz w:val="22"/>
                <w:szCs w:val="22"/>
              </w:rPr>
              <w:t>133367,1</w:t>
            </w:r>
            <w:r>
              <w:rPr>
                <w:color w:val="000000"/>
                <w:sz w:val="22"/>
                <w:szCs w:val="22"/>
              </w:rPr>
              <w:t xml:space="preserve">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небюджетные источники</w:t>
            </w:r>
            <w:r>
              <w:rPr>
                <w:color w:val="000000"/>
                <w:sz w:val="22"/>
                <w:szCs w:val="22"/>
              </w:rPr>
              <w:t xml:space="preserve">___________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иные источники</w:t>
            </w:r>
            <w:r>
              <w:rPr>
                <w:color w:val="000000"/>
                <w:sz w:val="22"/>
                <w:szCs w:val="22"/>
              </w:rPr>
              <w:t xml:space="preserve">___________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ы деятельности в сфере реализации муниципальной программы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br/>
        <w:t>1.1. Основными целями Программы являются: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- снижение рисков от чрезвычайных ситуаций (далее – ЧС);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- повышение защиты населения и территории муниципального образования «Приморский муниципальный район» от угроз природного и техногенного характе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- обеспечение пожарной безопасности и сокращение людских и материальных потерь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- создание муниципальной интеграционной платформы для обеспечения общественной безопасности и безопасности среды обитания, включая оперативное управление и координацию действий дежурно-диспетчерских, оперативно-дежурных, аварийно-спасательных служб и служб экстренного вызова на территории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оритеты муниципальной политики в сфере реализации Программы определены в стратегическом документе </w:t>
      </w:r>
      <w:hyperlink r:id="rId2">
        <w:r>
          <w:rPr>
            <w:rStyle w:val="InternetLink"/>
            <w:color w:val="000000"/>
            <w:sz w:val="22"/>
            <w:szCs w:val="22"/>
            <w:lang w:eastAsia="ru-RU"/>
          </w:rPr>
          <w:t>Основы государственной политики Российской Федерации в области защиты населения и территорий от чрезвычайных ситуаций на период до 2030 года</w:t>
        </w:r>
      </w:hyperlink>
      <w:r>
        <w:rPr>
          <w:color w:val="000000"/>
          <w:sz w:val="22"/>
          <w:szCs w:val="22"/>
          <w:lang w:eastAsia="ru-RU"/>
        </w:rPr>
        <w:t xml:space="preserve">, утвержденные </w:t>
      </w:r>
      <w:hyperlink r:id="rId3">
        <w:r>
          <w:rPr>
            <w:rStyle w:val="InternetLink"/>
            <w:color w:val="000000"/>
            <w:sz w:val="22"/>
            <w:szCs w:val="22"/>
            <w:lang w:eastAsia="ru-RU"/>
          </w:rPr>
          <w:t>Указом Президента Российской Федерации от 11.01.2018 № 12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Приоритеты муниципальной программ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подготовки и содержания в готовности необходимых сил и средств  для защиты населения и территорий района от чрезвычайных ситуаций, подготовка населения способам защиты и действиям в этих  ситуац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развитие Единой  дежурно – диспетчерской службы Приморского района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держание системы оповещения и информирования населения района об угрозе возникновения чрезвычайных  ситуаций  муниципального и межмуниципального характе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материально – технической базы подразделений добровольной пожарной охраны, расположенных на территории район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противопожарной защищенности населенных пунктов посе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- организации и проведения комплекса мероприятий направленных на обеспечение безопасности людей на водных объектах, снижения вероятности их гибел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и ведение территориальной и гражданской обороны на территории район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еспечение деятельности муниципального казенного учреждения «Центр гражданской защиты Приморского района» на решение задач в области выполнения  мероприятий по осуществлению  защиты населения и территорий от чрезвычайных ситуаций природного и техногенного характера, а также</w:t>
      </w:r>
      <w:r>
        <w:rPr>
          <w:szCs w:val="24"/>
        </w:rPr>
        <w:t xml:space="preserve"> по </w:t>
      </w:r>
      <w:r>
        <w:rPr>
          <w:sz w:val="22"/>
          <w:szCs w:val="22"/>
        </w:rPr>
        <w:t>внедрению, сопровождению и развитию автоматизированных программно – технических и коммуникационных систем</w:t>
      </w:r>
      <w:r>
        <w:rPr>
          <w:color w:val="000000"/>
          <w:sz w:val="22"/>
          <w:szCs w:val="22"/>
        </w:rPr>
        <w:t xml:space="preserve"> на территории район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1.2. Достижение целей муниципальной программы требует формирования комплексного подхода к  управлению в област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выполнение следующих мероприятий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овершенствование организации предупреждения ЧС, снижение числа погибших (пострадавших) от поражающих факторов возможных ЧС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противопожарной защищенности населенных пунктов посел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существление и совершенствование системы мероприятий по обеспечению  безопасности людей на водных объектах муниципального образования «Приморский муниципальный  район», охране их жизни и здоровь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бесперебойным противопожарным водоснабжением населенные пункты район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 xml:space="preserve">обеспечение бесперебойной работы и развитие существующих элементов системы </w:t>
      </w:r>
      <w:r>
        <w:rPr>
          <w:color w:val="000000"/>
          <w:sz w:val="22"/>
          <w:szCs w:val="22"/>
          <w:lang w:eastAsia="ru-RU"/>
        </w:rPr>
        <w:t>аппаратно – программного комплекса</w:t>
      </w:r>
      <w:r>
        <w:rPr>
          <w:sz w:val="22"/>
          <w:szCs w:val="22"/>
          <w:lang w:eastAsia="ru-RU"/>
        </w:rPr>
        <w:t xml:space="preserve"> «Безопасный город» и </w:t>
      </w:r>
      <w:r>
        <w:rPr>
          <w:sz w:val="22"/>
          <w:szCs w:val="22"/>
        </w:rPr>
        <w:t>системы обеспечения вызова экстренных оперативных служб по единому номеру «112»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>развитие и совершенствование системы мониторинга, прогнозирования и предупреждения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развитие Единой  дежурно – диспетчерской службы Приморского района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держание в постоянной готовности системы оповещения и информирования населения района об угрозе возникновения чрезвычайных  ситуаций  муниципального и межмуниципального характе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материально – технической базы подразделений добровольной пожарной охраны, расположенных на территории района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и ведение территориальной и гражданской обороны на территории район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беспечение деятельности муниципального казенного учреждения «Центр гражданской защиты Приморского района» на решение задач в области выполнения  мероприятий по осуществлению  защиты населения и территорий от чрезвычайных ситуаций природного и техногенного характера, а также</w:t>
      </w:r>
      <w:r>
        <w:rPr>
          <w:szCs w:val="24"/>
        </w:rPr>
        <w:t xml:space="preserve"> по </w:t>
      </w:r>
      <w:r>
        <w:rPr>
          <w:sz w:val="22"/>
          <w:szCs w:val="22"/>
        </w:rPr>
        <w:t>внедрению, сопровождению и развитию автоматизированных программно – технических и коммуникационных систем</w:t>
      </w:r>
      <w:r>
        <w:rPr>
          <w:color w:val="000000"/>
          <w:sz w:val="22"/>
          <w:szCs w:val="22"/>
        </w:rPr>
        <w:t xml:space="preserve"> на территории райо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муниципальной программы с указанием сроков их реализации и ожидаемых результатов приведены  в приложении № 1 к муниципальной  программ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целевых показателей муниципальной программы с указанием сроков их реализации и ожидаемых результатов приведены  в приложении № 2 к муниципальной  программ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36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1 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Защита населения от чрезвычайных ситуаций природного и техногенного характера,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программы: «Защита населения от чрезвычайных ситуаций природного и техногенного характера,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4"/>
        <w:gridCol w:w="1360"/>
        <w:gridCol w:w="1443"/>
        <w:gridCol w:w="10"/>
        <w:gridCol w:w="940"/>
        <w:gridCol w:w="901"/>
        <w:gridCol w:w="7"/>
        <w:gridCol w:w="796"/>
        <w:gridCol w:w="828"/>
        <w:gridCol w:w="851"/>
        <w:gridCol w:w="850"/>
        <w:gridCol w:w="851"/>
        <w:gridCol w:w="850"/>
        <w:gridCol w:w="2127"/>
        <w:gridCol w:w="1294"/>
      </w:tblGrid>
      <w:tr>
        <w:trPr/>
        <w:tc>
          <w:tcPr>
            <w:tcW w:w="2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6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и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язь с целевыми показателями программы </w:t>
            </w:r>
          </w:p>
        </w:tc>
      </w:tr>
      <w:tr>
        <w:trPr/>
        <w:tc>
          <w:tcPr>
            <w:tcW w:w="2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6018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6018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Цель муниципальной   программы: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минимизация социального и экономического ущерба, наносимого населению, экономике и природной среде Приморского района Архангельской области от чрезвычайных ситуаций, происшествий на водных объектах и пожаров</w:t>
            </w:r>
          </w:p>
        </w:tc>
      </w:tr>
      <w:tr>
        <w:trPr>
          <w:trHeight w:val="153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и   муниципальной программы: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дача 1. </w:t>
            </w:r>
            <w:r>
              <w:rPr>
                <w:sz w:val="20"/>
              </w:rPr>
              <w:t xml:space="preserve"> Осуществление и совершенствование системы мероприятий по обеспечению безопасности людей на водных объектах </w:t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риобретение информационно – наглядной агитации в целях информирования населения в  рамках обеспечения безопасности людей на водных объектах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2020 - 2026 г.г. 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О-поселений, на территориях которых размещены (установлены) информационные материалы в рамках обеспечения безопасности люде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4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а погибших на водных объектах</w:t>
            </w:r>
          </w:p>
        </w:tc>
      </w:tr>
      <w:tr>
        <w:trPr>
          <w:trHeight w:val="444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2. Проведение  совместных межведомственных патрулирований  мест массового отдыха населения у  водных объектов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- 2026 г.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ных совместных патрулирован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6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количества погибших на водных объектах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роведение  выездов подвижных постов на маломерных судах по контролю за соблюдением правил безопасности на водных объектах собственниками маломерных судов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- 2026 г.г. Количество выездов подвижных постов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3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количества погибших на водных объектах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. Приобретение  уличных 3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>/4</w:t>
            </w:r>
            <w:r>
              <w:rPr>
                <w:color w:val="000000"/>
                <w:sz w:val="18"/>
                <w:szCs w:val="18"/>
                <w:lang w:val="en-US"/>
              </w:rPr>
              <w:t>G</w:t>
            </w:r>
            <w:r>
              <w:rPr>
                <w:color w:val="000000"/>
                <w:sz w:val="18"/>
                <w:szCs w:val="18"/>
              </w:rPr>
              <w:t xml:space="preserve"> видеокамер для оснащения передвижных постов видеонаблю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 видеонаблюдения, установленных в целях мониторинга обстановки в местах традиционного массового отдыха у воды и подледного лова рыб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количества погибших на водных объектах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2. </w:t>
            </w:r>
            <w:r>
              <w:rPr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Поддержание в постоянной готовности муниципальной системы  оповещении и информировании населения муниципального образования «Приморский муниципальный район»  о чрезвычайных ситуациях  природного и техногенного характера, происшествиях, пожарах, </w:t>
            </w:r>
            <w:r>
              <w:rPr>
                <w:color w:val="000000"/>
                <w:sz w:val="20"/>
              </w:rPr>
              <w:t>а также об опасностях, возникающих при военных конфликтах или вследствие этих конфликтов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Обслуживание системы автоматического оповещения «Рупор», </w:t>
            </w:r>
            <w:r>
              <w:rPr>
                <w:color w:val="000000"/>
                <w:sz w:val="18"/>
                <w:szCs w:val="18"/>
                <w:lang w:eastAsia="ru-RU"/>
              </w:rPr>
              <w:t>аппаратно – программного комплекса</w:t>
            </w:r>
            <w:r>
              <w:rPr>
                <w:sz w:val="18"/>
                <w:szCs w:val="18"/>
                <w:lang w:eastAsia="ru-RU"/>
              </w:rPr>
              <w:t xml:space="preserve"> «Безопасный город» и </w:t>
            </w:r>
            <w:r>
              <w:rPr>
                <w:sz w:val="18"/>
                <w:szCs w:val="18"/>
              </w:rPr>
              <w:t>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6 г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матизированных систем, обеспеченных функционированием и работоспособностью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3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товности системы оповещения населения при возникновении ЧС, пожаров, происшествий на водных объектах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 Проведение комплексной технической проверки состояния готовности местной системы оповещения населения муниципального образования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- 2026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проведенных проверок системы оповещ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1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Обеспечение готовности системы оповещения населения при возникновении ЧС, пожаров, происшествий на водных объектах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Проведение тренировок по экстренному голосовому оповещению лиц, подлежащих информированию, по каналам сотовой  связи системы автоматического оповещения «Рупор»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- 2026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проведенных тренирово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24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Обеспечение готовности системы оповещения населения при возникновении ЧС, пожаров, происшествий на водных объектах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3. </w:t>
            </w:r>
            <w:r>
              <w:rPr>
                <w:sz w:val="20"/>
              </w:rPr>
              <w:t xml:space="preserve"> Осуществление подготовки и содержания в готовности необходимых сил и средств  для защиты населения и территорий района от чрезвычайных ситуаций, подготовка населения способам защиты и действиям в этих  ситуациях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Направление на обучение сотрудников администрации МО «Приморский муниципальный район» и подведомственных учреждений в УМЦ ГБУ АО «Служба спасения им. И.А. Поливаного»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- 2026 г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трудников направленных на обуч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4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й района от чрезвычайных ситуаций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 xml:space="preserve">3.2. Проведение смотра – конкурса на звание «Лучший учебно-консультационный пункт по гражданской обороне и защите от чрезвычайных ситуаций Приморского райо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- 2026 г.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поощренных побе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а – конкурс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2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ащита населения и территорий района от чрезвычайных ситуаций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 xml:space="preserve">3.3. Оказание содействия в организации работы учебно-консультационных пунктов по гражданской обороне и защите от чрезвычайных ситуаций Приморского райо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- 2026 г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 – консультационных пунктов, которым оказано содействие в организации работ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8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ащита населения и территорий района от чрезвычайных ситуаций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4. Проведение комплекса мероприятий по развитию ЕДДС Приморского района в соответствие с требованиями, предъявляемыми Положением о единой дежурно-диспетчерской службе муниципального образования и методическими рекомендациями от 22.02.2015 № 2-4-87-12-14 «АПК «Безопасный город» построение (развитие), внедрение и эксплуатация»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- 2026 г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готовности органов повседневного управления к реагированию на угрозы возникновения или возникновение ЧС (происшествий), эффективности взаимодействия с экстренными оперативных служб различного уровня реагирова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ащита населения и территорий района от чрезвычайных ситуаций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Проверка готовности пунктов временного размещения населения, расположенных на территории Примор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6 г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проверок готовности   пунктов временного размещения на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ед. – 10, ежегодно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ащита населения и территорий района от чрезвычайных ситуаций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4. </w:t>
            </w:r>
            <w:r>
              <w:rPr>
                <w:color w:val="000000"/>
                <w:sz w:val="20"/>
              </w:rPr>
              <w:t>Укрепление материально – технической базы подразделений добровольной пожарной охраны, расположенных на территории района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Финансовое и материально – техническое обеспечение деятельности подразделений добровольной пожарной охраны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- 2026 г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оказание финансовой поддержки не менее 6 подразделениям ДПО в течение год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финансовой помощи подразделениям ДПО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а людей, погибших на пожарах 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5. </w:t>
            </w:r>
            <w:r>
              <w:rPr>
                <w:color w:val="000000"/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</w:rPr>
              <w:t>овышение уровня противопожарной защищенности населенных пунктов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 Софинансирование мероприятий по строительство источников противопожарного водоснабжения в д. Пустошь МО «Островное» и в д. Луда МО «Пертоминское»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финансового содействия администрациям сельских поселений в строительст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пожарных водоем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жарных водоемо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а зарегистрированных пожаров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го ущерба от пожаров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2. Софинансирование мероприятий на строительство источников противопожарного водоснабжения в д. Верхняя Золотица МО «Талажское» и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д. Летняя Золотица  МО «Пертоминское»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финансового содействия администрациям сельских поселений в строительст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пожарных водоем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жарных водоемо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а зарегистрированных пожаров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ого ущерба от пожаров 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3. Софинансирование мероприятий на строительство источников противопожарного водоснабжения в д. Боброво,           д. Черный Яр,  МО «Боброво - Лявленское» и в д. Большая Корзиха МО «Лисестровское»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финансового содействия администрациям сельских поселений в строительст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пожарных водоем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жарных водоемо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а зарегистрированных пожаров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го ущерба от пожаров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 Софинансирование мероприятий на строительство источников противопожарного водоснабжения в д. Ершовка,           д. Бутырская  МО «Боброво - Лявленское» и в д. Кукушка МО «Лисестровское»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финансового содействия администрациям сельских поселений в строительст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пожарных водоем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жарных водоемо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а зарегистрированных пожаров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го ущерба от пожаров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 Софинансирование мероприятий на строительство источников противопожарного водоснабжения в д. Ценовец  МО «Боброво - Лявленское» и в д. Заручей, д. Фельшинка МО «Лисестровское»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финансового содействия администрациям сельских поселений в строительст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пожарных водоем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жарных водоемо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а зарегистрированных пожаров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го ущерба от пожа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 Софинансирование мероприятий на строительство источников противопожарного водоснабжения в д. Зачапино,  д. Шеинская  МО «Боброво - Лявленское» и д. Нижнее Ладино МО «Заостровское»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финансового содействия администрациям сельских поселений в строительст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пожарных водоем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жарных водоемо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а зарегистрированных пожаров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ого ущерба от пожаров 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. Софинансирование мероприятий на строительство источников противопожарного водоснабжения в д. Корелы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д. Часовенская МО «Талажское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финансового содействия администрации сельского поселения в строительст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пожарных водоем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пожарных водоемо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а зарегистрированных пожаров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ого ущерба от пожаров 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 xml:space="preserve">5.8. Проведение смотра – конкурса на звание «Лучшее муниципальное образование - поселение Приморского района по обеспечению первичных мер пожарной безопасности» </w:t>
            </w:r>
          </w:p>
          <w:p>
            <w:pPr>
              <w:pStyle w:val="32"/>
              <w:shd w:fill="auto" w:val="clear"/>
              <w:spacing w:before="0" w:after="0"/>
              <w:ind w:first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- 2026 г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ие побе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а –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а зарегистрированных пожаров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материального ущерба от пожаров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9. Проведение смотра – конкурса на звание «Лучшее подразделение добровольной пожар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ы Приморского райо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- 2026 г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ие побе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а – конкурс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а зарегистрированных пожаров 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материального ущерба от пожаров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6. </w:t>
            </w:r>
            <w:r>
              <w:rPr>
                <w:color w:val="000000"/>
                <w:sz w:val="20"/>
              </w:rPr>
              <w:t>Обеспечение деятельности органа местной администрации, специально уполномоченного на решение задач в области территориальной обороны и гражданской обороны, защиты населения и территорий от чрезвычайных ситуаций муниципального образования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6.1. Финансовое обеспечение деятельности </w:t>
            </w:r>
            <w:r>
              <w:rPr>
                <w:sz w:val="18"/>
                <w:szCs w:val="18"/>
              </w:rPr>
              <w:t>органа местной администрации, специально уполномоченного на решение задач в области территориальной и гражданской обороны, защиты населения и территорий от ЧС МО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15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2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,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- 2026 г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обеспечения реализации муниципальной программы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ащита населения и территорий района от чрезвычайных ситуаций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2258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153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32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,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31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.1. Приобретение канцелярских товаров для нужд </w:t>
            </w:r>
            <w:r>
              <w:rPr>
                <w:color w:val="000000"/>
                <w:sz w:val="18"/>
                <w:szCs w:val="18"/>
              </w:rPr>
              <w:t>органа местной администрации, специально уполномоченного на решение задач в области территориальной обороны и гражданской обороны, защиты населения и территорий от чрезвычайных ситуаций муниципального образования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7.  </w:t>
            </w:r>
            <w:r>
              <w:rPr>
                <w:color w:val="000000"/>
                <w:sz w:val="20"/>
              </w:rPr>
              <w:t>Обеспечение деятельности муниципального казенного учреждения «Центр гражданской защиты Приморского района» на решение задач в области выполнения  мероприятий по осуществлению  защиты населения и территорий от чрезвычайных ситуаций природного и техногенного характера, а также по внедрению, сопровождению и развитию автоматизированных программно – технических и коммуникационных систем на территории района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7.1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МКУ «ЦГЗ Приморского района» на решение задач в области выполнения  мероприятий по осуществлению  защиты населения и территорий от чрезвычайных ситуаций природного и техногенного характера, а также</w:t>
            </w:r>
            <w:r>
              <w:rPr>
                <w:sz w:val="18"/>
                <w:szCs w:val="18"/>
              </w:rPr>
              <w:t xml:space="preserve"> по внедрению, сопровождению и развитию автоматизированных систем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,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- 2026 г.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ля обеспечения реализации муниципальной программы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Защита населения и территорий района от чрезвычайных ситуаций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2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4,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</w:t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программе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  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43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6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9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43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6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9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№2 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Защита населения от чрезвычайных ситуаций природного и техногенного характера,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целевых показателей муниципальной программы</w:t>
      </w:r>
    </w:p>
    <w:tbl>
      <w:tblPr>
        <w:tblW w:w="1559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560"/>
        <w:gridCol w:w="1597"/>
        <w:gridCol w:w="992"/>
        <w:gridCol w:w="1134"/>
        <w:gridCol w:w="1134"/>
        <w:gridCol w:w="1134"/>
        <w:gridCol w:w="992"/>
        <w:gridCol w:w="1134"/>
        <w:gridCol w:w="1134"/>
        <w:gridCol w:w="1097"/>
      </w:tblGrid>
      <w:tr>
        <w:trPr>
          <w:trHeight w:val="32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олнитель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8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  <w:t>Значения целевых показателей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 год 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5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Муниципальная программа: «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«Приморский муниципальный район» на 2020 – 2026 годы»  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личество пострадавших  при возникновении чрезвычайных ситуаций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6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й ущерб от чрезвычайных ситуаций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гибших на пожара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en-US"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1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бытовых пожар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2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й ущерб от пожар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млн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en-US"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источников наружного противопожарного водоснабжения в населен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2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разделений добровольной пожарной охраны, которым оказана финансовая поддержк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3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гибших на водных объекта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сновных показателей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1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408"/>
        <w:gridCol w:w="5981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рядок расчет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традавших  при возникновении чрезвычайных ситуаций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чел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анализа оперативной обстановки и происшествий зафиксированных на территории Приморского района за период 2014-2018 г.г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й ущерб от чрезвычайных ситуаций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млн. руб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а основании анализа оперативной обстановки и происшествий зафиксированных на территории Приморского района за период 2014-2018 г.г.</w:t>
            </w:r>
          </w:p>
        </w:tc>
      </w:tr>
      <w:tr>
        <w:trPr>
          <w:trHeight w:val="36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огибших на водных объект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чел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а основании анализа оперативной обстановки и происшествий зафиксированных на территории Приморского района за период 2014-2018 г.г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ожа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анализа оперативной обстановки и происшествий зафиксированных на территории Приморского района за период 2014-2018 г.г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огибших на пожар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млн. руб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анализа оперативной обстановки и происшествий зафиксированных на территории Приморского района за период 2014-2018 г.г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й  ущерб от пожа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анализа оперативной обстановки и происшествий зафиксированных на территории Приморского района за период 2014-2018 г.г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количество подразделений добровольной пожарной охраны, которым оказана  финансовая поддерж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sz w:val="20"/>
              </w:rPr>
              <w:t>количество подразделений ДПО, получивших финансовые средства из районного бюджет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источников наружного противопожарного водоснабжения в населенных пункт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eastAsia="ru-RU"/>
              </w:rPr>
              <w:t>ед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актическое количество </w:t>
            </w:r>
            <w:r>
              <w:rPr>
                <w:sz w:val="20"/>
              </w:rPr>
              <w:t>построенных источников наружного противопожарного водоснабжения в населенных пунктах на основании данных администраций сельских поселений за 2018 г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Style10">
    <w:name w:val="для писе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basedOn w:val="Style7"/>
    <w:qFormat/>
    <w:rPr>
      <w:sz w:val="24"/>
      <w:lang w:val="en-US"/>
    </w:rPr>
  </w:style>
  <w:style w:type="character" w:styleId="3">
    <w:name w:val="Основной текст (3)_"/>
    <w:basedOn w:val="Style7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jc w:val="both"/>
    </w:pPr>
    <w:rPr/>
  </w:style>
  <w:style w:type="paragraph" w:styleId="Style13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16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для писем"/>
    <w:basedOn w:val="Normal"/>
    <w:qFormat/>
    <w:pPr>
      <w:spacing w:lineRule="exact" w:line="360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260" w:after="0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6190585" TargetMode="External"/><Relationship Id="rId3" Type="http://schemas.openxmlformats.org/officeDocument/2006/relationships/hyperlink" Target="http://docs.cntd.ru/document/5561905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57:00Z</dcterms:created>
  <dc:creator>bazhenov</dc:creator>
  <dc:description/>
  <dc:language>en-US</dc:language>
  <cp:lastModifiedBy>Якимов Сергей Александрович</cp:lastModifiedBy>
  <cp:lastPrinted>2019-10-21T11:06:00Z</cp:lastPrinted>
  <dcterms:modified xsi:type="dcterms:W3CDTF">2019-10-24T14:44:00Z</dcterms:modified>
  <cp:revision>19</cp:revision>
  <dc:subject/>
  <dc:title>АДМИНИСТРАЦИЯ МУНИЦИПАЛЬНОГО ОБРАЗОВАНИЯ «ПРИМОРСКИЙ МУНИЦИПАЛЬНЫЙ РАЙОН»</dc:title>
</cp:coreProperties>
</file>