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74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в редакции постановлений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30.10.2014 г.  № 911,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8625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от 24.11.2015 г.  № 948,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31.12.2015 г. № 1116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31.10.2016 г. № 900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30.11.2016 г. №1006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4.12.2016г. №1056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 __________№______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КОМПЛЕКСА  И СОЦИАЛЬНОЙ СФЕ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7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комплекса и социальной сферы в муниципальном образовании «Приморский муниципальный район» на 2014 - 2020 годы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«Управление по капитальному строительству» (далее – МБУ «УКС»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отдел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и библиотечного обслуживания администрации муниципального образования «Приморский муниципальный район» (далее – отдел культуры и библиотечного обслуживания);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сельских поселений муниципального образования «Приморский муниципальный район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ой среды для проживания населения на территории муниципального образования «Приморский муниципальный район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еревода экономики и бюджетной сферы МО «Приморский муниципальный район» на энергосберегающий путь развития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индивидуального жилищного строительства на территории муниципального образования «Приморский муниципальный район» (задача № 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- переселение граждан из аварийного жилищного фонда </w:t>
            </w:r>
            <w:r>
              <w:rPr/>
              <w:t xml:space="preserve">(задача № 2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оэффективности бюджетной сферы (задача № 3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стройство свалок в соответствии с требованиями законодательства Российской Федерации, нормативно-технической документацией (задача №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стойчивости и надежности функционирования инфраструктуры жизнеобеспечения населения (задача № 5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бъектов социальной сферы (задача № 6)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ддержка граждан (задача № 7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жилищный контроль (задача № 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ыполнения функций по обеспечению деятельности Управления по ИР и МХ  (задача № 9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 (задача № 1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, получивших компенсационные выплаты по уплаченным процентам по целевым креди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 (в том числе работников бюджетной сферы), улучшивших свои жилищные усло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аварийных многоквартирных домов, жители которых пересел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мплектов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зработанных и согласованных генеральных схем очистки территории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капитально отремонтированных объектов коммунальной инфраструктуры (нарастающим итого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троенных объектов социальной сферы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оличество выданных сертификатов на получение жилищных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- количество семей, получивших субсидию на оплату жилого помещения и коммунальных услуг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</w:t>
            </w:r>
            <w:r>
              <w:rPr/>
              <w:t>в рамках муниципального жилищного контроля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не предполагает разделения на этапы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43 753,7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– 151 928,7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320 434,3 тыс. рублей;                                     </w:t>
              <w:br/>
              <w:t>средства районного бюджета  – 268 86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поселений – 2 523,2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путем активизации индивидуального жилищного строительства – 16 человек; в том числе работников бюджетной сферы – 7 человек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а территории муниципального образования «Приморский муниципальный район» аварийного жилищного фонда, в установленном порядке признанного аварийными и подлежащими сносу   – 11 домо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энергетических ресурсов, потребляемых муниципальными учреждениями МО «Приморский муниципальный район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неральной схемы очистки территории МО «Приморский  муниципальны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размещения твердых бытовых отходов 1-4 классов опаснос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рамках проекта «Формирование комфортной городской среды»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коммунальной инфраструктуры, повышение надежности работы инженерной систем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нципа программно-целевого расходования бюджетных средст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трёх объектов социальной сфер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трёх сертификатов на получение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субсидий на оплату жилого помещения и коммунальных услуг 1400 семьям района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15-ти  информационно-консультационных мероприятий по вопросам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30-ти плановых проверок в отношении юридических лиц, индивидуальных предпринимателей и граждан в рамках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кращение размера ущерба, наносимого экономике района от гибели людей в дорожно-транспортных происшествиях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I. Приоритеты деятельности в сфере реализации                                                        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ешением Собрания депутатов муниципального образования «Приморский муниципальный район» от 13 декабря 2013 г. № 34 утверждено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. Согласно Положению </w:t>
      </w:r>
      <w:r>
        <w:rPr>
          <w:rFonts w:cs="Times New Roman" w:ascii="Times New Roman" w:hAnsi="Times New Roman"/>
          <w:sz w:val="26"/>
          <w:szCs w:val="26"/>
        </w:rPr>
        <w:t>Управление по ИР и МХ: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участвует в формировании основных направлений и проведении единой политики жилищно-коммунального и энергетического хозяйства на территории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left="708" w:firstLine="12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утилизацию и переработку бытовых и промышленных отходов, - организует и проводит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и осуществляет мероприятия, предусмотренные федеральными и региональными целевыми программами (подпрограммами), в сферах жилищно-коммунального хозяйства и строительства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существляет дорожную деятельность в отношении автомобильных дорог местного значения, создает условия для предоставления транспортных услуг населению в границах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Реализация Программы предусматривает взаимодействие исполнительных органов государственной власти Архангельской области, органов местного самоуправления муниципального образования «Приморский муниципальный район», муниципальных образований сельских поселений Приморского района и других участников программы. К реализации Программы также привлечено подведомственное учреждение – МБУ «Управление по капитальному строительств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Основным механизмом реализации Программы является проведение программных мероприятий.</w:t>
      </w:r>
      <w:r>
        <w:rPr>
          <w:rStyle w:val="Msonormal"/>
          <w:i/>
          <w:sz w:val="26"/>
          <w:szCs w:val="26"/>
        </w:rPr>
        <w:t xml:space="preserve"> </w:t>
      </w:r>
      <w:r>
        <w:rPr>
          <w:rStyle w:val="Msonormal"/>
          <w:sz w:val="26"/>
          <w:szCs w:val="26"/>
        </w:rPr>
        <w:t xml:space="preserve">Управление по ИР и МХ является  ответственным исполнителем, анализирует ход выполнения Программы, ведет отчетность. 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-коммунальный комплекс является зоной повышенных социально-экономических и политических рисков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ро стоит задача повышения энергетической эффективности, создание безопасных и благоприятных условий для проживания, повышения уровня благоустройства, восстановление и сохранение эксплуатационных характеристик жилых зданий и инженерных систем.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13 года в Приморском районе проживает 26,2 тыс. человек. По данным территориального органа Федеральной службы государственной статистики по Архангельской области, на 1 января 2013 года состоит на учете в качестве нуждающихся в жилых помещениях 353 семь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проблемы по улучшению жилищных условий граждан, в том числе работников бюджетной сферы, для ее программной проработки и решения на районном уровне определяется следующими факторами: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ю проблемы для Приморского района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ю комплексно решить проблему в приемлемые сроки за счет использования действующего рыночного механизма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По состоянию на 1 января 2013 год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жилья на первичном рынке в Архангельской области стоил 32,2 тыс. рублей. Среднемесячная заработная плата за 2012 год в сфере образования составила 16 281,5 рублей, здравоохранения и социальной защиты – 16 851,5 рублей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оказывать финансовую и организационную поддержку гражданам для строительства индивидуального жилья на территории района. Особенно актуальным в настоящее время является оказание финансовой поддержки тем работникам бюджетной сферы, у которых отсутствует благоустроенное жилье, отвечающее современным требованиям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ерспективных направлений по обеспечению развития массового жилищного строительства является развитие жилищного кредитования. Анализ мировой практики показывает, что в современных условиях долгосрочное жилищное кредитование становится практически единственным механизмом приобретения доступного жилья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 развития индивидуального жилищного строительства на территории Приморского района препятствует широкий круг проблем. Наиболее значимыми проблемами являются низкий уровень доходов населения, не позволяющий гражданам приобретать (строить) индивидуальные жилые дома, и высокая стоимость земельных участков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формирование и предоставление земельных участков. Решить указанные проблемы можно только программно-целевым методом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дивидуального строительства позволяет решить жилищную проблему представителей различных слоев населения, проживающих на территории Приморского райо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rFonts w:cs="Arial CYR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1 января </w:t>
      </w:r>
      <w:r>
        <w:rPr>
          <w:rFonts w:cs="Arial"/>
          <w:sz w:val="26"/>
          <w:szCs w:val="26"/>
        </w:rPr>
        <w:t xml:space="preserve"> 2012 года в установленном порядке аварийными и подлежащими сносу признаны 12 многоквартирных жилых домов, общей площадью </w:t>
      </w:r>
      <w:r>
        <w:rPr>
          <w:sz w:val="26"/>
          <w:szCs w:val="26"/>
        </w:rPr>
        <w:t xml:space="preserve">5217,7 .кв.м., в которых проживает </w:t>
      </w:r>
      <w:r>
        <w:rPr>
          <w:rFonts w:cs="Arial"/>
          <w:sz w:val="26"/>
          <w:szCs w:val="26"/>
        </w:rPr>
        <w:t xml:space="preserve">228 человек. </w:t>
      </w:r>
      <w:r>
        <w:rPr>
          <w:sz w:val="26"/>
          <w:szCs w:val="26"/>
        </w:rPr>
        <w:t>Проживание в аварийных домах, помимо неудовлетворительных жилищных условий, напрямую угрожает жизни и здоровью граждан. Из-за отсутствия свободной жилой площади п</w:t>
      </w:r>
      <w:r>
        <w:rPr>
          <w:rFonts w:cs="Arial CYR"/>
          <w:sz w:val="26"/>
          <w:szCs w:val="26"/>
        </w:rPr>
        <w:t xml:space="preserve">ереселение жителей из аварийных домов идет очень медлен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6"/>
          <w:sz w:val="26"/>
          <w:szCs w:val="26"/>
        </w:rPr>
        <w:t>Мероприятия по</w:t>
      </w:r>
      <w:r>
        <w:rPr>
          <w:spacing w:val="1"/>
          <w:sz w:val="26"/>
          <w:szCs w:val="26"/>
        </w:rPr>
        <w:t xml:space="preserve"> обеспечение благоустроенным жильём граждан, проживающих </w:t>
      </w:r>
      <w:r>
        <w:rPr>
          <w:sz w:val="26"/>
          <w:szCs w:val="26"/>
        </w:rPr>
        <w:t>в аварийном жилищном фонде</w:t>
      </w:r>
      <w:r>
        <w:rPr>
          <w:spacing w:val="1"/>
          <w:sz w:val="26"/>
          <w:szCs w:val="26"/>
        </w:rPr>
        <w:t xml:space="preserve"> на территории МО 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а на улучшение жилищных условий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2012 год энергопотребление муниципальных зданий МО «Приморский муниципальный район» составило 16579 тыс. кВт-ч. тепловой и электрической энерг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е энергии в муниципальных зданиях по сектора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е потребление энергии                                          (приведено к тыс. кВт*ч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9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анализе причин повышенного расхода энергетических ресурсов муниципальными учреждениями на территории муниципального образования «Приморский муниципальный район» выявляются следующие недостатк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тери теплого воздуха через чердачные и оконные проемы, систему вентиляции, недостаточной плотности перекрытий, стен, трубопроводов и арматур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многих зданиях устаревшая система освещения помещений, что приводит к большому расходу электроэнерг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я микроклимата в муниципальных зданиях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муниципальном образовании «Приморский муниципальный район» существует значительный потенциал энергосбережения в административных зданиях, школах и детских садах. При этом предполагаемый потенциал энергосбережения составляет от 15 до 30 процент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их стоимость. Персонал зданий, в большинстве случаев,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 (системы регулировки тепловых пунктов в зависимости от климата и режима работы для зданий социальной сферы могут окупаться за 1,5-2 года). Вместе с тем, данные мероприятия необходимо проводить параллельно с подготовкой обслуживающего персонал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блема обращения с бытовыми и промышленными отходами остается одной из наиболее острых и социально значимых проблем на удаленных и островных территориях Приморского района. Твердые бытовые отходы вывозятся из небольших населенных пунктов в слабо уплотненном не сортированном состоянии на свалки и земельные участки неприспособленные для этих целей и образующиеся стихийно. Система централизованного сбора, утилизации отходов отсутствует. При этом отравляются и загрязняются площади плодородных земель, лесов, обезображивается ландшафт, разрушается среда обитания животных и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аселенных пунктах муниципальных образованиях сельских поселениях Приморского района, расположенных на островных и прибрежных территориях, стоит острая проблема по сбору, транспортировке, захоронению отходов. Система централизованного сбора, утилизации отходов отсутствует в муниципальных образованиях: </w:t>
      </w:r>
      <w:r>
        <w:rPr>
          <w:rFonts w:eastAsia="Calibri"/>
          <w:sz w:val="26"/>
          <w:szCs w:val="26"/>
        </w:rPr>
        <w:t xml:space="preserve">«Островное», «Талажское», «Пертоминское» и «Боброво-Лявленское». </w:t>
      </w:r>
      <w:r>
        <w:rPr>
          <w:sz w:val="26"/>
          <w:szCs w:val="26"/>
        </w:rPr>
        <w:t xml:space="preserve">В населенных пунктах муниципальных образований </w:t>
      </w:r>
      <w:r>
        <w:rPr>
          <w:rFonts w:eastAsia="Calibri"/>
          <w:sz w:val="26"/>
          <w:szCs w:val="26"/>
        </w:rPr>
        <w:t>«Лисестровское», «Заостровское», «Катунинское»,</w:t>
      </w:r>
      <w:r>
        <w:rPr>
          <w:sz w:val="26"/>
          <w:szCs w:val="26"/>
        </w:rPr>
        <w:t xml:space="preserve"> «Приморское»,  «Уемское», «Островное» существует возможность организовать централизованный сбор твердых бытовых отходов с вывозом на полигоны городов Архангельск, Новодвинск и Северодвин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уемые в рамках Программы мероприятия будут направлены на создание наиболее прогрессивной модели управления отходами и базироваться на следующих принципа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здоровья и жизни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храна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ет количества от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сех элементов управляемой системы (сбор, транспортировка, захоронение) во взаимосвяз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в населенных пунктах сельских поселений Приморского района является одной из приоритетных задач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утвержденными Постановление от 15.10.2013 г. №487-пп (далее – Правила), приняты минимальный и дополнительный перечень работ по благоустройству дворовых террит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 по благоустройству дворовых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урн для мус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906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624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казанный перечень является исчерпывающим и не может быть расши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перечень работ по благоустройству дворовых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 к территориям, прилегающим к многоквартирным дом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тротуаров, мостовых (в том числе тротуарной плитко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бордюрных кам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песочн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кач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гостевой стоянки (автомобильные парковк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детских и спортивных площад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ой (игровой) площад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спортивной площад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и (деревья, кустарники, клумб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нные ограждения, декоративные ограждения для клумб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езка деревьев и кус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ухостойных деревь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хозяйственных построек (в том числе сараев) и строительство сара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хозяйственно-бытовых площадок для установки контейнеров-мусоросбор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ыпка дворовой территории (выравнивание) щебнем, песчано-гравийной смесь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лощадок для выгула животны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велопарков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и минимальная доля финансового и трудового участия заинтересованных лиц, в том числе граждан, организаций в выполнении дополнительного перечней работ по благоустройству дворовых территорий утверждается решением общего собрания собственников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 приложении № 4 к муниципальной програм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приведен в приложении № 5 к муниципальной программ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, приведен в приложении № 6 к муниципальной програм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форма трудового участия заинтересованных лиц, в том числе граждан в выполнении работ по благоустройству приведен в приложении №7 к муниципальной програм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оводимые по благоустройству дворовых и общественных территорий, включенных в муниципальную программу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 2011.Градостроительство и СП 59.13330.201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в рамках подпрограммы Архангельской области «Формирование современной городской среды» позволит повысить комфортность проживания населения Приморского района, увеличить площадь озеленения территорий, улучшить условия для отдыха и занятий спорт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мунальными услугами в Приморском районе пользуются более 21 тыс. человек. Данная сфера характеризуется следующими данны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фонд                   (благоустроенность)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всего жилищного фонда, %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ое ото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(душ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разнородность услуг, все они имеют единые признак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в технологическом процессе сложной инженерной инфраструктур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ую последовательность всех стадий технологического процесс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требителя возможности отказаться от данного вида услуг на длительное врем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компенсации предоставляемых не в полном объеме услуг в один период за счет их более полного использования в другой перио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меют большую разбросанность и протяженность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проводные сети - 98 к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онные сети - 57 к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ые сети - 90 к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ормирование жилищно-коммунального хозяйства в Приморском районе за последние годы прошло несколько важных этапов, в ходе которых решались задачи реформы системы платы за коммунальные услуги, создания системы адресной социальной поддержки граждан, развития в жилищно-коммунальной сфере конкурентных рыночных отношений и привлечения частного сектора к управлению объектами жилищно-коммуналь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период с 2010 по 2012 год в Приморском районе осуществлены инвестиционные проекты по строительству четырех котельных, использующих в качестве топлива пеллеты, и трёх газовых котельных.  Одновременно со строительством котельных строились и подводящие инженерные сети: электрические, водопроводные, тепловые и канализационные. В результате этого половина  жителей Приморского района надлежащим образом обеспечена тепловой энергией и круглогодичным горячим водоснаб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Тем не менее, конечные цели реформы – обеспечение нормативного качества коммунальных услуг и нормативной наде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следствие недостаточной обеспеченности источниками финансирования продолжает увеличиваться степень износа объектов системы коммунальной инфраструктуры. В результате в настоящее время физический износ основных фондов коммунального хозяйства Приморского района составляет от 70 до 90 проц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и тепловой энергии с утечками сетевой воды в результате отсутствия эффективной изоляции трубопроводов достигают 40 процентов, потери холодной воды – 20 процентов, электрической энергии – 17 проц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ребуют немедленной перекладки (являются ветхими) 41,1процент тепловых  сетей водоснабжения - 58,2 процента, канализации - 53,2 процента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физического износа растет количество инцидентов и аварий, увеличиваются сроки их ликвидации  и размер затрат на проведение ремон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, системы коммунальной инфраструктуры не позволяют в полной мере обеспечивать выполнение требований к качеству коммунальных услуг поставляемых потребителям, особенно  в сфере услуг по водоснабжению и водоотведению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снабжение основной массы населения Приморского района осуществляется из поверхностных источников (реки, озёра).  Системы водоснабжения включают в себя  14 водозаборов, 11 очистных сооружений водопровода, 97 километров водопроводных сетей. Средний физический износ очистных сооружений водопровода составляет – 80 процентов,  насосных станций водопровода – 74 процента,  водопроводных сетей 75 процентов. Изношенность коммуникаций и водоочистных сооружений оказывают существенное влияние на потенциальную возможность оказания качественных и достаточных услуг по водоснабжению населения, резко снижают условия комфортного проживания граждан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 в Приморском районе  удельный вес исследованных проб воды, не соответствующих гигиеническим нормативам по санитарно-химическим показателям составил 64,1 процента проб, по микробиологическим показателям – 14 процентов проб, в первом полугодии 2013 года соответственно 51 процент и 38 процентов проб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темпы строительства и капитального ремонта объектов коммунального комплекса  не обеспечивают их прямого воспроизводства. Объективной  необходимостью является продолжение системного подхода к  переоснащению и модернизации коммунальной инфраструктуры района. Процесс перевооружения должен носить постоянный характер, не ограничиваясь отдельными, разрозненными мероприят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13 года отменён так называемый «Северный завоз». В связи с этим возникла необходимость оказания методической и организационной помощи бюджетным учреждениям Приморского района по закупке и поставке каменного угля на территории с ограниченными сроками завоза груз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Островное», «Боброво-Лявленское» и «Талажско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муниципальных                     образований сельских поселений и других организаций в реализации                          муниципальной программы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еализации мероприятия 3.3. «Организация обучения сотрудников муниципальных учреждений и органов местного самоуправления по энергосбережению» принимают участие муниципальные бюджетные учреждения района и сельских поселений, органы местного самоуправления сельских поселений, обеспечивающие прохождение обучения своими сотрудника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ализации мероприятий, направленных на решение задачи обустройства свалок в соответствии с требованиями законодательства Российской Федерации участвуют органы местного самоуправления муниципальных образований «Пертоминское», «Островное». Органы местного самоуправления поселений готовят документы для предоставления в экологическую организацию, занимающуюся вопросами в сфере охраны окружающей среды, и получают лицензию в Росприроднадз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реализации мероприятий 5.1.-.5.37. органы местного самоуправления муниципальных образований сельских поселений выступают в качестве муниципальных заказчиков, размещают  заказы на поставки товаров, выполнение работ, софинансируют  мероприятия, реализуемые на территории муниципалитета, предоставляют в Управление по инфраструктурному развитию и муниципальному хозяйству отчёты об использовании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862"/>
        <w:jc w:val="both"/>
        <w:rPr/>
      </w:pPr>
      <w:r>
        <w:rPr>
          <w:sz w:val="26"/>
          <w:szCs w:val="26"/>
        </w:rPr>
        <w:t>Муниципальная программа предусматривает проведение комплекса технических и организационно-управленческих мероприятий, направленных на решение существующих проблем в жилищно-коммунальном комплексе и социальной сфер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программных мероприятий с указанием сроков и объемов финансирования  представлен в приложен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                  743 753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 федерального бюджета –151 928,7 тыс. рублей, областного бюджета – 320 434,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районного бюджета –268 867,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бюджетов поселений –2 523,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жидаемый к концу 2020 года социально-экономический эффект от реализации основных мероприятий Программы  - качественное изменение в сфере жилищно-коммунального хозяйства и социальной сферы Приморского района, создание комфортной среды для проживания населения на территории муниципального образования «Приморский муниципальный район», создание условий для осуществления энергосбережения в бюджетн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ижение цели Программы осуществляется за счет реализации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оценки эффективности реализации Программы используются следующие целевые показател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3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                                      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Количество человек, получающих компенсационные выплаты по уплаченным процентам по целевым кредитам, ед., И1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1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человек, заключивший договор на получение компенсационной выплаты по уплаченным процентам по целевым кредита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Количество человек (в том числе работников бюджетной сферы), улучшивших свои жилищные условия, ед., И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2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 – ое свидетельство о праве собственности, технический паспорт Б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3. Количество аварийных многоквартирных домов, жители которых переселены, шт., И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3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ai</w:t>
            </w:r>
            <w:r>
              <w:rPr>
                <w:bCs/>
              </w:rPr>
              <w:t xml:space="preserve"> – ый аварийный многоквартирный дом, жители которого переселены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Количество комплектов проектно-сметной документации</w:t>
            </w:r>
            <w:r>
              <w:rPr>
                <w:bCs/>
              </w:rPr>
              <w:t>, ед., И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4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полученный комплект проектно-сметной документации </w:t>
            </w:r>
            <w:r>
              <w:rPr/>
              <w:t>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Количество разработанных и согласованных генеральных схем очистки территории МО «Приморский муниципальный район», ед., И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5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генеральная схема очистки территории МО «Приморский муниципальный район» </w:t>
            </w:r>
            <w:r>
              <w:rPr/>
              <w:t>(на основании количества генеральных схем очистки территории, выданных администрации МО «Приморский муниципальный район», в отчетном периоде Управлением Федеральной службы по надзору в сфере защиты прав потребителей  и благополучия человека по Архангельской области (Роспотребнадзор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оличество полученных лицензий на размещение,                  обезвреживание отходов 1-4 классов опасности, ед., И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6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лицензия на размещение, обезвреживание отходов 1-4 классов опасност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на основании количества лицензий, выданных администрациям муниципальных образований сельских поселений, в отчетном периоде Управлением Федеральной службы по надзору в сфере природопользования (Росприроднадзор) по Архангельской области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Количество капитально отремонтированных объектов коммунальной инфраструктуры, ед., И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7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коммунальной инфраструктуры, капитально отремонтирован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(на основании актов КС-2, КС-3)</w:t>
            </w:r>
          </w:p>
        </w:tc>
      </w:tr>
      <w:tr>
        <w:trPr>
          <w:trHeight w:val="23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8.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, И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8 = </w:t>
            </w:r>
            <w:r>
              <w:rPr>
                <w:lang w:val="en-US"/>
              </w:rPr>
              <w:t>L</w:t>
            </w:r>
            <w:r>
              <w:rPr/>
              <w:t xml:space="preserve">вс / </w:t>
            </w:r>
            <w:r>
              <w:rPr>
                <w:lang w:val="en-US"/>
              </w:rPr>
              <w:t>L</w:t>
            </w:r>
            <w:r>
              <w:rPr/>
              <w:t>ос  ×  1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L</w:t>
            </w:r>
            <w:r>
              <w:rPr/>
              <w:t>вс – суммарная протяжённость ветхих сетей (тепловых, водопроводных и канализационных) на конец отчетн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L</w:t>
            </w:r>
            <w:r>
              <w:rPr/>
              <w:t>ос - суммарная протяжённость сетей (тепловых, водопроводных и канализационных) на конец отчетного периода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 Количество введённых в строй объектов социальной сферы, ед., И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9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социальной сферы введённый в строй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ертификатов на получение жилищных субсидий, серт., И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0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выданный сертификат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 семей получающих  субсидии на оплату жилого помещения и коммунальных услуг, семей, И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1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семья получающая субсидию</w:t>
            </w:r>
          </w:p>
        </w:tc>
      </w:tr>
      <w:tr>
        <w:trPr>
          <w:trHeight w:val="340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12. Количество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, ед., И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2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проведённая консультация, плановая проверка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13. Количество обустроенных мест размещения отходов 1 – 4 классов опасности, ед., И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3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М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е место размещения отходов 1 – 4 классов опасности.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4.</w:t>
            </w:r>
            <w:r>
              <w:rPr/>
              <w:t xml:space="preserve">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15. </w:t>
            </w:r>
            <w:r>
              <w:rPr/>
              <w:t xml:space="preserve">Тяжесть последствий от дорожно-транспортных происшествий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241"/>
        <w:gridCol w:w="187"/>
        <w:gridCol w:w="1054"/>
        <w:gridCol w:w="1815"/>
        <w:gridCol w:w="1799"/>
        <w:gridCol w:w="17"/>
        <w:gridCol w:w="1145"/>
        <w:gridCol w:w="15"/>
        <w:gridCol w:w="1148"/>
        <w:gridCol w:w="13"/>
        <w:gridCol w:w="1150"/>
        <w:gridCol w:w="10"/>
        <w:gridCol w:w="1153"/>
        <w:gridCol w:w="7"/>
        <w:gridCol w:w="1160"/>
        <w:gridCol w:w="1163"/>
        <w:gridCol w:w="1163"/>
        <w:gridCol w:w="1483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-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74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9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 в муниципальном образовании «Приморский муниципальный район» на 2014-2016 годы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8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для проживания населения на территории муниципального образования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еревода экономики и бюджетной сферы МО «Приморский муниципальный район» на энергосберегающий путь развития </w:t>
            </w:r>
          </w:p>
        </w:tc>
      </w:tr>
      <w:tr>
        <w:trPr>
          <w:trHeight w:val="4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4482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дивидуального жилищного строительства на территор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1.1. Оказание финансовой поддержки гражданам в целях осуществления индивидуаль-ного жилищного строительств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-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компенсацион-ных выплат по уплаченным процентам по кредитам – 16 чел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 1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7"/>
            <w:bookmarkStart w:id="8" w:name="OLE_LINK7"/>
            <w:bookmarkEnd w:id="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дача 2 Программы </w:t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9" w:name="OLE_LINK8"/>
            <w:bookmarkEnd w:id="9"/>
            <w:r>
              <w:rPr>
                <w:sz w:val="20"/>
                <w:szCs w:val="20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образования посе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60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селение жителей из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ногоквартир-ных дом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OLE_LINK9"/>
            <w:bookmarkStart w:id="11" w:name="OLE_LINK9"/>
            <w:bookmarkEnd w:id="1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OLE_LINK11"/>
            <w:bookmarkStart w:id="15" w:name="OLE_LINK11"/>
            <w:bookmarkEnd w:id="15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OLE_LINK12"/>
            <w:bookmarkEnd w:id="16"/>
            <w:r>
              <w:rPr>
                <w:sz w:val="20"/>
                <w:szCs w:val="20"/>
              </w:rPr>
              <w:t>2.2. Обеспечение софинансиро-вания мероприятий по переселению граждан из аварийного жилищного фонда для восстановле-ния остатков целевых средств Фонда поддержки реформирова-ния ЖКХ и средств областного бюджет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Лявлен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-ние остатков целевых средств и возврат их в вышестоящий бюдже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OLE_LINK13"/>
            <w:bookmarkStart w:id="18" w:name="OLE_LINK13"/>
            <w:bookmarkEnd w:id="18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OLE_LINK14"/>
            <w:bookmarkEnd w:id="19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2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13,1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6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OLE_LINK15"/>
            <w:bookmarkStart w:id="21" w:name="OLE_LINK15"/>
            <w:bookmarkEnd w:id="2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OLE_LINK16"/>
            <w:bookmarkStart w:id="23" w:name="OLE_LINK16"/>
            <w:bookmarkEnd w:id="2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42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нергоэффективности бюджетной сферы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4" w:name="OLE_LINK17"/>
            <w:bookmarkEnd w:id="24"/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18"/>
            <w:bookmarkStart w:id="26" w:name="OLE_LINK18"/>
            <w:bookmarkEnd w:id="26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7" w:name="OLE_LINK21"/>
            <w:bookmarkEnd w:id="27"/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на 5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6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OLE_LINK22"/>
            <w:bookmarkStart w:id="29" w:name="OLE_LINK22"/>
            <w:bookmarkEnd w:id="29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0" w:name="OLE_LINK23"/>
            <w:bookmarkEnd w:id="30"/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на 4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OLE_LINK24"/>
            <w:bookmarkStart w:id="32" w:name="OLE_LINK24"/>
            <w:bookmarkEnd w:id="32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bookmarkStart w:id="33" w:name="OLE_LINK25"/>
            <w:bookmarkEnd w:id="33"/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на 1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2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2 объектах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OLE_LINK26"/>
            <w:bookmarkStart w:id="35" w:name="OLE_LINK26"/>
            <w:bookmarkEnd w:id="3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6" w:name="OLE_LINK27"/>
            <w:bookmarkEnd w:id="36"/>
            <w:r>
              <w:rPr>
                <w:b w:val="false"/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OLE_LINK28"/>
            <w:bookmarkStart w:id="38" w:name="OLE_LINK28"/>
            <w:bookmarkEnd w:id="3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бюджетные     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едства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1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620"/>
              <w:gridCol w:w="1980"/>
              <w:gridCol w:w="1440"/>
              <w:gridCol w:w="1080"/>
              <w:gridCol w:w="1080"/>
              <w:gridCol w:w="1080"/>
              <w:gridCol w:w="1080"/>
              <w:gridCol w:w="1222"/>
              <w:gridCol w:w="1118"/>
              <w:gridCol w:w="1260"/>
              <w:gridCol w:w="2135"/>
            </w:tblGrid>
            <w:tr>
              <w:trPr/>
              <w:tc>
                <w:tcPr>
                  <w:tcW w:w="170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4 Программы  Обустройство свалок в соответствии с требованиями законодательства Российской Федерации, нормативно-технической документации и реализац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мероприятий по благоустройству территорий населенных пунк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39" w:name="OLE_LINK29"/>
                  <w:bookmarkEnd w:id="39"/>
                  <w:r>
                    <w:rPr>
                      <w:sz w:val="20"/>
                      <w:szCs w:val="20"/>
                    </w:rPr>
      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евание </w:t>
                  </w:r>
                </w:p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0" w:name="OLE_LINK30"/>
                  <w:bookmarkStart w:id="41" w:name="OLE_LINK30"/>
                  <w:bookmarkEnd w:id="41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2" w:name="OLE_LINK31"/>
                  <w:bookmarkEnd w:id="42"/>
                  <w:r>
                    <w:rPr>
                      <w:sz w:val="20"/>
                      <w:szCs w:val="20"/>
                    </w:rPr>
      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3" w:name="OLE_LINK32"/>
                  <w:bookmarkStart w:id="44" w:name="OLE_LINK32"/>
                  <w:bookmarkEnd w:id="44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5" w:name="OLE_LINK33"/>
                  <w:bookmarkEnd w:id="45"/>
                  <w:r>
                    <w:rPr>
                      <w:sz w:val="20"/>
                      <w:szCs w:val="20"/>
                    </w:rPr>
      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6" w:name="OLE_LINK34"/>
                  <w:bookmarkEnd w:id="46"/>
                  <w:r>
                    <w:rPr>
                      <w:sz w:val="20"/>
                      <w:szCs w:val="20"/>
                    </w:rPr>
      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-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7" w:name="OLE_LINK35"/>
                  <w:bookmarkEnd w:id="47"/>
                  <w:r>
                    <w:rPr>
                      <w:sz w:val="20"/>
                      <w:szCs w:val="20"/>
                    </w:rPr>
                    <w:t>4.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. Пушлахт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8" w:name="OLE_LINK36"/>
                  <w:bookmarkEnd w:id="48"/>
                  <w:r>
                    <w:rPr>
                      <w:sz w:val="20"/>
                      <w:szCs w:val="20"/>
                    </w:rPr>
      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9" w:name="OLE_LINK37"/>
                  <w:bookmarkEnd w:id="49"/>
                  <w:r>
                    <w:rPr>
                      <w:sz w:val="20"/>
                      <w:szCs w:val="20"/>
                    </w:rPr>
      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0" w:name="OLE_LINK39"/>
                  <w:bookmarkStart w:id="51" w:name="OLE_LINK38"/>
                  <w:bookmarkEnd w:id="50"/>
                  <w:bookmarkEnd w:id="51"/>
                  <w:r>
                    <w:rPr>
                      <w:sz w:val="20"/>
                      <w:szCs w:val="20"/>
                    </w:rPr>
                    <w:t>4.8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пос. Пертомин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2" w:name="OLE_LINK38"/>
                  <w:bookmarkStart w:id="53" w:name="OLE_LINK38"/>
                  <w:bookmarkEnd w:id="53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4" w:name="OLE_LINK40"/>
                  <w:bookmarkEnd w:id="54"/>
                  <w:r>
                    <w:rPr>
                      <w:sz w:val="20"/>
                      <w:szCs w:val="20"/>
                    </w:rPr>
                    <w:t>4.9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5" w:name="OLE_LINK41"/>
                  <w:bookmarkEnd w:id="55"/>
                  <w:r>
                    <w:rPr>
                      <w:sz w:val="20"/>
                      <w:szCs w:val="20"/>
                    </w:rPr>
                    <w:t>4.10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6" w:name="OLE_LINK46"/>
                  <w:bookmarkEnd w:id="56"/>
                  <w:r>
                    <w:rPr>
                      <w:sz w:val="20"/>
                      <w:szCs w:val="20"/>
                    </w:rPr>
                    <w:t>4.11. Разработка и согласование генеральной схемы очистки территории муниципального образования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генераль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хемы оч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ки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Верхняя 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Патракеевк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7" w:name="OLE_LINK47"/>
                  <w:bookmarkEnd w:id="57"/>
                  <w:r>
                    <w:rPr>
                      <w:sz w:val="20"/>
                      <w:szCs w:val="20"/>
                    </w:rPr>
                    <w:t>4.14. Проведение конкурса по благоустройству территорий населенных пунктов МО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жегод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а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йств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имаю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нкт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Прим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кого ра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а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 Благоустройство дворовой территории, благоустройство общественной территории в рамках подпрограммы «Формирование современной городской среды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4,3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емонт 4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рн,скамеек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я, освеще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4,8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7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лагоустройство дворовой территории (адресной перечен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лагоустройство общественной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ной перечень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«Приморско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св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оровых 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е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ых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й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Благоустройство дворовой территории (адресной перечень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общественной территор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ной перечень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«Катунинско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.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Благоустройство дворовой территории  (адресной перечень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лагоустройство общественной территории (адресной перечень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«Уемско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bookmarkStart w:id="58" w:name="OLE_LINK48"/>
                  <w:bookmarkEnd w:id="58"/>
                  <w:r>
                    <w:rPr>
                      <w:sz w:val="20"/>
                      <w:szCs w:val="20"/>
                    </w:rPr>
                    <w:t xml:space="preserve">Итого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е 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59" w:name="_GoBack"/>
                  <w:bookmarkEnd w:id="59"/>
                  <w:r>
                    <w:rPr>
                      <w:color w:val="000000"/>
                      <w:sz w:val="20"/>
                      <w:szCs w:val="20"/>
                    </w:rPr>
                    <w:t>1 2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42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повышение устойчивости и надежности функционирования инфраструктуры жизнеобеспечения населения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участка канализацион-ной сети д.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-ция МО «Примор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42 метров канализацион-ной сет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0" w:name="OLE_LINK49"/>
            <w:bookmarkEnd w:id="60"/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70 метров тепловых сетей в четырёх трубном исполнени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1" w:name="OLE_LINK50"/>
            <w:bookmarkEnd w:id="61"/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-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20 метров тепловых сетей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2" w:name="OLE_LINK51"/>
            <w:bookmarkEnd w:id="62"/>
            <w:r>
              <w:rPr>
                <w:sz w:val="20"/>
                <w:szCs w:val="20"/>
              </w:rPr>
              <w:t xml:space="preserve">5.4. Ремонт водонасосной станции в пос.Уемский по ул.Заводская 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сосной станци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3" w:name="OLE_LINK52"/>
            <w:bookmarkEnd w:id="63"/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 водопроводных сетей; 200 п.м.  –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 – 2015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4" w:name="OLE_LINK54"/>
            <w:bookmarkStart w:id="65" w:name="OLE_LINK53"/>
            <w:bookmarkEnd w:id="64"/>
            <w:bookmarkEnd w:id="65"/>
            <w:r>
              <w:rPr>
                <w:sz w:val="20"/>
                <w:szCs w:val="20"/>
              </w:rPr>
              <w:t>5.6. Капитальный ремонт трубопроводов теплоснабже-ния (горячего водоснабже-ния) в пос. Беломор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0 м. сетей горячего водоснабжения в двухтрубном исчис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тепловых сетей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6" w:name="OLE_LINK55"/>
            <w:bookmarkEnd w:id="66"/>
            <w:r>
              <w:rPr>
                <w:sz w:val="20"/>
                <w:szCs w:val="20"/>
              </w:rPr>
              <w:t>5.7.  Квапитальный ремонт водопровод-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Заостровс-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водопроводных сетей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сливных колодцев и соединительной арматуры водонакопите-льных резервуаров ВНС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б колец,замена запорной арматуры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7" w:name="OLE_LINK56"/>
            <w:bookmarkEnd w:id="67"/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7г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ремонт КНС №3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и запорной арматуры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участка водопроводной сети от водопроводной башни до камеры переключения №5 п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-ной сети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8" w:name="OLE_LINK57"/>
            <w:bookmarkEnd w:id="68"/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насосов и электроустановочных изделий.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9" w:name="OLE_LINK59"/>
            <w:bookmarkStart w:id="70" w:name="OLE_LINK58"/>
            <w:bookmarkEnd w:id="69"/>
            <w:bookmarkEnd w:id="70"/>
            <w:r>
              <w:rPr>
                <w:sz w:val="20"/>
                <w:szCs w:val="20"/>
              </w:rPr>
              <w:t>5.13. Капитальный 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Лявл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ные стены и крыша котельной.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1" w:name="OLE_LINK61"/>
            <w:bookmarkStart w:id="72" w:name="OLE_LINK60"/>
            <w:bookmarkEnd w:id="71"/>
            <w:bookmarkEnd w:id="72"/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участка  нового водовода</w:t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3" w:name="OLE_LINK62"/>
            <w:bookmarkEnd w:id="73"/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1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4" w:name="OLE_LINK63"/>
            <w:bookmarkEnd w:id="74"/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5" w:name="OLE_LINK64"/>
            <w:bookmarkEnd w:id="75"/>
            <w:r>
              <w:rPr>
                <w:sz w:val="20"/>
                <w:szCs w:val="20"/>
              </w:rPr>
              <w:t>5.17. Исполнение судебных актов о предоставлении жилых помещений гражданам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Талаж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судебных решений о предоставлении жилых помещений гражданам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6" w:name="OLE_LINK65"/>
            <w:bookmarkEnd w:id="76"/>
            <w:r>
              <w:rPr>
                <w:sz w:val="20"/>
                <w:szCs w:val="20"/>
              </w:rPr>
              <w:t>5.18. Капитальный ремонт канализацион-ных сетей  в пос. Бобров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Коскогор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80 метров канализационных сетей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водопроводной сети от колодца у дома № 2 до колодца у РДК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участка   тепловых с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7" w:name="OLE_LINK1"/>
            <w:bookmarkEnd w:id="77"/>
            <w:r>
              <w:rPr>
                <w:sz w:val="20"/>
                <w:szCs w:val="20"/>
              </w:rPr>
              <w:t>5.20. Замена участка наружной сети водопровода в д.Хор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наружной сети водопровода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8" w:name="OLE_LINK66"/>
            <w:bookmarkEnd w:id="78"/>
            <w:r>
              <w:rPr>
                <w:sz w:val="20"/>
                <w:szCs w:val="20"/>
              </w:rPr>
              <w:t>5.21. Подготовка котельной в д.Бабанегово к отопительному сезон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9" w:name="OLE_LINK67"/>
            <w:bookmarkEnd w:id="79"/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-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ность каменным углем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5 – 1052 т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– 1052 т.</w:t>
            </w:r>
          </w:p>
        </w:tc>
      </w:tr>
      <w:tr>
        <w:trPr>
          <w:trHeight w:val="2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0" w:name="OLE_LINK68"/>
            <w:bookmarkEnd w:id="80"/>
            <w:r>
              <w:rPr>
                <w:sz w:val="20"/>
                <w:szCs w:val="20"/>
              </w:rPr>
              <w:t>5.23 Организация  предоставления муниципальных услуг подведомствен-ным учреждением МБУ «УКС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4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0 ед.</w:t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1" w:name="OLE_LINK69"/>
            <w:bookmarkEnd w:id="81"/>
            <w:r>
              <w:rPr>
                <w:sz w:val="20"/>
                <w:szCs w:val="20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К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и проведение ремонта здания спортивной школы в п.Васьково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2" w:name="OLE_LINK70"/>
            <w:bookmarkEnd w:id="82"/>
            <w:r>
              <w:rPr>
                <w:sz w:val="20"/>
                <w:szCs w:val="20"/>
              </w:rPr>
              <w:t>5.25.Обеспече-ни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капитальному ремонту многоквартир-ных дом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ция МО «Коскогорс-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дома в п.Боброво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8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bookmarkStart w:id="83" w:name="OLE_LINK71"/>
            <w:bookmarkEnd w:id="83"/>
            <w:r>
              <w:rPr>
                <w:sz w:val="20"/>
                <w:szCs w:val="20"/>
              </w:rPr>
              <w:t>5.26.Решение вопросов местного значения в целях материально-технического и организацион-ного обеспечения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части полномочий муниципальным образованиям сельских поселений 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4" w:name="OLE_LINK72"/>
            <w:bookmarkEnd w:id="84"/>
            <w:r>
              <w:rPr>
                <w:sz w:val="20"/>
                <w:szCs w:val="20"/>
              </w:rPr>
              <w:t>5.27.Поддержа-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</w:t>
            </w:r>
          </w:p>
        </w:tc>
      </w:tr>
      <w:tr>
        <w:trPr>
          <w:trHeight w:val="34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5" w:name="OLE_LINK73"/>
            <w:bookmarkEnd w:id="85"/>
            <w:r>
              <w:rPr>
                <w:sz w:val="20"/>
                <w:szCs w:val="20"/>
              </w:rPr>
              <w:t>5.28 Капитальный ремонт оборудования канализацион-ных очистных сооружений (КОС)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инфраструкту-рному разви-тию и муниципально-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0.Капиталь-ный ремонт участка водопроводной сети у дома № 85 по ул. Большесель-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1.Капиталь-ный ремонт участка канализацион-ной сети у КОС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0 метров канализацион-ной сети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 Капитальный ремонт участка центрального водопровода у дома № 42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 . Капитальный ремонт КНС п.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-го ремонта КНС, замена запорной арматуры</w:t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34.Капиталь-ный ремонт тепловых сетей п.Беломорье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0 метров тепловых сетей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5. Капитальный ремонт водопровод-ных сетей по ул. Советская к дому № 26 пос. 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 метров водопроводной сети</w:t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 Капитальный ремонт тепловых сетей в дер. Пустошь Приморского район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620 метров тепловых сетей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автотранспортного средства  МО «Островное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согласно соглашению от 05 октября 2016 года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OLE_LINK74"/>
            <w:bookmarkEnd w:id="86"/>
            <w:r>
              <w:rPr>
                <w:sz w:val="20"/>
                <w:szCs w:val="20"/>
              </w:rPr>
              <w:t>Итого по задач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3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8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9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9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 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2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6 программы          Строитель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7" w:name="OLE_LINK75"/>
            <w:bookmarkEnd w:id="87"/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1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 эксплуатацию детского сада. 2015г.</w:t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8" w:name="OLE_LINK76"/>
            <w:bookmarkEnd w:id="88"/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7г</w:t>
            </w:r>
          </w:p>
        </w:tc>
      </w:tr>
      <w:tr>
        <w:trPr>
          <w:trHeight w:val="3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  <w:tab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9" w:name="OLE_LINK77"/>
            <w:bookmarkEnd w:id="89"/>
            <w:r>
              <w:rPr>
                <w:sz w:val="20"/>
                <w:szCs w:val="20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9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9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Строительство социально-культурного центр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вод в эксплуатацию социально-культурного  центра 2018 г.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90" w:name="OLE_LINK78"/>
            <w:bookmarkEnd w:id="90"/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51,8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60,7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6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2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: Социальная поддержка граждан</w:t>
            </w:r>
          </w:p>
        </w:tc>
      </w:tr>
      <w:tr>
        <w:trPr>
          <w:trHeight w:val="35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OLE_LINK79"/>
            <w:bookmarkStart w:id="92" w:name="OLE_LINK79"/>
            <w:bookmarkEnd w:id="92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получение жилищных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-3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93" w:name="OLE_LINK83"/>
            <w:bookmarkStart w:id="94" w:name="OLE_LINK82"/>
            <w:bookmarkStart w:id="95" w:name="OLE_LINK81"/>
            <w:bookmarkStart w:id="96" w:name="OLE_LINK80"/>
            <w:bookmarkEnd w:id="93"/>
            <w:bookmarkEnd w:id="94"/>
            <w:bookmarkEnd w:id="95"/>
            <w:bookmarkEnd w:id="96"/>
            <w:r>
              <w:rPr>
                <w:sz w:val="20"/>
                <w:szCs w:val="20"/>
              </w:rPr>
              <w:t xml:space="preserve">7.2 Предоставле-ние гражданам субсидий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1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344,8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400 сем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1400 семей.</w:t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OLE_LINK84"/>
            <w:bookmarkStart w:id="98" w:name="OLE_LINK84"/>
            <w:bookmarkEnd w:id="9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1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99" w:name="OLE_LINK86"/>
            <w:bookmarkStart w:id="100" w:name="OLE_LINK85"/>
            <w:bookmarkEnd w:id="99"/>
            <w:bookmarkEnd w:id="100"/>
            <w:r>
              <w:rPr>
                <w:sz w:val="20"/>
                <w:szCs w:val="20"/>
              </w:rPr>
              <w:t>Итого по задаче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 программы:  Муниципальный жилищ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01" w:name="OLE_LINK88"/>
            <w:bookmarkStart w:id="102" w:name="OLE_LINK87"/>
            <w:bookmarkEnd w:id="101"/>
            <w:bookmarkEnd w:id="102"/>
            <w:r>
              <w:rPr>
                <w:sz w:val="20"/>
                <w:szCs w:val="20"/>
              </w:rPr>
              <w:t xml:space="preserve">8.1. Осуществле-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ормацион-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-ных предпринимателей и граждан в рамках муниципального жилищного контроля  в соответствии с заключёнными соглашениями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ых мероприятий по вопросам проведения муниципального жилищ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 консультаций.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. Осуществление муниципального жилищного контроля в отношении юридических лиц, индивидуальных предпринимателей и граждан в форме плановых проверок. 2015г.- </w:t>
            </w:r>
            <w:r>
              <w:rPr>
                <w:color w:val="008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р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OLE_LINK89"/>
            <w:bookmarkStart w:id="104" w:name="OLE_LINK89"/>
            <w:bookmarkEnd w:id="104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5" w:name="OLE_LINK90"/>
            <w:bookmarkEnd w:id="105"/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 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" w:name="OLE_LINK91"/>
            <w:bookmarkStart w:id="107" w:name="OLE_LINK91"/>
            <w:bookmarkEnd w:id="107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9 программы:  Выполнения функций по обеспечению деятельности Управления по ИР и М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8" w:name="OLE_LINK93"/>
            <w:bookmarkStart w:id="109" w:name="OLE_LINK92"/>
            <w:bookmarkEnd w:id="108"/>
            <w:bookmarkEnd w:id="109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" w:name="OLE_LINK92"/>
            <w:bookmarkStart w:id="111" w:name="OLE_LINK92"/>
            <w:bookmarkEnd w:id="111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3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" w:name="OLE_LINK94"/>
            <w:bookmarkStart w:id="113" w:name="OLE_LINK94"/>
            <w:bookmarkEnd w:id="11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4" w:name="OLE_LINK95"/>
            <w:bookmarkEnd w:id="114"/>
            <w:r>
              <w:rPr>
                <w:sz w:val="20"/>
                <w:szCs w:val="20"/>
              </w:rPr>
              <w:t>Итого по задаче 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OLE_LINK96"/>
            <w:bookmarkStart w:id="116" w:name="OLE_LINK96"/>
            <w:bookmarkEnd w:id="116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 программы:  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72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-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24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-ние части полномочий по решению вопросов местного значения на финансовое обеспечение дорожной деятельности в отношении автомобиль-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0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7" w:name="OLE_LINK97"/>
            <w:bookmarkStart w:id="118" w:name="OLE_LINK97"/>
            <w:bookmarkEnd w:id="118"/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53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26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3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6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75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                                                      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2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5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3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6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7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  администрации муниципального образования «Приморский муниципальный 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80"/>
        <w:gridCol w:w="1080"/>
        <w:gridCol w:w="1080"/>
        <w:gridCol w:w="900"/>
        <w:gridCol w:w="900"/>
        <w:gridCol w:w="720"/>
        <w:gridCol w:w="900"/>
        <w:gridCol w:w="90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2013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Муниципальная программа «Развитие жилищно-коммунального комплекса  и социальной сферы  муниципального образования «Приморский муниципальный район» на 2014-2016 годы»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ающих компенсационные выплаты по уплаченным процентам по целевым кредита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13(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7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личество построенных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 Количество выданных сертификатов на получение жилищных субси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10. Количество семей получивших субсидию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ая стоимост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ых территорий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х в минимальный и дополнительный перечн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7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39"/>
        <w:gridCol w:w="1701"/>
        <w:gridCol w:w="1701"/>
      </w:tblGrid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работ за 1 единицу измерения, руб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свет-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51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3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проездов к территориям, прилегающим к многоквартирн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4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тротуаров, мостовых (в том числе тротуарной пли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4 061,41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бордюрн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62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песоч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кач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772,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гостевой стоянки (автомобильные парк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84,7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ще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свет-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51,7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детской (игровой)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 4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 2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еленение территории (деревья, кустарники, клум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 0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нные ограждения, декоративные ограждения для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5,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зка деревьев и ку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,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сухосто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94,0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таж хозяйственных построек (в том числе сараев) и строительство сара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таж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44,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са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 405,9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хозяйственно-бытовых площадок для установки контейнеров-мусоро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лощадка (5 контей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384,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ыпка дворовой территории (выравнивание) щебнем, песчано-гравийной сме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вело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площадок для выгула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7,44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ирования и расходования средст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х лиц, направляемы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минимального и дополнительного перечней работ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сельских поселений Приморского района в рамках подлежащей утверждению администрацией МО «Приморский муниципальный район» в установленном порядке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(далее – Программа), механизм контроля за их расхо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Заинтересованные лица - </w:t>
      </w:r>
      <w:r>
        <w:rPr>
          <w:rFonts w:eastAsia="Calibri"/>
          <w:sz w:val="26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Default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по  формированию современной городской среды, утвержденных постановлением Правительства Архангельской области №113-пп от 14 марта 2017 года «О внесении изменений в постановление Правительства Архангельской области от 15 октября 2013 года № 487-пп», денежные средства заинтересованных лиц перечисляются на лицевой счет заказчика,  администратора доходов бюджета администрации МО «Приморский муниципальный район» – Управления по инфраструктурному развитию и муниципальному хозяйству, либо администрации  МО сельских поселений Приморского район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ют Управление по инфраструктурному развитию и муниципальному хозяйству либо администрации МО сельских поселений Приморск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ле утверждения общественной комиссией  адресного перечня многоквартирных домов, дворовые территории которых подлежат благоустройству, Управление по инфраструктурному развитию и муниципальному хозяйству либо администрации МО сельских поселений Приморского района заключаю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 Соглашение рассматривается и подписывается представителями заинтересованных лиц в течение трех рабочих дн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на общем собрании МКД, исходя из нормативной стоимости (единичных расценок) дополнительного перечня работ по благоустройству дворовых территор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еречисление денежных средств представителями заинтересованных лиц осуществляется в течение пяти рабочих дней с момента подписания соглаше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сроки, установленные п.8 настоящего Порядка, в порядке и на условиях, определенных соглашение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0. Денежные средства считаются поступившими в доход бюджета администрации МО «Приморский муниципальный район» с момента их зачисления на лицевой счет Управления по инфраструктурному развитию и муниципальному хозяйству либо администраций МО сельских поселений Примор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1. На сумму планируемых поступлений увеличиваются бюджетные ассигнования Управления по инфраструктурному развитию и муниципальному хозяйству либо администраций МО сельских поселений Приморского района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 Управление по инфраструктурному развитию и муниципальному хозяйству либо администрации МО сельских поселений Приморского район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3. Управление по инфраструктурному развитию и муниципальному хозяйству либо администрации МО сельских поселений Приморского района обеспечивают ежемесячное опубликование на официальных информационных сайтах администрации МО «Приморский муниципальный район», либо администраций МО сельских поселений Приморского района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 Управление по инфраструктурному развитию и муниципальному хозяйству либо администрации МО сельских поселений Приморского района ежемесячно обеспечиваю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 Расходование аккумулированных денежных средств заинтересованных лиц осуществляется Управлением по инфраструктурному развитию и муниципальному хозяйству либо администрациями МО сельских поселений Приморского района на финансирование дополнительного перечня работ по благоустройству дворовых территорий в соответствии с утвержденной заявко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Контроль за целевым расходованием аккумулированных денежных средств заинтересованных лиц осуществляется Управлением по инфраструктурному развитию и муниципальному хозяйству администрации муниципального образования «Приморский муниципальный район» в соответствии с бюджетным законодательством.</w:t>
      </w:r>
      <w:r>
        <w:br w:type="page"/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1311275" cy="379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9.9pt;mso-wrap-distance-left:9pt;mso-wrap-distance-right:0pt;mso-wrap-distance-top:0pt;mso-wrap-distance-bottom:0pt;margin-top:-31.1pt;mso-position-vertical-relative:text;margin-left:42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142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142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я с заинтересованными лицами 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дизайн-проектов благоустройства дворовых территорий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енных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ям собственников помещений в многоквартирных домах (далее – МКД), собственников иных зданий и сооружений, расположенных 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азработанный дизайн-проект благоустройства дворовой территории МКД обсуждается на общем собрании собственников МКД либо лицом, уполномоченным общим собранием на согласование дизайн-проект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полномоченные лица, подающие заявку на включение дворовых территорий МКД в муниципальную программу формирования современной городской среды на 2017 год (далее - заявка), в составе предложения предоставляют в Управление по инфраструктурному развитию и муниципальному хозяйству администрации МО «Приморский муниципальный район» дизайн-проект благоустройства дворовой территории МК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для организации общественного обсуждения проекта постановления внесения изменений в муниципальную программу формирования современной городской среды, проведения оценки предложений заинтересованных лиц, а также для осуществления контроля за реализацией муниципальной программы формирования современной городской среды обсуждает и утверждает представленные в составе предложений дизайн-проекты благоустройства дворовой территории МК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сельских поселений Приморского района вправе оказывать содействие заинтересованным сторонам по разработке дизайн-проектов</w:t>
      </w:r>
      <w:r>
        <w:rPr/>
        <w:t xml:space="preserve"> </w:t>
      </w:r>
      <w:r>
        <w:rPr>
          <w:sz w:val="26"/>
          <w:szCs w:val="26"/>
        </w:rPr>
        <w:t>благоустройства дворовых территорий МК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 №7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рядок и форма трудового участия заинтересованных лиц, в том числе граждан в выполнении работ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рядок и формы трудового участия заинтересованных лиц, в том числе граждан в выполнении дополнительного перечня работ по благоустройству дворовых территорий сельских поселений Приморского район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сельских поселений Приморского района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6"/>
          <w:szCs w:val="26"/>
        </w:rPr>
        <w:t>Заинтересованные лица, в том числе граждане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6"/>
          <w:szCs w:val="26"/>
        </w:rPr>
        <w:t xml:space="preserve">Организация трудового участия </w:t>
      </w:r>
      <w:r>
        <w:rPr>
          <w:sz w:val="26"/>
          <w:szCs w:val="26"/>
        </w:rPr>
        <w:t xml:space="preserve">осуществляется заинтересованными лицами, в том числе граждан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Трудовое участие заинтересованных лиц, в том числе граждан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, подтверждающие форму участия заинтересованных лиц, в том числе граждан в реализации мероприятий по благоустройству, предусмотренных дополнительным перечнем, предоставляются в Управление по инфраструктурному развитию и муниципальному хозяйству администрации МО «Приморский муниципальный район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заинтересованных лиц, в том числе граждан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, подтверждающие трудовое участие, представляются в Комитет не позднее 10 календарных дней со дня окончания работ, выполняемых заинтересованными лицами, в том числе гражданами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4:00Z</dcterms:created>
  <dc:creator>Mihaylov</dc:creator>
  <dc:description/>
  <dc:language>en-US</dc:language>
  <cp:lastModifiedBy>Золотых Ольга Сергеевна</cp:lastModifiedBy>
  <cp:lastPrinted>2017-04-20T16:04:00Z</cp:lastPrinted>
  <dcterms:modified xsi:type="dcterms:W3CDTF">2017-04-26T14:44:00Z</dcterms:modified>
  <cp:revision>2</cp:revision>
  <dc:subject/>
  <dc:title>УТВЕРЖДЕНА</dc:title>
</cp:coreProperties>
</file>