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2017 г.                                                                                             № 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равила землепользования и застройки муниципального образования «Уемское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района Архангельской области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33 Градостроительного кодекса Российской Федерации</w:t>
      </w:r>
      <w:r>
        <w:rPr>
          <w:rStyle w:val="FontStyle13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Приморский муниципальный район»,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муниципального образования «Уемское» Приморского района Архангельской области, утвержденные решением Собрания депутатов муниципального образования «Приморский муниципальный район» от 23 декабря 2016 года № 301, следующие изменения и дополнения: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лавы 11 изложить в следующей редакции: « Глава 11. Градостроительные регламенты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муниципального образования «Уемско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ью 43.5 изложить в следующей редакции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hanging="0"/>
        <w:jc w:val="left"/>
        <w:rPr>
          <w:rFonts w:ascii="Times New Roman" w:hAnsi="Times New Roman" w:cs="Times New Roman"/>
          <w:highlight w:val="darkYellow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«Статья 43.5. Зона сельскохозяйственного использования СХ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ых участков и объектов капитального строительства*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750"/>
        <w:gridCol w:w="3847"/>
      </w:tblGrid>
      <w:tr>
        <w:trPr>
          <w:trHeight w:val="68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зрешё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разрешё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ользова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е вид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</w:t>
            </w:r>
          </w:p>
        </w:tc>
      </w:tr>
      <w:tr>
        <w:trPr>
          <w:trHeight w:val="1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 Сельскохозяйственное использование  (с кодами видов разрешенного использования 1.1 -1.18)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Общественное управление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Магазины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 Ведение огородничества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 Ведение садоводства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 Ведение дачного хозяй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0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Коммунальное обслуживани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7.2 Автомобильный транспорт </w:t>
            </w:r>
          </w:p>
        </w:tc>
      </w:tr>
      <w:tr>
        <w:trPr>
          <w:trHeight w:val="169" w:hRule="atLeast"/>
        </w:trPr>
        <w:tc>
          <w:tcPr>
            <w:tcW w:w="10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 на землях сельскохозяйственного назначения, не являющихся сельскохозяйственными угодьям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едения огородничества, ведения садоводства, ведения дачного хозяйства, для сельскохозяйственного исполь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ых участков: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городничества– 0,01 га;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адоводства – 0,06 га;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ачного хозяйства – 0,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га;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ого использования – 0,06 га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ых участков: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городничества, садоводства, дачного строительства - 0, 2 га;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го (фермерского) хозяйства - 20 га;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ого использования – 20 га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2,5 гектара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– 40%, в том числе хозяйственными строениями, гаражами, индивидуальными банями, теплицами и другими вспомогательными строениями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плотности застройки – 0,8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Минимальная высота садовых и дачных домов и иных объектов – 4 метра в коньке кровли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х и дачных домов – 10 метров в коньке кровл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построек, в том числе гаражей, индивидуальных бань, теплиц и других вспомогательных строений  –  5 м в коньке крыши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хозяйственных построек, в том числе индивидуальных бань, теплиц и других вспомогательных строений должно производится вне зон видимости с территорий публичных пространств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в зонах садовой и дачной застройк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линий регулирования (линий застройки) садовых и дачных дом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туп домов до границы соседнего земельного участка по санитарно-бытовым условиям должно быть не менее - 3 м при условии учета норм инсоляции и освещенности в соответствии с требованиями СанПиН 2.2.1/2.1.1.1076-01, нормами освещенности, приведенными в СП 52.13330.2011, а также в соответствии с противопожарными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15 "Требования пожарной безопасности при градостроительной деятельности" раздела II "Требования пожарной безопасности при проектировании, строительстве и эксплуатации поселений и городских округов" Технического регламента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2 июля 2008 г. N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построек для содержания скота и птицы до границы соседнего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других построек (бани, гаража и др.) до границы соседнего земельного участка – 1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стволов высокорослых деревьев до границы соседнего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стволов среднерослых деревьев до границы соседнего земельного участка – 2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кустарника до границы соседнего земельного участка – 1 м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щественного управления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Минимальная площадь земельного участка для размещения магазина– 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Максимальная площадь земельного участка для размещения магазина – 4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размещения магазина 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плотности застройки – 0,8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магазина  и иных объектов – 4 метра в коньке кровл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Максимальная высота магазина и иных объектов – 10 метров в коньке кровл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 для магазин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 от границ соседних участков – не менее 3 м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агазинов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Минимальная площадь земельного участка для размещения магазина– 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Максимальная площадь земельного участка для размещения магазина – 4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размещения магазина 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плотности застройки – 0,8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магазина  и иных объектов – 4 метра в коньке кровли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Максимальная высота магазина и иных объектов – 10 метров в коньке кровли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 для магазин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 от границ соседних участков – не менее 3 м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земельных участков и объектов капитального строительства, находящихся в зоне СХ1 и расположенных в границах зон с особыми условиями использования территории, устанавливаются в соответствии со статьями 44-60 настоящих Правил.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главу 11 следующими статьям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 Статья 43.16 Зона производственного использования П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169" w:hRule="atLeast"/>
        </w:trPr>
        <w:tc>
          <w:tcPr>
            <w:tcW w:w="100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260" w:leader="none"/>
              </w:tabs>
              <w:overflowPunct w:val="false"/>
              <w:spacing w:lineRule="auto" w:line="240" w:before="0" w:after="0"/>
              <w:ind w:left="0" w:firstLine="1440"/>
              <w:jc w:val="both"/>
              <w:rPr/>
            </w:pPr>
            <w:r>
              <w:rPr/>
              <w:t>Виды разрешённого использования земельных участков и объектов капитального строительства:</w:t>
              <w:tab/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3251"/>
              <w:gridCol w:w="3543"/>
              <w:gridCol w:w="3261"/>
            </w:tblGrid>
            <w:tr>
              <w:trPr>
                <w:trHeight w:val="711" w:hRule="atLeast"/>
              </w:trPr>
              <w:tc>
                <w:tcPr>
                  <w:tcW w:w="3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16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виды разреш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я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о разрешен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использования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ind w:right="-18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помогательные ви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я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3.9.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ение деятельности в области гидрометеорологии и смежных с ней областя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  <w:tab w:val="left" w:pos="234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4.9  Обслуживание автотранспор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  <w:tab w:val="left" w:pos="234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6.9  Склады 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180" w:leader="none"/>
                      <w:tab w:val="left" w:pos="0" w:leader="none"/>
                      <w:tab w:val="left" w:pos="180" w:leader="none"/>
                      <w:tab w:val="left" w:pos="310" w:leader="none"/>
                      <w:tab w:val="left" w:pos="1080" w:leader="none"/>
                      <w:tab w:val="left" w:pos="1260" w:leader="none"/>
                      <w:tab w:val="left" w:pos="198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 Деловое управление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180" w:leader="none"/>
                      <w:tab w:val="left" w:pos="0" w:leader="none"/>
                      <w:tab w:val="left" w:pos="180" w:leader="none"/>
                      <w:tab w:val="left" w:pos="310" w:leader="none"/>
                      <w:tab w:val="left" w:pos="1080" w:leader="none"/>
                      <w:tab w:val="left" w:pos="1260" w:leader="none"/>
                      <w:tab w:val="left" w:pos="198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1 Коммунальное обслуживание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260" w:leader="none"/>
              </w:tabs>
              <w:overflowPunct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размеры земельных участков и параметры разрешённого строительства, реконструкции объектов капитального строительства:</w:t>
            </w:r>
          </w:p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(минимальные и (или) максимальные) размеры земельных участков не ограничиваются.</w:t>
            </w:r>
          </w:p>
        </w:tc>
      </w:tr>
    </w:tbl>
    <w:p>
      <w:pPr>
        <w:pStyle w:val="Cons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красных линий до линий регулирования застройки (до линий застройки) – 5 м, до зданий пожарных депо – 10 мет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– 6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ооружений, строений не ограни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лотности застройки – 0,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(Новая редакция) использование земельных участков и объектов капитального строительства расположенных или планируемых к размещению в производственных зонах, в том числе объектов общественно-деловой застройки, должно осуществляться с учетом обеспечения санитарных разрывов и (или) санитарно-защитных зон от территории данных объектов до территории жилой застройки, иных территорий с нормируемыми показателями качества среды обитания в зависимости от класса 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, для которой может быть установлен режим смешанной производственно-жилой зоны, для сельских поселений должен быть не менее 3 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земельных участков и объектов капитального строительства, находящихся в зоне П  и расположенных в границах зон с особыми условиями использования территории, устанавливаются в соответствии со статьями 44-60 настоящих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 43.17. Зона рекреационного назначения Р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overflowPunct w:val="false"/>
        <w:spacing w:lineRule="auto" w:line="240" w:before="0" w:after="0"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  <w:tab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544"/>
        <w:gridCol w:w="3260"/>
      </w:tblGrid>
      <w:tr>
        <w:trPr>
          <w:trHeight w:val="71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зрешенного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разрешенные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/>
              <w:ind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виды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0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 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0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 Деятельность по особой охране и изучению природ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Магаз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Общественное 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Коммунальное обслужива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не ограничиваются.</w:t>
      </w:r>
    </w:p>
    <w:p>
      <w:pPr>
        <w:pStyle w:val="ConsNormal"/>
        <w:numPr>
          <w:ilvl w:val="0"/>
          <w:numId w:val="9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красных линий до линий регулирования застройки (до линий застройки) – 5 м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– 6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– три, включая мансардные этаж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лотности застройки – 0,8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overflowPunct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, находящихся в зоне Р и расположенных в границах зон с особыми условиями использования территории, устанавливаются в соответствии со статьями 44-60 настоящих Правил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60" w:before="0" w:after="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«Вестник Примо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В.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5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В.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8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480" w:after="108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360" w:after="6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360" w:after="60"/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11644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urist2</dc:creator>
  <dc:description/>
  <cp:keywords/>
  <dc:language>en-US</dc:language>
  <cp:lastModifiedBy>otdarh03</cp:lastModifiedBy>
  <cp:lastPrinted>2016-09-07T11:13:00Z</cp:lastPrinted>
  <dcterms:modified xsi:type="dcterms:W3CDTF">2017-04-12T13:53:00Z</dcterms:modified>
  <cp:revision>11</cp:revision>
  <dc:subject/>
  <dc:title>Муниципальное образование «Приморский муниципальный район»</dc:title>
</cp:coreProperties>
</file>