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2017 г.                                                                                             № _____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Заостровское»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района Архангельской области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№131-ФЗ «Об общих принципах организации местного самоуправления в Российской Федерации», статьей 33 Градостроительного кодекса Российской Федерации</w:t>
      </w:r>
      <w:r>
        <w:rPr>
          <w:rStyle w:val="FontStyle13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Приморский муниципальный район», на основании протеста Приморской межрайонной прокуратуры от 17.07.2017 за № 7-01-2017 на решение Собрания депутатов МО «Приморский муниципальный район» от 22.06.2017 № 367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ListParagraph"/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муниципального образования «Заостровское» Приморского района Архангельской области, утвержденные решением Собрания депутатов муниципального образования «Приморский муниципальный район» от 22 июня 2017 года № 367, следующие изменения: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ей силу Статью 43.1 СХ1 Зона сельскохозяйственных угод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Для ведения огородничества» статьи 44.1 изложить в следующей редакции: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ля ведения огородничества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земельных участков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огородничества – 0,003 га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размеры земельных участков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для ведения огородничества - 0,05 г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– 40%, в том числе хозяйственными строениями, теплицами и другими вспомогательными строениям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оэффициент плотности застройки – 0,8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ысота некапитального жилого строения и иных объектов – 3 метра в коньке кровл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питального жилого строения – 5 метров в коньке кровл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построек,  теплиц и других вспомогательных строений  –  5 м в коньке кровли.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хозяйственных построек, в том числе теплиц и других вспомогательных строений должно производится вне зон видимости с территорий публичных пространств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в зоне огородничеств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от объекта некапитального строительства и хозяйственных построек до красных линий улиц и проездов – не менее 5 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уп от иных границ земельного участка – 1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от стволов высокорослых деревьев до границы соседнего земельного участка – 4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от стволов среднерослых деревьев до границы соседнего земельного участка – 2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от кустарника до границы соседнего земельного участка – 1 м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280"/>
        <w:ind w:left="1945" w:hanging="1519"/>
        <w:jc w:val="both"/>
        <w:rPr>
          <w:sz w:val="28"/>
          <w:szCs w:val="28"/>
        </w:rPr>
      </w:pPr>
      <w:r>
        <w:rPr>
          <w:sz w:val="28"/>
          <w:szCs w:val="28"/>
        </w:rPr>
        <w:t>Подпункты 1 и 2 пункта 2 статьи 44.7 изложить в следующей редакции</w:t>
      </w:r>
    </w:p>
    <w:p>
      <w:pPr>
        <w:pStyle w:val="Style13"/>
        <w:tabs>
          <w:tab w:val="clear" w:pos="708"/>
          <w:tab w:val="left" w:pos="1080" w:leader="none"/>
        </w:tabs>
        <w:spacing w:before="12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«1) Минимальные размеры земельных участков в зоне П2 – 0,003 г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56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размеры земельных участков зоне П2 - 0, 1 га.»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0" w:before="0" w:after="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«Вестник Примор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69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А.Н. Авилов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В.А. Руд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08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5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А.Н. Авилов</w:t>
                            </w:r>
                          </w:p>
                        </w:tc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В.А. Руд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95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45" w:hanging="81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480" w:after="108"/>
      <w:jc w:val="center"/>
      <w:outlineLvl w:val="0"/>
    </w:pPr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360" w:after="60"/>
      <w:jc w:val="center"/>
      <w:outlineLvl w:val="1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360" w:after="60"/>
      <w:jc w:val="center"/>
      <w:outlineLvl w:val="2"/>
    </w:pPr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" w:hAnsi="Vrinda" w:cs="Vrind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8:00Z</dcterms:created>
  <dc:creator>urist2</dc:creator>
  <dc:description/>
  <cp:keywords/>
  <dc:language>en-US</dc:language>
  <cp:lastModifiedBy>otdarh03</cp:lastModifiedBy>
  <cp:lastPrinted>2016-09-07T11:13:00Z</cp:lastPrinted>
  <dcterms:modified xsi:type="dcterms:W3CDTF">2017-10-06T10:59:00Z</dcterms:modified>
  <cp:revision>15</cp:revision>
  <dc:subject/>
  <dc:title>Муниципальное образование «Приморский муниципальный район»</dc:title>
</cp:coreProperties>
</file>