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2.5pt;width:50.2pt;height:62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0080233" r:id="rId2"/>
        </w:object>
      </w:r>
      <w:r>
        <w:rPr>
          <w:caps/>
          <w:sz w:val="28"/>
          <w:szCs w:val="28"/>
        </w:rPr>
        <w:t xml:space="preserve">                                                 </w:t>
      </w: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Style w:val="StrongEmphasis"/>
          <w:color w:val="052635"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 2019 г.                                                                                           № ___</w:t>
      </w:r>
      <w:r>
        <w:rPr>
          <w:color w:val="052635"/>
          <w:sz w:val="28"/>
          <w:szCs w:val="28"/>
        </w:rPr>
        <w:t xml:space="preserve">   </w:t>
        <w:br/>
      </w:r>
      <w:r>
        <w:rPr>
          <w:color w:val="000000"/>
        </w:rPr>
        <w:t>г. Архангельск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административный регламен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«Предоставление земельных участков многодетным семьям» </w:t>
      </w:r>
    </w:p>
    <w:p>
      <w:pPr>
        <w:pStyle w:val="Style16"/>
        <w:spacing w:before="48" w:after="48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48" w:after="48"/>
        <w:jc w:val="both"/>
        <w:rPr/>
      </w:pPr>
      <w:r>
        <w:rPr>
          <w:rStyle w:val="StrongEmphasis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п.6 ст.39.5. Земельного кодекса Российской Федерации, Федеральным законом от 01.04.2019 № 48-ФЗ  «О внесении изменений в Федеральный закон «Об индивидуальном (персонифицированным) учете в системе обязательного пенсионного страхования» и отдельные законодательные акты Российской Федерации», ст. 2.3. Закона Архангельской области от 07.10.2003 N 192-24-ОЗ "О порядке предоставления земельных участков отдельным категориям граждан", в целях корректировки процесса реализации муниципальных услуг, администрация муниципального образования </w:t>
      </w:r>
      <w:r>
        <w:rPr>
          <w:rStyle w:val="StrongEmphasis"/>
          <w:b w:val="false"/>
          <w:color w:val="000000"/>
          <w:sz w:val="26"/>
          <w:szCs w:val="26"/>
        </w:rPr>
        <w:t>постановляет</w:t>
      </w:r>
      <w:r>
        <w:rPr>
          <w:b/>
          <w:color w:val="000000"/>
          <w:sz w:val="26"/>
          <w:szCs w:val="26"/>
        </w:rPr>
        <w:t>: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360" w:before="48" w:after="48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 регламент предоставления муниципальной услуги: «Предоставление земельных участков многодетным семьям», утвержденный постановлением администрации муниципального образования «Приморский муниципальный район» от 19 апреля 2012 года № 206, следующие изменения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1) В пункте 2.9. раздела 2 заменить слова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» слов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кумент, подтверждающий регистрацию в системе индивидуального (персонифицированного) учета».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2) В подпункте 3.3.2. пункта 3.3. раздела 3 заменить слова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» слов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кумент, подтверждающий регистрацию в системе индивидуального (персонифицированного) учета».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ab/>
        <w:t>3) В подпункте 3.4.2. пункта 3.4. раздела 3 заменить слова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» слов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документ, подтверждающий регистрацию в системе индивидуального (персонифицированного) учета».</w:t>
      </w:r>
      <w:r>
        <w:rPr>
          <w:rFonts w:cs="Calibri" w:ascii="Calibri" w:hAnsi="Calibri"/>
          <w:b/>
          <w:bCs/>
          <w:color w:val="FFFFFF"/>
          <w:sz w:val="12"/>
        </w:rPr>
        <w:t xml:space="preserve">о Архангельской обла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1 и № 2 к административному регламенту изложить в новой редакции (прилагаются).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  <w:r>
        <w:rPr>
          <w:sz w:val="26"/>
          <w:szCs w:val="26"/>
        </w:rPr>
        <w:t xml:space="preserve">                                         </w:t>
        <w:tab/>
        <w:t xml:space="preserve">             В.А.Рудкина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__.2019 № 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spacing w:before="0" w:after="240"/>
        <w:ind w:left="4820" w:firstLine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left="4820" w:firstLine="78"/>
        <w:rPr/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</w:r>
    </w:p>
    <w:p>
      <w:pPr>
        <w:pStyle w:val="Normal"/>
        <w:ind w:left="5041" w:hanging="0"/>
        <w:rPr/>
      </w:pPr>
      <w:r>
        <w:rP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в собственность бесплатно земельный участок, ранее предоставленный в аренду по договору от 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кадастровым номером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 / ведения личного подсобного хозяй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кв.м.</w:t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________________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___2019 № 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  <w:b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земельный участок: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 права:_____________________________________________________________________</w:t>
      </w:r>
    </w:p>
    <w:p>
      <w:pPr>
        <w:pStyle w:val="ConsPlusNormal"/>
        <w:bidi w:val="0"/>
        <w:ind w:firstLine="540"/>
        <w:jc w:val="both"/>
        <w:rPr/>
      </w:pPr>
      <w:r>
        <w:rPr/>
        <w:t>(общая  собственность: с определением доли каждого из собственников в праве собственности (долевая собственность) или без определения таких долей (совместная собственно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, ведения личного подсобного хозяйства, садоводства или дачного хозяйств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га.</w:t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  ________________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Newsdatetime1">
    <w:name w:val="news-date-time1"/>
    <w:basedOn w:val="1"/>
    <w:qFormat/>
    <w:rPr>
      <w:color w:val="8A8A8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1759B4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eekdayblue">
    <w:name w:val="week-day blue"/>
    <w:basedOn w:val="Style12"/>
    <w:qFormat/>
    <w:rPr/>
  </w:style>
  <w:style w:type="character" w:styleId="Workinghours">
    <w:name w:val="working-hours"/>
    <w:basedOn w:val="Style12"/>
    <w:qFormat/>
    <w:rPr/>
  </w:style>
  <w:style w:type="character" w:styleId="Weekdayred">
    <w:name w:val="week-day 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3:00Z</dcterms:created>
  <dc:creator>user</dc:creator>
  <dc:description/>
  <cp:keywords/>
  <dc:language>en-US</dc:language>
  <cp:lastModifiedBy>vicheva</cp:lastModifiedBy>
  <cp:lastPrinted>2019-05-20T14:35:00Z</cp:lastPrinted>
  <dcterms:modified xsi:type="dcterms:W3CDTF">2019-05-27T08:48:00Z</dcterms:modified>
  <cp:revision>19</cp:revision>
  <dc:subject/>
  <dc:title>                                                 </dc:title>
</cp:coreProperties>
</file>