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втор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3 июня 2016 г.</w:t>
        <w:tab/>
        <w:tab/>
        <w:tab/>
        <w:tab/>
        <w:tab/>
        <w:tab/>
        <w:tab/>
        <w:t xml:space="preserve">        № 265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О «Приморский муниципальный район» № 11 от 4 октября 2013 года  «</w:t>
      </w:r>
      <w:r>
        <w:rPr>
          <w:b/>
          <w:sz w:val="28"/>
          <w:szCs w:val="28"/>
        </w:rPr>
        <w:t>Об утверждении состава постоянных комисс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ятого созыв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имая во внимание  заявление Поляшова Константина Александровича о досрочном прекращении полномочий депутата Собрания депутатов МО «Приморский муниципальный район» пятого созыва, решение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Приморский муниципальны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досрочном прекращении полномочий депутата Собрания депутатов муниципального образования «Приморский муниципальный район» Поляшова Константина Александровича;  руководствуясь  Регламентом Собрания депутатов МО «Приморский муниципальный район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 решении Собрания депутатов МО «Приморский муниципальный район» </w:t>
      </w:r>
      <w:r>
        <w:rPr>
          <w:bCs/>
          <w:sz w:val="28"/>
          <w:szCs w:val="28"/>
        </w:rPr>
        <w:t>№ 11 от 4 октября 2013 года «</w:t>
      </w:r>
      <w:r>
        <w:rPr>
          <w:sz w:val="28"/>
          <w:szCs w:val="28"/>
        </w:rPr>
        <w:t>Об утверждении состава постоянн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ятого созыв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 слова: «Поляшов Константин Александрович, избирательный округ № 1» по всему текст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действие настоящего решения на период с 28 апрел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9:00Z</dcterms:created>
  <dc:creator>Nika</dc:creator>
  <dc:description/>
  <cp:keywords/>
  <dc:language>en-US</dc:language>
  <cp:lastModifiedBy>Мельников Дмитрий Анатольевич</cp:lastModifiedBy>
  <cp:lastPrinted>2015-06-19T14:47:00Z</cp:lastPrinted>
  <dcterms:modified xsi:type="dcterms:W3CDTF">2016-06-21T08:41:00Z</dcterms:modified>
  <cp:revision>22</cp:revision>
  <dc:subject/>
  <dc:title/>
</cp:coreProperties>
</file>