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четвер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7  октября 2016 г.                                                                   № 2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.8  Федерального закона от 25 декабря 2008 года № 273-ФЗ «О противодействии коррупции», статьей 3 Федерального закона от 03  декабря 2012 N 230-ФЗ "О контроле за соответствием расходов лиц, замещающих государственные должности, и иных лиц их доходам", статьей 15 Федерального закона от 02 марта 2007 года  № 25-ФЗ «О муниципальной службе в Российской Федерации», статьей 7 Федерального закона от 07 февраля 2011года  N 6-ФЗ "Об общих принципах организации и деятельности контрольно-счетных органов субъектов Российской Федерации и муниципальных образований"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14.2  закона Архангельской области от 27  сентября 2006 года № 222-12-ОЗ «О правовом регулировании муниципальной службы в Архангельской области», статьей 4  закона Архангельской области  от 26 ноября 2008 года «О противодействии коррупции в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должностей муниципальной службы в  аппарате Собрания депутатов и Контрольно-счетной палате МО «Примор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становить, что гражданин Российской Федерации:</w:t>
      </w:r>
    </w:p>
    <w:p>
      <w:pPr>
        <w:pStyle w:val="ConsPlusNormal"/>
        <w:ind w:firstLine="540"/>
        <w:jc w:val="both"/>
        <w:rPr/>
      </w:pPr>
      <w:r>
        <w:rPr/>
        <w:t>- при назначении на должность муниципальной службы в аппарате Собрания депутатов и Контрольно-счетной палате МО «Приморский муниципальный район», включенную в перечень,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замещавший должность муниципальной службы в аппарате Собрания депутатов и Контрольно-счетной палате МО «Приморский муниципальный район»,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муниципальном образовании «Прим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нять проект решения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97" w:hanging="0"/>
              <w:outlineLvl w:val="0"/>
              <w:rPr/>
            </w:pPr>
            <w:r>
              <w:rPr/>
              <w:t xml:space="preserve">Приложение к  решению </w:t>
            </w:r>
          </w:p>
          <w:p>
            <w:pPr>
              <w:pStyle w:val="ConsPlusNormal"/>
              <w:ind w:left="897" w:hanging="0"/>
              <w:rPr/>
            </w:pPr>
            <w:r>
              <w:rPr/>
              <w:t>Собрания депутатов МО "Приморский муниципальный район"</w:t>
            </w:r>
          </w:p>
          <w:p>
            <w:pPr>
              <w:pStyle w:val="ConsPlusNormal"/>
              <w:ind w:left="897" w:hanging="0"/>
              <w:rPr/>
            </w:pPr>
            <w:r>
              <w:rPr/>
              <w:t>от 27 октября № 28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22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ппарате  Собрания депутатов и контрольно-счетной палате  МО «Приморский муниципальный район», при назначении на которые  граждане и при  замещении которых муниципальные служащие обязаны представлять сведения о своих доходах, расходах об имуществе и  обязательствах имущественного характера, а  также сведения 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ConsPlusNormal"/>
        <w:jc w:val="both"/>
        <w:rPr/>
      </w:pPr>
      <w:r>
        <w:rPr/>
        <w:t>-председатель контрольно-счетной палаты муниципального образования  Приморский муниципальный район»;</w:t>
      </w:r>
    </w:p>
    <w:p>
      <w:pPr>
        <w:pStyle w:val="ConsPlusNormal"/>
        <w:jc w:val="both"/>
        <w:rPr/>
      </w:pPr>
      <w:r>
        <w:rPr/>
        <w:t>-руководитель аппарата Собрания депутатов муниципального образования 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председателя контрольно-счетной палаты муниципального образования  «Прим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 и организационной работы Собрания депутатов муниципального образования «Приморский муниципальный район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 Ведущие должности муниципальной службы:</w:t>
      </w:r>
    </w:p>
    <w:p>
      <w:pPr>
        <w:pStyle w:val="ConsPlusNormal"/>
        <w:jc w:val="both"/>
        <w:rPr/>
      </w:pPr>
      <w:r>
        <w:rPr/>
        <w:t>-аудитор контрольно-счетной палаты муниципального образования  «Прим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Silina</dc:creator>
  <dc:description/>
  <cp:keywords/>
  <dc:language>en-US</dc:language>
  <cp:lastModifiedBy>Мельников Дмитрий Анатольевич</cp:lastModifiedBy>
  <cp:lastPrinted>2016-10-28T09:37:00Z</cp:lastPrinted>
  <dcterms:modified xsi:type="dcterms:W3CDTF">2016-10-28T06:37:00Z</dcterms:modified>
  <cp:revision>36</cp:revision>
  <dc:subject/>
  <dc:title/>
</cp:coreProperties>
</file>