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9927348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60"/>
          <w:sz w:val="26"/>
          <w:szCs w:val="26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6"/>
          <w:szCs w:val="26"/>
        </w:rPr>
        <w:t>От 23 октября 2018 г.</w:t>
        <w:tab/>
        <w:t xml:space="preserve">  </w:t>
        <w:tab/>
        <w:tab/>
        <w:tab/>
        <w:t xml:space="preserve">                                           № 2863 р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стройстве и содержании ледовых переправ на территории муниципального образования «Приморский муниципальный район»   </w:t>
      </w:r>
    </w:p>
    <w:p>
      <w:pPr>
        <w:pStyle w:val="3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зимний период 2018-2019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56 постановления администрации Архангельской области от 28.04.2009 № 119-па/17 «Об утверждении правил охраны жизни людей на водных объектах в Архангельской области», в целях обеспечения жизнедеятельности населения и функционирования объектов экономики муниципального образования «Приморский муниципальный район» в зимний период 2018-2019 годов, организации безопасного движения транспортных средств и пешеходов по ледовым переправам: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ледовых переправ на территории муниципального образования «Приморский муниципальный район» на зимний период 2018-2019 годов согласно Приложению № 1 к настоящему распоряжению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приемке в эксплуатацию ледовых переправ согласно Приложению № 2 к настоящему распоряжению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по инфраструктурному развитию и муниципальному хозяйству администрации муниципального образования «Приморский муниципальный район» провести процедуры размещения заказов на выполнение работ по устройству и содержанию ледовых переправ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рганизаций, обеспечивающих эксплуатацию ледовых перепра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40"/>
        <w:ind w:left="54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оборудование и эксплуатацию объектов в соответствии с Инструкцией по проектированию, строительству и эксплуатации ледовых переправ ОДН 218.010-98, постановлением администрации Архангельской области от 28.04.2009 года № 119-па/17 «Об утверждении правил охраны жизни людей на водных объектах в Архангельской области», «Методическими рекомендациями по обустройству и эксплуатации ледовых перепра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4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ответственных должностных лиц за содержание и эксплуатацию ледовых перепра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4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безопасность людей на ледовых переправах в соответствии с Правилами охраны жизни людей на водных объектах в Архангельской области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ам муниципальных образований – поселений, указанных в Приложении № 2 к настоящему распоряжен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4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ть соответствующие нормативные правовые акты об обеспечении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4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соответствующие меры по обеспечению безопасности людей на водных объек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4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контроль за выходом населения на лед, установить аншлаги, предупреждающие об опасности передвижения людей и автотранспорта по льду, в опасных местах установить знаки, запрещающие выход на лед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аспоряжения возложить на заместителя главы местной администрации по инфраструктурному развитию и муниципальному хозяйству Ю.А. Елфимова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сти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на официальном информацион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Прим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084"/>
        <w:gridCol w:w="1744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36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Руд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Приложение № 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034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  <w:softHyphen/>
              <w:t>23» октября 2018 г. № 2863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довых переправ на территории муниципального образования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  в зимний период 2018 – 2019 годов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ледовые переправы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л. Кирпичный завод п. Цигломень муниципальное образование «Город Архангельск» – ул. Центральная, с. Вознесенье муниципальное образование «Островно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егостровская (о. Кего) муниципальное образование «Город Архангельск» – дер. Заручей муниципальное образование «Островно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. Конецдворье муниципальное образование «Островное» –  дер. Рикасиха муниципальное образование «Приморско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. 8 марта, о. Хабарка муниципальное образование «Город Архангельск – дер. Пустошь муниципальное образование «Островное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. Хорьково – Причал – автодорога Кузьмино – дер. Мордарово муниципальное образование «Боброво-Лявленско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. Патракеевка – дер. Наволок муниципальное образование «Талажско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ая ледовая переправа дер. Лая муниципальное образование «Приморское».</w:t>
      </w:r>
    </w:p>
    <w:p>
      <w:pPr>
        <w:pStyle w:val="Normal"/>
        <w:tabs>
          <w:tab w:val="clear" w:pos="708"/>
          <w:tab w:val="left" w:pos="3705" w:leader="none"/>
          <w:tab w:val="left" w:pos="3945" w:leader="none"/>
        </w:tabs>
        <w:spacing w:lineRule="exact" w:line="36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  <w:tab w:val="left" w:pos="3945" w:leader="none"/>
        </w:tabs>
        <w:spacing w:lineRule="exact" w:line="36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шеходные ледовые переправы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л. Кирпичный завод п. Цигломень муниципальное образование «Город Архангельск» – ул. Центральная, с. Вознесенье муниципальное образование «Островное»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.Заручей – о. Кего муниципальное образование «Островное»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Вознесенье муниципальное образование «Островное» – дер. Ластола муниципальное образование «Островное»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р. Конецдворье муниципальное образование «Островное» –  дер. Рикасиха муниципальное образование «Приморское»;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. 8 марта, о. Хабарка муниципальное образование «Город Архангельск» – дер. Пустошь муниципальное образование «Островное». </w:t>
      </w:r>
    </w:p>
    <w:p>
      <w:pPr>
        <w:pStyle w:val="Normal"/>
        <w:tabs>
          <w:tab w:val="clear" w:pos="708"/>
          <w:tab w:val="left" w:pos="7410" w:leader="none"/>
          <w:tab w:val="left" w:pos="8280" w:leader="none"/>
        </w:tabs>
        <w:spacing w:lineRule="exact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146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9pt;mso-wrap-distance-right:9pt;mso-wrap-distance-top:0pt;mso-wrap-distance-bottom:0pt;margin-top:15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  <w:tab w:val="left" w:pos="8280" w:leader="none"/>
        </w:tabs>
        <w:spacing w:lineRule="exact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  <w:tab w:val="left" w:pos="8280" w:leader="none"/>
        </w:tabs>
        <w:spacing w:lineRule="exact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  <w:softHyphen/>
              <w:t>23» октября 2018 г. № 2863р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ткрытия, контроля состояния в период деятельности и закрыт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довых переправ на территории муниципального образова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морский муниципальный район»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имний период 2018 – 2019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фимов Юрий Алексеевич –  заместитель главы местной администрации, начальник управления по инфраструктурному развитию и муниципальному хозяйству (председатель комиссии);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женов Сергей Валентинович – начальник управления по ГО, ЧС и ПБ администрации муниципального образования «Приморский муниципальный район» (заместитель председателя комиссии);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трова Ольга Геннадьевна – консультант отдела по инфраструктурному развитию и энергетике  управления по инфраструктурному развитию и муниципальному хозяйству  администрации муниципального образования «Приморский муниципальный район» (секретарь комиссии);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бенников Алексей Викторович – заместитель начальника ОГИБДД ОМВД России «Приморский», по согласованию;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овски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лерий Валентинович – государственный инспектор Приморского инспекторского отделения центра ГИМС МЧС России по Архангельской области, по согласованию;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феев Владимир Геннадьевич – главный специалист РДО № 16 (Приморский) ГКУ «Дорожное агентство «Архангельскавтодор», по согласованию;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чкин Илья Владимирович – дорожный мастер Архангельского участка Приморского филиала ООО «Автодороги», по согласованию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янин Валерий Леонидович – генеральный директор ООО «Двинанеруд», по согласованию;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арчук Галина Геннадьевна – глава муниципального образования «Боброво-Лявленское», по согласованию;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овалов Юрий Николаевич – глава муниципального образования «Островное», по согласованию;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ёнова Анна Владимировна – глава муниципального образования «Приморское», по согласованию;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ыженков Андрей Александрович – глава муниципального образования «Талажское», по согласованию.</w:t>
      </w:r>
    </w:p>
    <w:sectPr>
      <w:type w:val="nextPage"/>
      <w:pgSz w:w="11906" w:h="16838"/>
      <w:pgMar w:left="1701" w:right="851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16" w:before="40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4:00Z</dcterms:created>
  <dc:creator>Вебер Ольга Александровна</dc:creator>
  <dc:description/>
  <cp:keywords/>
  <dc:language>en-US</dc:language>
  <cp:lastModifiedBy>transport1</cp:lastModifiedBy>
  <cp:lastPrinted>2018-10-25T13:25:00Z</cp:lastPrinted>
  <dcterms:modified xsi:type="dcterms:W3CDTF">2018-10-29T13:24:00Z</dcterms:modified>
  <cp:revision>2</cp:revision>
  <dc:subject/>
  <dc:title>Образец</dc:title>
</cp:coreProperties>
</file>