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537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25pt;margin-top:2.25pt;width:50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7292878" r:id="rId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«12» октября 2017г. </w:t>
            </w:r>
            <w:r>
              <w:rPr>
                <w:sz w:val="28"/>
              </w:rPr>
              <w:t xml:space="preserve">                                                                              № 3112р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составе сове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тиводействию коррупции в муниципальном образовании «Примо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вязи  с  кадровыми  изменениями: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твердить    состав    </w:t>
            </w:r>
            <w:r>
              <w:rPr>
                <w:bCs/>
                <w:sz w:val="28"/>
                <w:szCs w:val="28"/>
              </w:rPr>
              <w:t xml:space="preserve">совета    по   противодействию    коррупции   в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м образовании «Приморский муниципальный район» согласно Приложению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знать    утратившим    силу     распоряжение    администр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ого образования «Приморский муниципальный район»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8"/>
              </w:rPr>
              <w:t>от 15 марта 2017 года № 682ра «О составе совета по противодействию коррупции в муниципальном образовании «Приморский муниципальный район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В.А. Рудкина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      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«12» октября 2017г. № 3112р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в муниципальном образовании «Приморский муниципальный район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11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ина Валентина Алексе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«Приморский муниципальный район» (председатель совета)</w:t>
            </w:r>
          </w:p>
        </w:tc>
      </w:tr>
      <w:tr>
        <w:trPr>
          <w:trHeight w:val="182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главы местной администрации по развитию местного самоуправления и социальной политике администрации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(заместитель председателя совет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июзова Марина Александ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равовой и кадровой работы администрации муниципального образования «Приморский муниципальный район» (секретарь совета)</w:t>
            </w:r>
          </w:p>
        </w:tc>
      </w:tr>
      <w:tr>
        <w:trPr>
          <w:trHeight w:val="126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1072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алина Татьяна Александровна 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КУ «Информационно-аналитический центр» </w:t>
            </w:r>
          </w:p>
        </w:tc>
      </w:tr>
      <w:tr>
        <w:trPr>
          <w:trHeight w:val="109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еева Галина Иван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оссии № 9 по Архангельской области и НАО (по согласованию)</w:t>
            </w:r>
          </w:p>
        </w:tc>
      </w:tr>
      <w:tr>
        <w:trPr>
          <w:trHeight w:val="15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Елена Александровн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правовой и кадровой работы </w:t>
            </w:r>
            <w:r>
              <w:rPr>
                <w:bCs/>
                <w:sz w:val="26"/>
                <w:szCs w:val="26"/>
              </w:rPr>
              <w:t>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</w:tr>
      <w:tr>
        <w:trPr>
          <w:trHeight w:val="171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нев Алексей Александ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иморского межрайонного следственного отдела СУ СК РФ по Архангельской области и НАО (по согласованию)</w:t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Артём Владими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орьбе с экономическими преступлениями и коррупцией ОМВД России «Примор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ёлкин Александр Геннад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подразделения регионального управления Федеральной службы безопасности по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ле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Мария Николаевна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 Николай     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 по экономике и финансам, начальник финанс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экономики и прогнозирования администрации муниципального образования «Приморский муниципальный район»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-коммуникационных технологий управления по развитию МСУ и обеспечению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ух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чева Любовь  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шина 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М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н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 Виталий Валер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-счетной палаты                МО «Примор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ый представитель Губернатора Архангельской области в Примор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урор Приморской межрайонной проку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местной администрации по кадрам и заработной плате МО «Талаж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Примор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МО «Катуни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О «Лисестровское» (по согласованию)</w:t>
            </w:r>
          </w:p>
        </w:tc>
      </w:tr>
      <w:tr>
        <w:trPr>
          <w:trHeight w:val="1418" w:hRule="atLeast"/>
        </w:trPr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ая 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чук Гал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ов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мович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местной администрации                   МО «Уемское»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Боброво-Лявле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Заостровское» (по согласован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kadrovik3</dc:creator>
  <dc:description/>
  <cp:keywords/>
  <dc:language>en-US</dc:language>
  <cp:lastModifiedBy>kadrovik3</cp:lastModifiedBy>
  <cp:lastPrinted>2017-10-13T14:22:00Z</cp:lastPrinted>
  <dcterms:modified xsi:type="dcterms:W3CDTF">2017-10-13T11:22:00Z</dcterms:modified>
  <cp:revision>7</cp:revision>
  <dc:subject/>
  <dc:title/>
</cp:coreProperties>
</file>