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седьмая очередная сесс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февраля  2017 г.                                                                                   № 321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униципального образования «Приморский муниципальный райо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46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ом Архангельской области от 23.12.2016 N 511-31-ОЗ "О внесении изменений в отдельные областные законы в связи с принятием Федерального закона "О внесении изменений в отдельные законодательные акты Российской Федерации в части увеличения пенсионного возраста отдельным категориям граждан"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«Приморский муниципальный район», принятый решением Собрания депутатов муниципального образования «Приморский муниципальный район» от 26 ноября 2009 года № 33, зарегистрированный Главным Управлением Министерства юстиции Российской Федерации по Северо-Западному федеральному округу от 29 декабря 2009 года,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295230002009001, следующие изменения: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одпункт 10 пункта 4 статьи 15 изложить в следующей редакции: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) пенсия за выслугу лет;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10 пункта 6 статьи 1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0) пенсия за выслугу лет.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Style15"/>
        <w:spacing w:before="0" w:after="0"/>
        <w:ind w:firstLine="5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5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.</w:t>
      </w:r>
    </w:p>
    <w:p>
      <w:pPr>
        <w:pStyle w:val="Style15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Авил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А. Рудк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6:00Z</dcterms:created>
  <dc:creator>Silina</dc:creator>
  <dc:description/>
  <cp:keywords/>
  <dc:language>en-US</dc:language>
  <cp:lastModifiedBy>Мельников Дмитрий Анатольевич</cp:lastModifiedBy>
  <cp:lastPrinted>2017-02-21T10:40:00Z</cp:lastPrinted>
  <dcterms:modified xsi:type="dcterms:W3CDTF">2017-02-21T07:40:00Z</dcterms:modified>
  <cp:revision>8</cp:revision>
  <dc:subject/>
  <dc:title/>
</cp:coreProperties>
</file>