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819697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9 года</w:t>
        <w:tab/>
        <w:tab/>
        <w:tab/>
        <w:tab/>
        <w:tab/>
        <w:tab/>
        <w:t xml:space="preserve">                     № 35 р</w:t>
      </w:r>
    </w:p>
    <w:p>
      <w:pPr>
        <w:pStyle w:val="Normal"/>
        <w:spacing w:lineRule="exact" w:line="48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 разработке проекта планировки и межевания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   «Канализационные сети и коллекторы, канализационные очистные сооружения пос. Соловецкий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Сельское поселение Соловецкое» Приморского района Архангельской области</w:t>
      </w:r>
    </w:p>
    <w:p>
      <w:pPr>
        <w:pStyle w:val="Normal"/>
        <w:tabs>
          <w:tab w:val="clear" w:pos="708"/>
          <w:tab w:val="left" w:pos="823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ями 8, 10 статьи 45 Градостроительного кодекса  и статьей 17 Градостроительный кодекс Архангельской области, а также Федерального закона от 06.10.2003 № 131-ФЗ "Об общих принципах организации местного самоуправления в Российской Федерации", на основании обращения МКУ «Управление по капитальному строительству» от 09.01.2019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rPr/>
      </w:pPr>
      <w:r>
        <w:rPr/>
        <w:t xml:space="preserve">Разработать проект планировки и  межевания территории линейного объекта «Канализационные сети и коллекторы, канализационные очистные сооружения пос. Соловецкий» МО «Сельское поселение Соловецкое», 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rPr/>
      </w:pPr>
      <w:r>
        <w:rPr/>
        <w:t>Рекомендовать МКУ «Управление по капитальному строительству» разработку проекта планировки и  межевания  территории линейного объекта «Канализационные сети и коллекторы, канализационные очистные сооружения пос. Соловецкий»    осуществить за счет собственных средст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Управление по капитальному строительству» до начала подготовки проекта планировки и межевания оформить  в отделе архитектуры и градостроительства администрации муниципального образования «Приморский муниципальный район» задание на подготовку проекта планировки и  меже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4. Опублик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в бюллетене "Вестник Приморского района"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 главы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 xml:space="preserve">          </w:t>
        <w:tab/>
        <w:tab/>
        <w:t xml:space="preserve">        Ю. А. Елфимов</w:t>
      </w:r>
    </w:p>
    <w:sectPr>
      <w:type w:val="nextPage"/>
      <w:pgSz w:w="11906" w:h="16838"/>
      <w:pgMar w:left="1701" w:right="850" w:gutter="0" w:header="0" w:top="13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5:00Z</dcterms:created>
  <dc:creator>Вебер Ольга Александровна</dc:creator>
  <dc:description/>
  <cp:keywords/>
  <dc:language>en-US</dc:language>
  <cp:lastModifiedBy>otdarh03</cp:lastModifiedBy>
  <cp:lastPrinted>2019-01-14T16:01:00Z</cp:lastPrinted>
  <dcterms:modified xsi:type="dcterms:W3CDTF">2019-01-17T09:02:00Z</dcterms:modified>
  <cp:revision>9</cp:revision>
  <dc:subject/>
  <dc:title>Образец</dc:title>
</cp:coreProperties>
</file>