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тор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октября 2017 г.</w:t>
        <w:tab/>
        <w:tab/>
        <w:t xml:space="preserve">   </w:t>
        <w:tab/>
        <w:tab/>
        <w:tab/>
        <w:tab/>
        <w:tab/>
        <w:tab/>
        <w:t xml:space="preserve">     № 40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5 от 24.11.2016 г. «О графике проведения очередных сессий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Регламента Собрания депутатов МО «Приморский муниципальный район», ходатайством исполняющего полномочия главы муниципального образования «Приморский муниципальный район» № 01-17/141а от 20.10.2017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рафик проведения очередных сессий Собрания  депутатов МО «Приморский муниципальный район» на 2017 год, утвержденный решением Собрания депутатов МО «Приморский муниципальный район» от 24.11.2016 года № 295 «О графике проведения очередных сессий Собрания депутатов муниципального образования «Приморский муниципальный район» в 2017 году»,  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5-10-07T10:54:00Z</cp:lastPrinted>
  <dcterms:modified xsi:type="dcterms:W3CDTF">2017-10-24T11:50:00Z</dcterms:modified>
  <cp:revision>28</cp:revision>
  <dc:subject/>
  <dc:title/>
</cp:coreProperties>
</file>