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3 июня 2022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35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три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«О внесении изменений в решение Собрания депутатов муниципального образования «Приморский муниципальный район» от 21 сентября 2017 года № 380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проекте решения «О внесении изменений в отдельные решения Собрания депутатов муниципального образования «Приморский муниципальный район» в сфере осуществления муниципального контрол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проекте решения «О внесении изменений в Порядок  передачи подарков, полученных муниципальными служащими и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 «О внесении изменений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проекте решения «О присвоении звания «Почетный гражданин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проекте решения «О внесении изменений в Порядок принятия Собранием депутатов муниципального образования «Приморский муниципальный район» решений о досрочном прекращении полномочий лиц, замещающих муниципальные должности в муниципальном образовании «Приморский муниципальный район», иных мер ответственности, в случае нарушения данными лицами требований антикоррупционного законодательств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председатель Контрольно-счетной палаты МО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проекте решения «Об утверждении отчета об исполнении бюджета муниципального образования «Приморский муниципальный район»  Архангельской области за 2021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отчета об исполнении бюджета муниципального образования «Приморский муниципальный район»  Архангельской области за 1 квартал 2022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О проекте решения «О внесении изменений в Положение о бюджетном устройстве и бюджетном процессе в муниципальном образовании «Приморский муниципальный район»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проекте решения «О внесении изменений и дополнений в решение Собрания депутатов муниципального образования «Приморский муниципальный район» от 09.12.2021 г. № 305 «О бюджете муниципального образования «Приморский муниципальный район» Архангельской области на 2022 год и плановый период 2023 и 2024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4-07T16:11:00Z</cp:lastPrinted>
  <dcterms:modified xsi:type="dcterms:W3CDTF">2022-06-22T12:35:00Z</dcterms:modified>
  <cp:revision>30</cp:revision>
  <dc:subject/>
  <dc:title/>
</cp:coreProperties>
</file>