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 Архангельской области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шестого созыва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декабря 2022 г.</w:t>
        <w:tab/>
        <w:tab/>
        <w:tab/>
        <w:tab/>
        <w:tab/>
        <w:tab/>
        <w:tab/>
        <w:tab/>
        <w:tab/>
        <w:t>№ 40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  <w:br/>
        <w:t xml:space="preserve">Собрания депутатов </w:t>
      </w:r>
      <w:r>
        <w:rPr>
          <w:rFonts w:cs="Times New Roman" w:ascii="Times New Roman" w:hAnsi="Times New Roman"/>
          <w:bCs w:val="false"/>
          <w:sz w:val="28"/>
        </w:rPr>
        <w:t>муниципального образования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«Приморский муниципальный район» Архангельской области 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декабря 2021 </w:t>
      </w:r>
      <w:r>
        <w:rPr>
          <w:rFonts w:cs="Times New Roman" w:ascii="Times New Roman" w:hAnsi="Times New Roman"/>
          <w:bCs w:val="false"/>
          <w:sz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№ 305 «О бюджете муниципального образования «Приморский муниципальный район» Архангельской области </w:t>
        <w:br/>
        <w:t>на 2022 год и плановый период 2023 и 2024 годов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соответствии с Положением «О бюджетном устройстве и бюджетном процес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униципальном образовании «Приморский муниципальный район», утвержденным решением Собрания депутатов муниципального образования «Приморский муниципальный район» от 20 марта 2008 года </w:t>
        <w:br/>
        <w:t xml:space="preserve">№ 217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bCs/>
          <w:spacing w:val="60"/>
          <w:sz w:val="28"/>
          <w:szCs w:val="28"/>
        </w:rPr>
        <w:t>РЕША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Собрания депутатов муниципального образования «Приморский муниципальный район» Архангельской области </w:t>
        <w:br/>
        <w:t>от 9 декабря 2021 года № 305 «О бюджете муниципального образования «Приморский муниципальный район» Архангельской области на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  <w:br/>
        <w:t xml:space="preserve">и плановый период 2023 и 2024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 подпункте 1 пункта 1 статьи 1 цифры «1 722 232 761,60» заменить цифрами «1 792 518 497,42», в подпункте 2 пункта 1 статьи 1 цифры </w:t>
      </w:r>
      <w:r>
        <w:rPr>
          <w:bCs/>
          <w:sz w:val="28"/>
          <w:szCs w:val="28"/>
          <w:highlight w:val="yellow"/>
        </w:rPr>
        <w:br/>
      </w:r>
      <w:r>
        <w:rPr>
          <w:bCs/>
          <w:sz w:val="28"/>
          <w:szCs w:val="28"/>
        </w:rPr>
        <w:t>«1 759 423 093,28» заменить цифрами «1 824 408 829,10», в подпункте 3 пункта 1 статьи 1 цифры «37 190 331,68» заменить цифрами «31 890 331,68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В пункте 1 статьи 3 цифры «1 341 397 947,22» заменить цифрами </w:t>
        <w:br/>
        <w:t>«1 405 373 453,12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 xml:space="preserve">В пункте 3 статьи 5 слова и цифры </w:t>
      </w:r>
      <w:r>
        <w:rPr>
          <w:bCs/>
          <w:sz w:val="28"/>
          <w:szCs w:val="28"/>
        </w:rPr>
        <w:t>«на 2022 год в сумме 2 170 000,00» заменить словами и цифрами «на 2022 год в сумме 1 493 207,19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ункт 1 статьи 7 дополнить подпунктом 2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3)</w:t>
        <w:tab/>
        <w:t>иных межбюджетных трансфертов бюджетам сельских поселений на поддержку мер по обеспечению устойчивого исполнения бюджетов поселений на 2022 год согласно Приложению № 48 к настоящему решению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В подпункте 1 пункта 1 статьи 8 цифры </w:t>
      </w:r>
      <w:r>
        <w:rPr>
          <w:bCs/>
          <w:sz w:val="28"/>
          <w:szCs w:val="28"/>
        </w:rPr>
        <w:t>«2 482 000,00» заменить цифрами «482 000,00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В подпункте 2 пункта 1 статьи 8 цифры </w:t>
      </w:r>
      <w:r>
        <w:rPr>
          <w:bCs/>
          <w:sz w:val="28"/>
          <w:szCs w:val="28"/>
        </w:rPr>
        <w:t>«2 315 353,05» заменить цифрами «492 536,08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В пункте 4 статьи 9 слова «на 2022 год в сумме 722 000,00 рублей» заменить словами «</w:t>
      </w:r>
      <w:r>
        <w:rPr>
          <w:color w:val="000000"/>
          <w:sz w:val="28"/>
          <w:szCs w:val="28"/>
        </w:rPr>
        <w:t>на 2022 год в сумме 640 480,50 рублей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8.</w:t>
        <w:tab/>
        <w:t xml:space="preserve">В пункте 5 статьи 9 слова и цифры «на 2022 год в сумме </w:t>
        <w:br/>
        <w:t>0,00 рублей,» заменить словами и цифрами «на 2022 год в сумме 81 519,50 рубл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9.</w:t>
        <w:tab/>
        <w:t xml:space="preserve">В подпункте 2 пункта 2 статьи 11 слов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естного самоуправления и поддержка социально ориентированных некоммерческих организаций</w:t>
      </w:r>
      <w:r>
        <w:rPr>
          <w:bCs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Развитие физической культуры и спорта, повышение эффективности реализации молодежной и социальной политик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В подпункте 1 пункта 1 статьи 12 цифры «39 300 000,00» заменить цифрами «34 000 000,00», в подпункте 2 пункта 1 статьи 12 цифры «44 300 000,00» заменить цифрами «39 000 000,00», в подпункте 3 пункта 1 статьи 12 цифры «44  300 000,00» заменить цифрами «39 000 000,00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11.</w:t>
        <w:tab/>
        <w:t xml:space="preserve">В подпункте 7.1 пункта 7 статьи 12 слова «в 2022 году в сумме до </w:t>
      </w:r>
      <w:r>
        <w:rPr>
          <w:color w:val="000000"/>
          <w:sz w:val="28"/>
          <w:szCs w:val="28"/>
        </w:rPr>
        <w:t>2 000 000,00 рублей</w:t>
      </w:r>
      <w:r>
        <w:rPr>
          <w:bCs/>
          <w:sz w:val="28"/>
          <w:szCs w:val="28"/>
        </w:rPr>
        <w:t>» заменить словами «в 2022 году в сумме до 0,00 рубл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ab/>
        <w:t>В статье 14 цифры «9</w:t>
      </w:r>
      <w:r>
        <w:rPr>
          <w:sz w:val="28"/>
          <w:szCs w:val="28"/>
        </w:rPr>
        <w:t> 200 000,00</w:t>
      </w:r>
      <w:r>
        <w:rPr>
          <w:bCs/>
          <w:sz w:val="28"/>
          <w:szCs w:val="28"/>
        </w:rPr>
        <w:t>» заменить цифрами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«10</w:t>
      </w:r>
      <w:r>
        <w:rPr>
          <w:sz w:val="28"/>
          <w:szCs w:val="28"/>
        </w:rPr>
        <w:t> 200 000,00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</w:t>
        <w:tab/>
        <w:t>Приложение № 2 «Источники финансирования дефицита районного бюджета на 2022 год и плановый период 2023 и 2024 годов» изложить</w:t>
        <w:br/>
        <w:t>в редакции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</w:t>
        <w:tab/>
        <w:t>Приложение № 3 «Ведомственная структура расходов районного бюджета на 2022 год и плановый период 2023 и 2024 годов» изложить</w:t>
        <w:br/>
        <w:t>в редакции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</w:t>
        <w:tab/>
        <w:t>Приложение № 4 «Распределение бюджетных ассигнований</w:t>
        <w:br/>
        <w:t>по целевым статьям (муниципальным программам Приморского муниципального района и непрограммным направлениям деятельности), группам, подгруппам видов расходов классификации расходов бюджетов</w:t>
        <w:br/>
        <w:t>на 2022 год и плановый период 2023 и 2024 годов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иложение № 5 «Распределение бюджетных ассигнований на капитальные вложения в объекты муниципальной собственности Приморского муниципального района Архангельской области на 2022 год </w:t>
        <w:br/>
        <w:t>и плановый период 2023-2024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Приложение № 20 «Распределение иных межбюджетных трансфертов бюджетам сельских поселений на осуществление части полномочий по решению вопросов местного значения в соответствии </w:t>
        <w:br/>
        <w:t>с заключенными соглашениями, в целях поддержания жилищно-коммунальной отрасли сельских поселений, включая расходы по накоплению и транспортированию твердых коммунальных отходов и содержание мест захоронений, на 2022 год» изложить в редакции согласно Приложению № 5</w:t>
        <w:br/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</w:t>
        <w:tab/>
        <w:t>Приложение № 22 «Распределение иных межбюджетных трансфертов бюджетам сельских поселений на осуществление части полномочий по решению вопросов местного значения в соответствии</w:t>
        <w:br/>
        <w:t xml:space="preserve"> с заключенными соглашениями в целях финансового обеспечения автомобильных дорог местного значения вне границ населенных пунктов</w:t>
        <w:br/>
        <w:t xml:space="preserve"> в границах муниципального района за счет бюджетных ассигнований муниципального дорожного фонда на 2022 год» изложить в редакции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иложение № 27 «Распределение иных межбюджетных трансфертов бюджетам сельских поселений на реализацию мероприятий </w:t>
        <w:br/>
        <w:t>в сфере коммунального хозяйства на 2022 год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риложение № 28 «Распределение иных межбюджетных трансфертов бюджетам сельских поселений на содержание мест (площадок) накопления твердых коммунальных отходов на 2022 год» изложить </w:t>
        <w:br/>
        <w:t>в редакции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1.</w:t>
        <w:tab/>
        <w:t>В Приложение № 30 «Порядок предоставления межбюджетных трансфертов бюджетам сельских поселений на 2022 год и плановый период 2023 и 2024 годов» внести изменения согласно Приложению № 9</w:t>
        <w:br/>
        <w:t>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</w:t>
        <w:tab/>
        <w:t>Приложение № 31 «Перечень мероприятий по содержанию</w:t>
        <w:br/>
        <w:t xml:space="preserve"> и ремонту автомобильных дорог на территории Приморского муниципального района Архангельской области, в том числе устройство</w:t>
        <w:br/>
        <w:t xml:space="preserve"> и содержание ледовых переправ, на 2022 год» изложить в редакции согласно Приложению №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3.</w:t>
        <w:tab/>
        <w:t xml:space="preserve">Приложение № 33 «Программа муниципальных внутренних заимствований муниципального образования «Приморский муниципальный район» Архангельской области на 2022 год и плановый период </w:t>
        <w:br/>
        <w:t>2023 и 2024 годов» изложить в редакции Приложения № 1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</w:t>
        <w:tab/>
        <w:t>Приложение № 40 «Распределение иных межбюджетных трансфертов бюджетам сельских поселений на реализацию мероприятий по переселению граждан из аварийного жилищного фонда, на 2022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№ 1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</w:t>
        <w:tab/>
        <w:t>Дополнить Приложением № 48 «Распределение иных межбюджетных трансфертов бюджетам сельских поселений на поддержку мер по обеспечению устойчивого исполнения бюджетов поселений на</w:t>
        <w:br/>
        <w:t xml:space="preserve"> 2022 год» согласно Приложению № </w:t>
      </w:r>
      <w:r>
        <w:rPr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4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 Рудк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077" w:footer="709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1:00Z</dcterms:created>
  <dc:creator>LErmakova</dc:creator>
  <dc:description/>
  <cp:keywords/>
  <dc:language>en-US</dc:language>
  <cp:lastModifiedBy>Мельников Дмитрий Анатольевич</cp:lastModifiedBy>
  <cp:lastPrinted>2022-09-02T15:15:00Z</cp:lastPrinted>
  <dcterms:modified xsi:type="dcterms:W3CDTF">2022-12-06T09:02:00Z</dcterms:modified>
  <cp:revision>142</cp:revision>
  <dc:subject/>
  <dc:title>проект</dc:title>
</cp:coreProperties>
</file>