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округ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в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3 г.                                                                              № 67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xx" w:bidi="zxx"/>
        </w:rPr>
        <w:t xml:space="preserve">Об утверждении Положения о муниципальном земельном контроле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2 Земельного кодекса Российской Федерации, пунктом 26 </w:t>
      </w:r>
      <w:r>
        <w:rPr>
          <w:rStyle w:val="1"/>
          <w:rFonts w:cs="Times New Roman" w:ascii="Times New Roman" w:hAnsi="Times New Roman"/>
          <w:sz w:val="28"/>
          <w:szCs w:val="28"/>
        </w:rPr>
        <w:t>части 1 статьи 16 Федерального закона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унктом 4 части 2 стать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Утвердить прилагаемое Положение о муниципальном земельном контрол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решения Собрания депутатов муниципального образования «Приморский муниципальный район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октября 2021 года № 29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муниципальном земельном контроле на территории </w:t>
      </w:r>
      <w:bookmarkStart w:id="1" w:name="_Hlk79054926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Приморский муниципальный район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9 декабря 2021 года № 302 «</w:t>
      </w: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О внесение изменений в отдельные решения Собрания депутатов муниципального образования «Приморский муниципальный район» в сфере осуществления муниципальн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июня 2022 года № 359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highlight w:val="white"/>
          <w:lang w:eastAsia="zxx" w:bidi="zxx"/>
        </w:rPr>
        <w:t>О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 xml:space="preserve"> внесении изменений в отдельные решения Собрания депутатов муниципального образования «Приморский муниципальный район» в сфере осуществления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 1 января 2024 года, но не ранее дня его официального опубликования.</w:t>
      </w:r>
    </w:p>
    <w:p>
      <w:pPr>
        <w:pStyle w:val="ConsPlusNormal"/>
        <w:ind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брания   депутатов Прим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, временно исполняющий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нности главы муниципального округа</w:t>
        <w:tab/>
        <w:tab/>
        <w:tab/>
        <w:tab/>
        <w:t>А.Н. Авилов</w:t>
      </w:r>
    </w:p>
    <w:tbl>
      <w:tblPr>
        <w:tblW w:w="950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78"/>
      </w:tblGrid>
      <w:tr>
        <w:trPr>
          <w:trHeight w:val="533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 декабря 2023 г. № 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униципальном земельном контр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, разработанное в соответствии со статьей 72 Земельного кодекса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пунктом 26 части 1 статьи 16  Федерального закона от 6 октября 2003 года № 131-ФЗ «Об общих принципах организации местного самоуправления в Российской Федерации», устанавливает порядок организации и осуществления муниципального земельного контроля (далее – муниципальный контроль) на территории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й контроль осуществляется администрацией Приморского муниципального округа в лице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омитета по управлению муниципальным имуществом и земельным отношениям администрации Приморского муниципального округа Архангельской области (далее – КУМИ и ЗО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нтрольный орг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bookmarkStart w:id="2" w:name="_Hlk79055705"/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местной администрации по градостроительной деятельности, председатель КУМИ и ЗО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уководитель контрольного орга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ститель председателя КУМИ и ЗО (далее – заместитель руководителя контрольного орга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муниципального земельного контроля КУМИ и З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отдела муниципального земельного контроля КУМИ и З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 лицом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ь контрольного органа, заместитель руководителя контрольного органа,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емли, как природный объект и природный ресур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е участки, находящиеся в границах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зависимо от ведомственной принадлежности и формы собств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части земельных участков, находящиеся в границах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зависимо от ведомственной принадлежности и формы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чет объектов муниципального контроля осуществляется посредством сбора, обработки, анализа и учета информации, имеющейся в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ерриториальных управлений, входящих в состав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дастровый номер земельного участк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 (местоположение)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ообладатель земельного участка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истема оценки и управления рисками причинения вреда (ущерба) охраняемым законом ценностям при осуществлении муниципального контроля не применя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порядок подачи жалоб при осуществлении и муниципального контроля не приме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в электронном виде, за исключением граждан, не осуществляющих предприниматель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филактика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Виды профилактиче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Информ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существляется посредством размещения соответствующих сведений на официальном сайте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й орган обеспечивает размещение на официальном сайте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сведений, предусмотренных частью 3 статьи 46 Федерального закона № 248-ФЗ «О государственном контроле (надзоре) и муниципальном контрол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Обобщение правоприменительной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утверждается приказом контрольного органа и размещается на официальном сайте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имор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до </w:t>
        <w:br/>
        <w:t>1 апреля года, следующем за отчетным г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Объявление предостережений о недопуст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шения обязательных треб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едостережение о недопустимости нарушения обязательных требований объявляется и направляется контролируемому лицу в порядке, предусмотренном стат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ережение объявляется руководителем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объявления контрольным органом контролируемому лицу предостережения контролируемое лицо вправе в течение 30 календарных дней со дня его получения подать в отношении этого предостережения возра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жение на предостережение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дентификационный номер налогоплательщик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ата, номер и наименование органа, объявившего предостере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озражения на предостережения в электронном виде подаются по адресу электронной почты контрольного органа, указанному в предостереж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жение организации на предостережение подается в электронном виде и должно быть подписано простой электронной подпис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жение индивидуального предпринимателя на предостережение подается в электронном виде и должно быть подписан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жение гражданина, не осуществляющего предпринимательской деятельности, на предостережение подается на бумажном носит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или почтовым отправлением в контроль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в электронном виде и должно быть подписано соответственно собственноручно либ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озражения на предостережения рассматриваются контрольным орг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зражений на предостережения контрольный орг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Консульт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Инспекторы контрольного органа осуществляют консультир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ведет журнал учета консультир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Профилактические 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ое лицо вправе отказаться от проведения обязательного профилактического визита, уведомив об этом контрольный орган, не позднее чем за 3 рабочих дня до даты его проведения, указанной в уведомлении о проведении профилактического виз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, установленном частями 4, 9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контрольного органа и осуществляемый им вид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профилактического виз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ая дата и время проведения профилактического виз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права отказаться от проведения профилактического виз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проведении профилактических визитов подписываются руководителем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, время, форма проведения профилактического виз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, в отношении которых проведен профилактический визи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, фамилия и инициалы инспектора, проводившего профилактический визи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ые контролируемому лицу способы снижения риска причинения вреда (ущерба) охраняемым законом ценностям (если такие способы были рекомендован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проведении профилактического визита составляется в течении пяти рабочих дней со дня проведения профилактического виз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Общие положения о контроль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мых при осуществлении 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йдовый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езд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блюдение за соблюдением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ездное обсле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ится выезд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выезд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Содержание внеплановых контрольных мероприятий опреде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Контрольные мероприятия,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Контроль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струментальное обсле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струментальное обсле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В ходе наблюдения за соблюдением обязательных требований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В ходе выездного обследования без взаимодействия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струментальное обследование (с применением видеозапис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Требования к отдельным контро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м и контрольным действ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нетрудоспособ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в служебной командировке или отпуске в ином населенном пунк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ар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ь близких родственников, подтвержденная документа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ри проведении рейдового осмотра, выездной проверки или выездного обследования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результативности 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го органа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е показатели муниципального земельного контроля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имор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ложением № 1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е показатели по муниципальному земельному контролю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иложением № 2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земельном контроле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земельного контроля на территор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цент обоснованных жалоб на действия (бездействие) органа муниципального контроля и (или) его должностных лиц при проведении контрольных (надзорных) мероприят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земельном контроле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нтрольных мероприятий без взаимодействия с контролируемыми лиц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онченных профилак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решений, принятых по результатам контроль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земельного надзора, в результате рассмотрения копии акта проверки, составленной органом муниципального земе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 указанием информации о наличии признаков выявленного нар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исполненных решений, принятых по результатам контроль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муниципального образования «Приморский муниципальный район», по состоянию на первое и последнее число календарного года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3:00Z</dcterms:created>
  <dc:creator>Silina</dc:creator>
  <dc:description/>
  <cp:keywords/>
  <dc:language>en-US</dc:language>
  <cp:lastModifiedBy>Мельников Дмитрий Анатольевич</cp:lastModifiedBy>
  <cp:lastPrinted>2023-12-14T08:29:00Z</cp:lastPrinted>
  <dcterms:modified xsi:type="dcterms:W3CDTF">2023-12-14T05:29:00Z</dcterms:modified>
  <cp:revision>4</cp:revision>
  <dc:subject/>
  <dc:title>ПРОЕКТ</dc:title>
</cp:coreProperties>
</file>