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>
          <w:trHeight w:val="1537" w:hRule="atLeast"/>
        </w:trPr>
        <w:tc>
          <w:tcPr>
            <w:tcW w:w="945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0.25pt;margin-top:2.25pt;width:50.2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72194498" r:id="rId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aps/>
                <w:spacing w:val="60"/>
                <w:sz w:val="28"/>
                <w:szCs w:val="28"/>
              </w:rPr>
            </w:pPr>
            <w:r>
              <w:rPr>
                <w:b/>
                <w:bCs/>
                <w:caps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aps/>
                <w:spacing w:val="60"/>
                <w:sz w:val="36"/>
                <w:szCs w:val="36"/>
              </w:rPr>
            </w:pPr>
            <w:r>
              <w:rPr>
                <w:b/>
                <w:bCs/>
                <w:caps/>
                <w:spacing w:val="6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60"/>
                <w:sz w:val="28"/>
                <w:szCs w:val="28"/>
              </w:rPr>
            </w:pPr>
            <w:r>
              <w:rPr>
                <w:b/>
                <w:bCs/>
                <w:cap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5 марта 2017г. </w:t>
            </w:r>
            <w:r>
              <w:rPr>
                <w:sz w:val="28"/>
              </w:rPr>
              <w:t xml:space="preserve">                                                                                      № 682ра</w:t>
            </w:r>
          </w:p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составе совет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отиводействию коррупции в муниципальном образовании «Приморский муниципальный район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связи  с  кадровыми  изменениями: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Утвердить    состав    </w:t>
            </w:r>
            <w:r>
              <w:rPr>
                <w:bCs/>
                <w:sz w:val="28"/>
                <w:szCs w:val="28"/>
              </w:rPr>
              <w:t xml:space="preserve">совета    по   противодействию    коррупции   в 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м образовании «Приморский муниципальный район» согласно Приложению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знать    утратившим    силу     распоряжение    администраци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униципального образования «Приморский муниципальный район»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8"/>
                <w:szCs w:val="28"/>
              </w:rPr>
              <w:t>от 16 февраля 2017 года № 415р «О составе совета по противодействию коррупции в муниципальном образовании «Приморский муниципальный район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                          В.А. Рудкина</w:t>
            </w:r>
          </w:p>
        </w:tc>
      </w:tr>
    </w:tbl>
    <w:p>
      <w:pPr>
        <w:pStyle w:val="Normal"/>
        <w:jc w:val="center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РИЛОЖЕНИЕ                 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т 15 марта 2017г. № 682ра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противодействию коррупции в муниципальном образовании «Приморский муниципальный район»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44"/>
      </w:tblGrid>
      <w:tr>
        <w:trPr>
          <w:trHeight w:val="1110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ина Валентина Алексее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бразования «Приморский муниципальный район» (председатель совета)</w:t>
            </w:r>
          </w:p>
        </w:tc>
      </w:tr>
      <w:tr>
        <w:trPr>
          <w:trHeight w:val="1828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унов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заместитель главы местной администрации по развитию местного самоуправления и социальной политике администрации муниципального образования «Приморский муниципальный район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(заместитель председателя совета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5" w:hRule="atLeast"/>
        </w:trPr>
        <w:tc>
          <w:tcPr>
            <w:tcW w:w="3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това Наталья Валентино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й и кадровой работы администрации муниципального образования «Приморский муниципальный район» (секретарь совета)</w:t>
            </w:r>
          </w:p>
        </w:tc>
      </w:tr>
      <w:tr>
        <w:trPr>
          <w:trHeight w:val="1265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илов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брания депутатов муниципального образования «Приморский муниципальный район» (по согласованию)</w:t>
            </w:r>
          </w:p>
        </w:tc>
      </w:tr>
      <w:tr>
        <w:trPr>
          <w:trHeight w:val="1072" w:hRule="atLeast"/>
        </w:trPr>
        <w:tc>
          <w:tcPr>
            <w:tcW w:w="3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алина Татьяна Александровна 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КУ «Информационно-аналитический центр» </w:t>
            </w:r>
          </w:p>
        </w:tc>
      </w:tr>
      <w:tr>
        <w:trPr>
          <w:trHeight w:val="1095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еева Галина Ивановна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районной ИФНС России № 9 по Архангельской области и НА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0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а Елена Александровна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сультант отдела правовой и кадровой работы </w:t>
            </w:r>
            <w:r>
              <w:rPr>
                <w:bCs/>
                <w:sz w:val="26"/>
                <w:szCs w:val="26"/>
              </w:rPr>
              <w:t>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</w:t>
            </w:r>
          </w:p>
        </w:tc>
      </w:tr>
      <w:tr>
        <w:trPr>
          <w:trHeight w:val="1710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шнев Алексей Александро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Приморского межрайонного следственного отдела СУ СК РФ по Архангельской области и НАО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 Артём Владимиро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борьбе с экономическими преступлениями и коррупцией ОМВД России «Примор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ёлкин Александр Геннадь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уководитель подразделения регионального управления Федеральной службы безопасности по Архангель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3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Мария Николаевна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 Николай      Василь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экономики и прогнозирования администрации муниципального образования «Приморский муниципальный район»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нформационно-коммуникационных технологий управления по развитию МСУ и обеспечению деятельности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</w:tr>
      <w:tr>
        <w:trPr>
          <w:trHeight w:val="285" w:hRule="atLeast"/>
        </w:trPr>
        <w:tc>
          <w:tcPr>
            <w:tcW w:w="3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уха 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чева Любовь  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шина Татья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ская Ирина Евг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Ан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Михаил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потов Виталий Валерь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нтрольно-счетной палаты                МО «Приморский муниципальны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щественный представитель Губернатора Архангельской области в Приморском район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курор Приморской межрайонной прокура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ощник главы местной администрации                МО «Талажско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О «Приморско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а МО «Катунинско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МО «Лисестровское» (по согласованию)</w:t>
            </w:r>
          </w:p>
        </w:tc>
      </w:tr>
      <w:tr>
        <w:trPr>
          <w:trHeight w:val="1418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ская Светла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рчук Галин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мов 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мо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местной администрации                   МО «Уемское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О «Боброво-Лявленско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О «Заостровское» (по согласовании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8:00Z</dcterms:created>
  <dc:creator>kadrovik3</dc:creator>
  <dc:description/>
  <cp:keywords/>
  <dc:language>en-US</dc:language>
  <cp:lastModifiedBy>kadrovik3</cp:lastModifiedBy>
  <dcterms:modified xsi:type="dcterms:W3CDTF">2017-05-11T08:27:00Z</dcterms:modified>
  <cp:revision>2</cp:revision>
  <dc:subject/>
  <dc:title/>
</cp:coreProperties>
</file>