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муниципально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«Приморский муниципальный район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  _________2018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 (далее – 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 и определяет сроки и последовательность действий (административных процедур) при осуществлении полномочий по предоставлению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запрашиваемой информации либо мотивированного отказа в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запрашиваемой информации либо мотивированного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spacing w:before="0" w:after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1.4. Муниципальная услуга состоит из следующих  под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социально-правовых запросов граждан (запросов связанных с социальной защитой граждан, предусматривающие их пенсионное обеспечение, а также получение льгот и компенсаций) и запросов органов власти (услуга оказывается на безвозмездной осно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тематических запросов (запросы по определенной проблеме, теме, событию, факту)  (услуга платная, размер платы определяется на основании Тарифа на Платные услуги в МБУ «Приморский архив» утверждаемые приказом директор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руг заяв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лица, юридические лица либо их законные представители, действующие на основании документа, удостоверяющие права (полномочия) представителя физического или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Информирование заявителей осуществляется органом местной администрации, муниципальным бюджетным учреждением «Приморский архив», осуществляющим непосредственное предоставление муниципальной услуги, </w:t>
      </w:r>
      <w:r>
        <w:rPr>
          <w:color w:val="000000"/>
          <w:sz w:val="28"/>
          <w:szCs w:val="28"/>
        </w:rPr>
        <w:t>а так же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по месту нахождения филиалов (далее — МФЦ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Информация о местонахождении и графике работы  МБУ «Приморский архив»: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64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Style15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Style15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64" w:type="dxa"/>
            <w:tcBorders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163060, г.Архангельск, ул.Шабалина, д.6, 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3 этаж, каб. №32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/>
          </w:tcPr>
          <w:p>
            <w:pPr>
              <w:pStyle w:val="Style15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8182) 29-23-48; 64-17-07 т/ф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6064" w:type="dxa"/>
            <w:tcBorders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primadm.ru/</w:t>
              </w:r>
            </w:hyperlink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hd w:fill="EBF1F4" w:val="clear"/>
              <w:spacing w:before="0" w:after="240"/>
              <w:jc w:val="both"/>
              <w:rPr>
                <w:color w:val="052635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rhivpri</w:t>
              </w:r>
              <w:r>
                <w:rPr>
                  <w:rStyle w:val="InternetLink"/>
                  <w:sz w:val="28"/>
                  <w:szCs w:val="28"/>
                </w:rPr>
                <w:t>@atnet.ru</w:t>
              </w:r>
            </w:hyperlink>
          </w:p>
        </w:tc>
      </w:tr>
      <w:tr>
        <w:trPr>
          <w:trHeight w:val="350" w:hRule="atLeast"/>
        </w:trPr>
        <w:tc>
          <w:tcPr>
            <w:tcW w:w="3240" w:type="dxa"/>
            <w:tcBorders/>
            <w:vAlign w:val="center"/>
          </w:tcPr>
          <w:p>
            <w:pPr>
              <w:pStyle w:val="Style15"/>
              <w:spacing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емные дни </w:t>
            </w:r>
          </w:p>
        </w:tc>
        <w:tc>
          <w:tcPr>
            <w:tcW w:w="6064" w:type="dxa"/>
            <w:tcBorders/>
          </w:tcPr>
          <w:p>
            <w:pPr>
              <w:pStyle w:val="Style15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</w:rPr>
              <w:t>Вторник,Четверг: 9.00 – 12.30, 13.30- 16.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онедельник, среда, пятница - не приемные дни.</w:t>
            </w:r>
          </w:p>
          <w:p>
            <w:pPr>
              <w:pStyle w:val="Style15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.</w:t>
            </w:r>
          </w:p>
        </w:tc>
      </w:tr>
    </w:tbl>
    <w:p>
      <w:pPr>
        <w:pStyle w:val="Normal"/>
        <w:tabs>
          <w:tab w:val="clear" w:pos="708"/>
          <w:tab w:val="left" w:pos="7344" w:leader="none"/>
        </w:tabs>
        <w:spacing w:before="48" w:after="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местонахождении и графике работы Государственного автономного учреждения Архангельской области «Архангельский региональный многофункциональный центр предоставления государственных и муниципальных услуг» (далее — МФЦ):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ознакомиться на официальном сайте по адресу: </w:t>
      </w:r>
      <w:hyperlink r:id="rId4">
        <w:r>
          <w:rPr>
            <w:rStyle w:val="InternetLink"/>
            <w:sz w:val="28"/>
            <w:szCs w:val="28"/>
          </w:rPr>
          <w:t>http://mfc29.ru</w:t>
        </w:r>
      </w:hyperlink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3.</w:t>
      </w:r>
      <w:r>
        <w:rPr>
          <w:sz w:val="28"/>
          <w:szCs w:val="28"/>
        </w:rPr>
        <w:t xml:space="preserve"> Информирование заявителей осуществляется по следующим вопросам: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;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адия рассмотрения документов;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4.</w:t>
      </w:r>
      <w:r>
        <w:rPr>
          <w:sz w:val="28"/>
          <w:szCs w:val="28"/>
        </w:rPr>
        <w:t xml:space="preserve"> Получение информации заявителями по вопросам предоставления муниципальной услуги осуществляется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или факсу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по почте путем обращения заявителя с письменным запросом о предоставлении информации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при личном обращении заявителя в МБУ «Приморский архив», МФЦ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официальном информационном сайте администрации муниципального образования "Приморский муниципальный район" (далее – сайт местной администрации)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Архангельском региональном портале государственных и муниципальных услуг;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на информационных стендах, размещенных по месту нахождения МБУ «Приморский архив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5.  </w:t>
      </w:r>
      <w:r>
        <w:rPr>
          <w:sz w:val="28"/>
          <w:szCs w:val="28"/>
        </w:rPr>
        <w:t>При информировании заявителя посредством личного обращения  и  по  телефону: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 специалиста должен содержать информацию о  фамилии, имени, отчестве и должности работника, принявшего телефонный звонок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 w:val="28"/>
          <w:szCs w:val="28"/>
        </w:rPr>
        <w:t>должностное лицо, ответственное за информирование, должно дать исчерпывающие ответы на вопросы  заявителя со ссылками на соответствующие нормативные правовые акты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не вправе предоставлять заявителю информацию,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6.</w:t>
      </w:r>
      <w:r>
        <w:rPr>
          <w:sz w:val="28"/>
          <w:szCs w:val="28"/>
        </w:rPr>
        <w:t xml:space="preserve">  В любое время, с момента подачи заявления, заявитель имеет право на получение сведений о ходе прохождения административных процедур. Для этого заявителем указываются (называются): дата и входящий номер  в расписке о принятии документов, направленных (переданных) заявителем. Заявителю предоставляются сведения о том, на каком этапе административной процедуры находится решение вопроса по существу заявления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1.6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заявителей по электронной почте и их письменные запросы рассматриваются в порядке, предусмотренном Федеральным законом от 02 мая 2006 года № 59-ФЗ «О порядке рассмотрения обращений граждан Российской Федерации»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8. </w:t>
      </w:r>
      <w:r>
        <w:rPr>
          <w:sz w:val="28"/>
          <w:szCs w:val="28"/>
        </w:rPr>
        <w:t>На официальном информационном сайте местной администрации размещается следующая  информация: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контактные данные МБУ «Приморский архив» (почтовый адрес, номер телефона для справок, адрес электронной почты)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график работы МБУ «Приморский архив»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ителями бланков документов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порядок получения консультаций (справок) о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сведения о должностных лицах, уполномоченных рассматривать жалобы (претензии) заявителей, на решения и действия (бездействие) учреждения, а также его должностных лиц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6.9.</w:t>
      </w:r>
      <w:r>
        <w:rPr>
          <w:sz w:val="28"/>
          <w:szCs w:val="28"/>
        </w:rPr>
        <w:t xml:space="preserve"> На Архангельском региональном портале государственных и муниципальных услуг размещается информация, согласно «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», утвержденного постановлением Правительства Архангельской области от 28 декабря 2010 года № 408-пп.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 xml:space="preserve">1.6.10. </w:t>
      </w:r>
      <w:r>
        <w:rPr>
          <w:sz w:val="28"/>
          <w:szCs w:val="28"/>
        </w:rPr>
        <w:t>На информационном стенде МБУ «Приморский архив» размещается следующая информация: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существлению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образцы оформления заявлений о предоставлении муниципальной услуги;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график работы, адрес, телефон (факс) и электронный адрес.</w:t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InternetLink"/>
          <w:b/>
          <w:color w:val="000000"/>
          <w:sz w:val="28"/>
          <w:szCs w:val="28"/>
        </w:rPr>
        <w:t xml:space="preserve">1.6.11. </w:t>
      </w:r>
      <w:r>
        <w:rPr>
          <w:rStyle w:val="InternetLink"/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полнота информирова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Style w:val="InternetLink"/>
          <w:color w:val="000000"/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лное наименование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муниципальной услуги «Предоставление архивных справок  и копий архивных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 услугу оказывает Муниципальное бюджетное учреждение «Приморский арх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архивной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вета об отсутствии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исьма о предоставлении дополнитель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рекомендаций о дальнейших путях поиска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исьма с мотивированным отказом в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муниципальной услуги составляет до 30 календарных дней с момента регистрации запроса, срок может быть продлен дополнительного на 30 календарных дней с обязательным уведомлени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е запросы, поступившие от органов государственной власти, связанные с исполнением ими своих функций, рассматриваются во внеочередном порядке в установленные законодательством сроки или в сроки, согласованные с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 которым в Архиве отсутствуют документы, направляются по принадлежности не позднее чем  в 5-дневный срок с момен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х случаях, когда для исполнения запроса требуются дополнительные сведения, срок их исполнения исчисляется с момента получения дополнитель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жидание в очереди при подаче документов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иема у должностного лица составляет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ные по запросу архивные справки, архивные выписки и архивные копии выдаются заявителю вне оч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 Срок регистрации запроса заявителя о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ступившие в ходе личного приема граждан, регистрируются в «Журнале приема граждан» и в Базе данных «Регистрация запросов социально-правового характера» в день их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вопрос, имеющийся в запросе, регистрируется как самостоятель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одного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нение муниципальной услуги осуществляется в соответствии со следующими нормативн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2.10.2004  № 125-ФЗ «Об архивном деле в Российской Федерации» (с изменениями 04.12.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2 мая 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06 № 149-ФЗ «Об информации, информационных технологиях и защите информации» (Собрание законодательства Российской Федерации, 2006 г. № 31 (1 ч.), ст. 344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06 № 152-ФЗ «О персональных данных» (Российская газета – Федеральный выпуск № 4131 от 29 июля 200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м законом «Об архивном деле в Архангельской области» № 135-8-ОЗ от 09 декабря 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Архангельской области от 28 декабря 2010 № 408-пп «О создании государственных информационных систем,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Ф от 8.01.2007 № 19 (зарегистрированы в Министерстве юстиции РФ, рег. № 9059 от 06.03.20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ми работы пользователей в читальных залах государственных архивов РФ, утвержденными приказом Росархива от 06.07.1998 №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вом МБУ «Приморский арх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 Социально-правовой запрос ( в пенсионный фонд, соц защиту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личное письменное заявление в Архив о предоставлении архивных документов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трудовой книжки.</w:t>
      </w:r>
    </w:p>
    <w:p>
      <w:pPr>
        <w:pStyle w:val="Normal"/>
        <w:jc w:val="both"/>
        <w:rPr/>
      </w:pPr>
      <w:r>
        <w:rPr>
          <w:sz w:val="28"/>
          <w:szCs w:val="28"/>
        </w:rPr>
        <w:t>2.7.2 Тематический запрос (об имуществе, земле, о каком либо факте, событ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</w:t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права (полномочия) заявителя на запрашиваемое имущество, событие (завещание, дарственная, документ подтверждающий родство, договор купли-продаж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размещается на информационных стендах в местах ожидания получения услуги и на страницах Архива на сайте администрации МО «Примор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both"/>
        <w:outlineLvl w:val="0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Способ доставки документов: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уполномоченного представителя заявителя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/>
      </w:pPr>
      <w:r>
        <w:rPr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r>
        <w:rPr>
          <w:color w:val="000000"/>
          <w:sz w:val="28"/>
          <w:szCs w:val="28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далее — МФЦ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ез Архангельский региональный портал государственных и муниципальных услуг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2.9. Сотрудники архива при предоставлении муниципальной услуги не вправе требовать от заявите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едоставления документов или информации, на отсутствие или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еречисленных в законе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8"/>
        </w:numPr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numPr>
          <w:ilvl w:val="0"/>
          <w:numId w:val="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авл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е поддается прочтению текст личного письмен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документов в Архиве по запрашиваем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граничение доступа к документам, содержащим конфиденциаль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граничение доступа к документам, содержащим персональ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 не содержит фамилии, почтового или электронного адрес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 содержит ненормативную лексику и оскорбительные высказ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 справкам социально-правового характера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13. Максимальный срок ожидания в очереди </w:t>
      </w:r>
      <w:r>
        <w:rPr>
          <w:sz w:val="28"/>
          <w:szCs w:val="28"/>
        </w:rPr>
        <w:t>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hd w:fill="FFFFFF" w:val="clear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 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запрос заявителя подлежит обязательной регистрации в течение трех дней с момента поступления в архив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прием и регистрация документов для предоставления муниципальной услуги осуществляется специалистом архив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прием и регистрация документов для предоставления муниципальной услуги осуществляется через МФЦ, специалистом ответственным за прие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5. Требования  к местам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заявителей, ожидающих приема, оборудуются места ожидания, отвечающие требованиям пожарной безопасности, с наличием достаточного количества стульев и столов в непосредственной близости с пунктом (кабинетом) приема заявлений.  Недалеко от места ожидания в свободном доступе располагается туалетная ком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 ожидания граждан оборудуются информационные стенды с исчерпывающей информацией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Показателями доступност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соответствие времени ожидания предоставления муниципальной услуги нормативу, установленному настоящим административным регламентом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материалов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льтура обслуживания заявителей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очность исполнения муниципальной услуги;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размещение информации о предоставлении муниципальной услуги на Архангельском региональном портале государственных и муниципальных услуг и на сайте мест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личие различных способов получения информации о порядке предоставления муниципальной услуги, в том числе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или через многофункциональн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беспечение заявителям возможности обращения за предоставлением муниципальной услуги через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глядность форм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</w:t>
      </w:r>
      <w:r>
        <w:rPr>
          <w:sz w:val="28"/>
          <w:szCs w:val="28"/>
        </w:rPr>
        <w:t xml:space="preserve"> Показателями качества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случаев нарушения сроков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сутствие случаев удовлетворения в судебном порядке заявлений заявителей, оспаривающих действия (бездействие) сотрудников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8"/>
          <w:szCs w:val="28"/>
        </w:rPr>
        <w:t>компетентность и исполнительность специалистов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подготовку документов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28"/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иные нарушения прав и законных интересов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20. </w:t>
      </w:r>
      <w:r>
        <w:rPr>
          <w:sz w:val="28"/>
          <w:szCs w:val="28"/>
        </w:rPr>
        <w:t>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и муниципальной услуги осуществляется после однократного обращения заявителя с соответствующим запросом, а 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1.</w:t>
      </w:r>
      <w:r>
        <w:rPr>
          <w:sz w:val="28"/>
          <w:szCs w:val="28"/>
        </w:rPr>
        <w:t xml:space="preserve"> Заявитель может направить запрос на предоставление муниципальной услуги в электронном виде посредством электронной почты. Электронные заявления распечатываются, и дальнейшая работа с ними ведется как с письменными обра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22. </w:t>
      </w:r>
      <w:r>
        <w:rPr>
          <w:sz w:val="28"/>
          <w:szCs w:val="28"/>
        </w:rPr>
        <w:t>Зая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направить запрос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. Исполнение муниципальной услуги включает в себя следующие административные действия: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прием и регистрац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формление результата предоставления муниципальной услуги, выдача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1 Прием и регистрация зая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го действия является поступление в Архив запроса заявителя – заявления по установленным формам (Приложения № 2, 3), при заполнении которых специалистами Архива оказывается помощь, проверяется правильность и четкость изложения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ителей осуществляют должностные лица Архива, ответственные за прием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приема одного гражданина не превыша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сы, поступившие в ходе личного приема граждан, регистрируются в «Журнале приема граждан» и в Базе данных «Регистрация запросов социально-правового характера» в день их приема.  Каждый вопрос, имеющий в запросе, регистрируется как самостоятельное обращение. Регистрация одного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Прием, первичная обработка и регистрация запросов, присланных по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первичная обработка запросов, поступивших по почте, осуществляется должностным лицом, ответственным за ведение общего делопроизводства Архива в день их поступления или в первый рабочий день при поступлении документов в 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ов проверяется правильность и полнота вложения и целостность документов. Конверты от поступивших писем не уничтожаются в случаях, когда только по конверту можно определить адрес отправителя, время отправки и получения документов (зая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ступлении запроса по электронной почте или в Архангельской региональной системе исполнения регламентов, он распечатывается и дальнейшем работа с ним ведется в таком же режиме, как с запросом, поступившим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оснований для отказа в приеме документов ответственный за прием документов, принимает запрос заявителя, поступивший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 Архангельской региональной системе исполнения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о, ответственное за организацию исполнения запросов граждан в Архиве, определяет срочность запроса и осуществляет сортировку всех запросов по характеру дальнейшего ис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 xml:space="preserve">• </w:t>
      </w:r>
      <w:r>
        <w:rPr>
          <w:sz w:val="28"/>
          <w:szCs w:val="28"/>
        </w:rPr>
        <w:t>запросы на ис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епрофильные запр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запросы, требующие получения от заявителя дополнитель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истрация запросов осуществляется в «Журнале учета регистрации и исполнения запросов граждан» и в электронной базе данных должностным лицом, ответственным за регистрацию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проса не превышает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проса считается юридическим фактом, являющимся основанием для начала действ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 Исполнение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Зарегистрированный запрос поступает на исполнение специалисту – исполнителю запроса. Передача запросов на исполнение конкретным исполнителем осуществляется в течение одного рабочего дня после рассмотрения в соответствии с резолю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проса осуществляется по научно-справочному аппарату и документам, находящимся на хранении в Арх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й проект архивной справки, архивной выписки поступает на проверку лицу, ответственному за организацию исполнения запросов граждан и организаций в Архиве и, в случае обнаружения ошибок, возвращается на доработку исполнителю. Доработанная архивная справка, архивная выписка подписывается лицом, ответственным</w:t>
        <w:tab/>
        <w:t xml:space="preserve"> за организацию исполнения запросов граждан в Архиве, и направляется на подпись руководителя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е архивные копии и архивные выписки заверяются в соответствии с требованиями норм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При отсутствии в фондах Архива документов и сведений по теме запроса производится пересылка запроса, если известно местонахождение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должностное лицо, ответственное за регистрацию запросов, готовит сопроводительное письмо к запросу и уведомление заявителю об отсутствии документов в Архиве и пересылке запроса в друг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роса снимается копия, которая остается в Архиве, а оригинал запроса вместе с сопроводительным письмом пересылается в организацию, где хранятся документы. Заявителю посылается уведомление о пересылке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При отсутствии необходимых для поиска сведений, заявителю направляется письмо с просьбой уточнить необходимые для исполнения запроса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Выдача заявителям архивных справок и архивных коп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ая справка, архивная выписка или архивная копия может быть получ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лучае личного обращения заявителя или его доверенного лица, выдается ему под подпись при предъявлении паспорта или иного документа, удостоверяющего его личность; доверенному лицу – при предъявлении доверенности, оформл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архивной справки, архивной выписки или архивной копии расписывается на втором экземпляре документа, остающегося на хранении в архиве, указывая дату ее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чтовым отправлением – если заявитель обратился за получением муниципальной услуги лично посредством почтового отправления или по электронной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я, осуществляет должностное лицо Архива, назначенное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осуществляется путе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рхива положений административного регламента – постоянно на протяжен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ПРИНЯТЫХ В ХОДЕ ОКАЗА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обратиться с жалобой (претензией) в случае нарушения стандарта предоставления муниципальной услуги, нарушения установленного порядка предоставления муниципальной услуги, включ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требование у заявителя документов, не предусмотренных нормативными правовыми актами Российской Федерации, нормативными правовыми актами Архангельской области, настоящим административным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Архангельской области,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рхангельской области,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требование с заявителя при предоставлении муниципальной услуги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отказ специалистов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«Приморский муниципальный район»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а (претензия) заявителя должна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28"/>
          <w:szCs w:val="28"/>
        </w:rPr>
        <w:t>•</w:t>
      </w:r>
      <w:r>
        <w:rPr>
          <w:sz w:val="28"/>
          <w:szCs w:val="28"/>
        </w:rPr>
        <w:t xml:space="preserve"> наименование органа, предоставляющего муниципальную услугу (МБУ «Приморский архив»), должностного лица Архива, решения и действия (бездействие) которого обжалу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фамилию, имя, отчество (последнее – при наличии), почтовый адрес или адрес электронной почты гражданина, подающего жалобу (претензию); наименование и место нахождения (при наличии, адрес электронной почты) юридического лица, подающего жалобу (претенз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сведения об обжалуемых решениях и действиях (бездействии) Архива, предоставляющего муниципальную услугу, либо сотрудника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•</w:t>
      </w:r>
      <w:r>
        <w:rPr>
          <w:sz w:val="28"/>
          <w:szCs w:val="28"/>
        </w:rPr>
        <w:t xml:space="preserve">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сотрудник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Поступившая жалоба (претензия) заявителя является основанием для ее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направлять жалобу (претензию) сотруднику, решение или действие (бездействие) которого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 xml:space="preserve"> При рассмотрении жалобы (претензии) должнос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 (претензию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(претензии) документы и материалы в других органах местной администрации, государственных органах, органах местного самоуправления и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 xml:space="preserve">Жалоба, поступившая в Архив, подлежит рассмотрению должностным лицом, наделенным полномочиями по рассмотрению жалоб, в течение </w:t>
      </w:r>
      <w:r>
        <w:rPr>
          <w:b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учреждения, предоставляющего муниципальную услугу, должностного лица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b/>
          <w:sz w:val="28"/>
          <w:szCs w:val="28"/>
        </w:rPr>
        <w:t xml:space="preserve">пяти рабочих дней </w:t>
      </w:r>
      <w:r>
        <w:rPr>
          <w:sz w:val="28"/>
          <w:szCs w:val="28"/>
        </w:rPr>
        <w:t>со дня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По результатам рассмотрения жалобы (претензии) должностное лицо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специалистами Архив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8. </w:t>
      </w: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-_СХЕМА 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  архивных  справок  и копий архивных документов из муниципального архи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 (получение по почте)заявлений граждан и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-36703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pt,-28.9pt" to="119.3pt,-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3230</wp:posOffset>
                      </wp:positionV>
                      <wp:extent cx="914400" cy="228600"/>
                      <wp:effectExtent l="0" t="5080" r="127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9pt" to="66.8pt,5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38150</wp:posOffset>
                      </wp:positionV>
                      <wp:extent cx="914400" cy="228600"/>
                      <wp:effectExtent l="1270" t="508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4.5pt" to="219.55pt,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ртировка запро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center" w:pos="5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ческие запросы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  <w:u w:val="single"/>
        </w:rPr>
        <w:t>Социально-правовые  за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20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запрос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запросо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5391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-42.45pt" to="77.85pt,-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995</wp:posOffset>
                </wp:positionH>
                <wp:positionV relativeFrom="paragraph">
                  <wp:posOffset>-5391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-42.45pt" to="356.85pt,-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8255</wp:posOffset>
                </wp:positionV>
                <wp:extent cx="914400" cy="22860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.65pt" to="308.2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pt" to="395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80"/>
      </w:tblGrid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просов при наличии документов в архи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355600</wp:posOffset>
                      </wp:positionV>
                      <wp:extent cx="1943100" cy="457200"/>
                      <wp:effectExtent l="635" t="5080" r="127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28pt" to="66.55pt,6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0</wp:posOffset>
                      </wp:positionV>
                      <wp:extent cx="1485900" cy="457200"/>
                      <wp:effectExtent l="0" t="5080" r="19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8pt" to="228.55pt,6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просов при отсутствии документов в архи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1130</wp:posOffset>
                      </wp:positionV>
                      <wp:extent cx="114300" cy="457200"/>
                      <wp:effectExtent l="5080" t="1270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.9pt" to="84.5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-1485900</wp:posOffset>
                </wp:positionV>
                <wp:extent cx="1371600" cy="228600"/>
                <wp:effectExtent l="1270" t="508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-117pt" to="209.4pt,-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16"/>
        <w:gridCol w:w="2873"/>
        <w:gridCol w:w="716"/>
        <w:gridCol w:w="2114"/>
      </w:tblGrid>
      <w:tr>
        <w:trPr>
          <w:trHeight w:val="86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865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2.65pt" to="75.6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Проверка исполненного запроса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655</wp:posOffset>
                      </wp:positionV>
                      <wp:extent cx="228600" cy="457200"/>
                      <wp:effectExtent l="0" t="254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5pt" to="57.55pt,8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68655</wp:posOffset>
                      </wp:positionV>
                      <wp:extent cx="1485900" cy="457200"/>
                      <wp:effectExtent l="1905" t="5080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2.65pt" to="174.55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Если местонахождение документов известно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68655</wp:posOffset>
                      </wp:positionV>
                      <wp:extent cx="571500" cy="457200"/>
                      <wp:effectExtent l="3175" t="38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2.65pt" to="84.55pt,8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Если местонахождение документов  не извест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24"/>
        <w:gridCol w:w="2880"/>
        <w:gridCol w:w="239"/>
        <w:gridCol w:w="1381"/>
        <w:gridCol w:w="540"/>
        <w:gridCol w:w="1080"/>
      </w:tblGrid>
      <w:tr>
        <w:trPr>
          <w:trHeight w:val="1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ание  архивной справки, выписки, копии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ылка запроса в организацию, хранящую нужную документаци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заявител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домление заявите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(отправка по почте) архивной справки, выписки, копии заяв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У «Приморский арх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ведению архивной спр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795"/>
        <w:gridCol w:w="1642"/>
        <w:gridCol w:w="2518"/>
      </w:tblGrid>
      <w:tr>
        <w:trPr>
          <w:trHeight w:val="213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чатными буквам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 дата рождения: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ём запрашивается 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черкнут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трудовом стаже, о заработной плате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льготном стаже, о командировке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ебных курсах</w:t>
            </w:r>
          </w:p>
        </w:tc>
      </w:tr>
      <w:tr>
        <w:trPr>
          <w:trHeight w:val="130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ретные отпус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детей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места работ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рабо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акие годы запрашиваются</w:t>
            </w:r>
          </w:p>
        </w:tc>
      </w:tr>
      <w:tr>
        <w:trPr>
          <w:trHeight w:val="3018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ода                                  Подпись заявителя_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МБУ «Приморский архи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ведению тематической спр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0"/>
        <w:gridCol w:w="2911"/>
        <w:gridCol w:w="4992"/>
      </w:tblGrid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 запрашивающего 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ечатными буквами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аспорта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и контактный телефон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запроса отметить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ликат завещания, договор купли-продажи, дарения оформленное в ________________________ сельском Совете в _________ году, регистрационный №___________________  на (Ф.И.О.) 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похозяйственной книги на хозяйство (Ф.И.О.)____________________________________________ по адресу: __________________________________________сельского Совета на дату ______________________________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у из похозяйственной книги, подтверждающую факт проживания (Ф.И.О.) ____________________________ _____ в хозяйстве (Ф.И.О.) __________________________________ по адресу: _______________________________________________________________________________________________ сельского Совета на дату ______________________________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, распоряжение главы ____________________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 от ___________________ года № _____________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 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ода                                  Подпись заявителя_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5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2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dm.ru/" TargetMode="External"/><Relationship Id="rId3" Type="http://schemas.openxmlformats.org/officeDocument/2006/relationships/hyperlink" Target="mailto:arhivpri@atnet.ru" TargetMode="External"/><Relationship Id="rId4" Type="http://schemas.openxmlformats.org/officeDocument/2006/relationships/hyperlink" Target="http://mfc29.ru/" TargetMode="External"/><Relationship Id="rId5" Type="http://schemas.openxmlformats.org/officeDocument/2006/relationships/hyperlink" Target="consultantplus://offline/ref=3519A0597502D7B234D6E4AD4AD1E1FD00B9A7A0F62F195DFD6B40FAE6457AA3CFC8C720j6a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9:00Z</dcterms:created>
  <dc:creator>Администратор</dc:creator>
  <dc:description/>
  <cp:keywords/>
  <dc:language>en-US</dc:language>
  <cp:lastModifiedBy>Ручьев Альберт Михайлович</cp:lastModifiedBy>
  <cp:lastPrinted>2018-12-13T11:55:00Z</cp:lastPrinted>
  <dcterms:modified xsi:type="dcterms:W3CDTF">2018-12-13T08:55:00Z</dcterms:modified>
  <cp:revision>25</cp:revision>
  <dc:subject/>
  <dc:title>  </dc:title>
</cp:coreProperties>
</file>